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0/08</w:t>
        <w:tab/>
        <w:tab/>
        <w:tab/>
        <w:tab/>
        <w:tab/>
        <w:tab/>
        <w:tab/>
        <w:t xml:space="preserve">      Brzeg, dn. 30.10.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Na podstawie art. 92 ust. 1 ustawy z dnia 29 stycznia 2004r. Prawo zamówień publicznych ( tekst jedn. Dz. U. 2007, Nr 223, poz. 1655 z późn. zm.) informuję, że                     w postępowaniu o udzielenie zamówienia publicznego na zadanie pn. „Modernizacja parkingu dla siedziby Starostwa Powiatowego w Brzegu” wybrana została oferta złożona przez firmę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KJ-BUD sp. z o.o., ul. Łukasiewicza 36, 62-060 Stęszów, oddział Brze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horążych 27, 49-300 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cenę brutto 121.354,99zł.(słownie: sto dwadzieścia jeden tysięcy trzysta pięćdziesiąt cztery złote 99/100) oraz z 60-cio miesięczną gwarancj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/>
      </w:pPr>
      <w:r>
        <w:rPr/>
        <w:t>Na w/w zadanie zostały złożone następujące oferty niepodlegające odrzuceniu, tj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51"/>
        <w:gridCol w:w="1620"/>
        <w:gridCol w:w="1620"/>
        <w:gridCol w:w="144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er ofer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któw uzyskanych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w kryterium cena 80%, po przeliczeniu wg wzoru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unktów uzyskanych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 kryterium gwarancja 20%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 przeliczeniu wg wzoru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si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lość uzyskanych punktów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LKJ-BUD </w:t>
            </w:r>
            <w:r>
              <w:rPr>
                <w:sz w:val="20"/>
                <w:szCs w:val="20"/>
              </w:rPr>
              <w:t xml:space="preserve">sp. z o.o., ul. Łukasiewicza 36,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-060 Stęsz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Brzeg, ul. Chorążych 2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00 Br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4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akład Brukarski Roboty Budowlane, Ryszard Dudzik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-300 Brzeg, ul. Mleczna 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5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sługi Transportowe Melioracyjne, Roboty Ziemne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arianna Wójcik, 45-720 Opole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Koszyka 13/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 do korespondencji: 46-020 Czarnowąsy, ul. Leśna 8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,9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dsiębiorstwo Robót Drogowo-Mostowych sp. z o.o., 49-300 Brzeg, ul. Oławska 2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dsiębiorstwo Usług Inwestycyjno-Remontowych „INREM” sp. z o.o., 55-200 Oława, Rynek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58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Oferta nr 1 uzyskała największą ilość punktów, zgodnie z przyjętymi kryteriami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ę za złożeni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8:00Z</dcterms:created>
  <dc:creator>Aleksandra</dc:creator>
  <dc:description/>
  <dc:language>en-US</dc:language>
  <cp:lastModifiedBy>Aleksandra</cp:lastModifiedBy>
  <dcterms:modified xsi:type="dcterms:W3CDTF">2008-10-30T13:18:00Z</dcterms:modified>
  <cp:revision>2</cp:revision>
  <dc:subject/>
  <dc:title/>
</cp:coreProperties>
</file>