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M O W A   NR 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 w Brzegu,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em Brzeskim </w:t>
      </w: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Powiatu Brzeskiego,  ul. Robotnicza 20 , 49-300 Brzeg</w:t>
      </w:r>
      <w:r>
        <w:rPr>
          <w:rFonts w:cs="Times New Roman" w:ascii="Times New Roman" w:hAnsi="Times New Roman"/>
          <w:sz w:val="24"/>
          <w:szCs w:val="24"/>
        </w:rPr>
        <w:t xml:space="preserve"> 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w imieniu  którego działają 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Starosta</w:t>
        <w:tab/>
        <w:tab/>
        <w:tab/>
        <w:t>Maciej Stefański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icestarosta</w:t>
        <w:tab/>
        <w:tab/>
        <w:t xml:space="preserve">Ryszard Jończyk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Skarbnik Powiatu</w:t>
        <w:tab/>
        <w:tab/>
        <w:t xml:space="preserve">Iwona Krzysztofek 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 w imieniu którego dział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wyniku  przeprowadzonego  postępowania  o zamówienie publiczne w  trybie przetargu nieograniczonego  zgodnie   z  Ustawą  Prawo  zamówień  publicznych  z  dnia 29 stycznia  2004 r.(  tekst jedn. Dz. U. z 2007r.  Nr 223, poz. 1655), została  zawarta  umowa             o  następującej  treści:</w:t>
      </w:r>
    </w:p>
    <w:p>
      <w:pPr>
        <w:pStyle w:val="Normal"/>
        <w:widowControl w:val="false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Inden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1/ Zamawiający zleca, a Wykonawca przyjmuje do wykonania zadanie p.n.:</w:t>
      </w:r>
    </w:p>
    <w:p>
      <w:pPr>
        <w:pStyle w:val="TextBodyInden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parkingu dla siedziby Starostwa Powiatowego w Brzegu”</w:t>
      </w:r>
    </w:p>
    <w:p>
      <w:pPr>
        <w:pStyle w:val="Normal"/>
        <w:spacing w:lineRule="auto" w:line="240"/>
        <w:ind w:left="284" w:right="4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kres rzeczowy przedmiotu umowy (kosztorys ofertowy) opracowany na podstawie dokumentacji technicznej, kosztorysu ślepego oraz  wizji lokalnej przeprowadzonej na placu budowy szczegółowo określa załącznik nr 1 do niniejszej umowy, który stanowi integralną część umowy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3/ Szczegółowy harmonogram rzeczowo-finansowy robót określa załącznik nr 2 do niniejszej umowy, który stanowi integralną część umowy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Dodatkowym zaleceniem i wymaganiem Zamawiającego jest wykonanie przedmiotu zamówienia zgodnie z obowiązującymi przepisami Prawa Budowlanego i Polskimi Normami a  wszystkie wyroby ( materiały, urządzenia itp.) użyte przy wykonywaniu przedmiotowego zamówienia powinny spełniać następujące warunki: posiadać certyfikat na znak bezpieczeństwa, świadectwa jakości, atesty, aprobaty techniczne.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Strony ustalają następujące terminy realizacji robót :   </w:t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: od dnia podpisania umowy</w:t>
      </w:r>
    </w:p>
    <w:p>
      <w:pPr>
        <w:pStyle w:val="Normal"/>
        <w:widowControl w:val="false"/>
        <w:numPr>
          <w:ilvl w:val="1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placu budowy w dniu : ...................................     </w:t>
      </w:r>
    </w:p>
    <w:p>
      <w:pPr>
        <w:pStyle w:val="Normal"/>
        <w:widowControl w:val="false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: 45 dni od dnia podpisania umowy                 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Terminy realizacji robót określa harmonogram robót - załącznik nr 2 do  niniejszej umowy. </w:t>
      </w:r>
    </w:p>
    <w:p>
      <w:pPr>
        <w:pStyle w:val="Normal"/>
        <w:widowControl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Wykonawca ma prawo do żądania przedłużenia terminu umownego,  jeżeli niedotrzymanie pierwotnego terminu umownego stanowi konsekwencję okoliczności nadzwyczajnych, niezależnych od umawiających się stron.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/ Zamawiający  zastrzega  sobie  możliwość  zmiany  terminu  realizacji  umowy  w  przypadku  niekorzystnego  bilansu  środków  budżetu  Powiatu  lub  konieczności  poniesienia  znacznych   wydatków budżetowych na inne cele wynikłe nie z winy Zamawiającego . Zmiana ta wprowadzona będzie w drodze aneksu  do  umowy  w  porozumieniu  z  Wykonawcą.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Zamawiający powołuje inspektora nadzoru inwestorskiego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ranży budowlanej            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Wykonawca ustanawia kierownika budowy w osobie: ....................................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Zamawiający wskaże Wykonawcy granice terenu budowy oraz określi warunki do zorganizowania  placu budowy.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Wykonawca zobowiązuje się do ponoszenia kosztów zużycia mediów, tj. wody i energii  elektrycznej w okresie realizacji przedmiotu umowy. 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W czasie realizacji robót Wykonawca będzie utrzymywał teren budowy w stanie wolnym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d przeszkód komunikacyjnych oraz usuwał będzie zbędne materiały, odpady i śmieci oraz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potrzebne urządzenia prowizoryczne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Wykonawca zapewni właściwą organizację i koordynację robót przez zabezpieczenie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dzoru wykonawczeg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Wykonawca ponosi pełną odpowiedzialność za jakość, terminowość oraz bezpieczeństw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bót wykonywanych przez podwykonawców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Wykonawca będzie prawidłowo prowadził dokumentację bud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/ Wykonawca zobowiązuje się do umożliwienia wstępu na teren budowy przedstawicielom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westora i pracownikom organów państwowego nadzoru budowlanego, do których należ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nie zadań określonych ustawą "Prawo budowlane" oraz  udostępnić im danych i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formacji wymaganych tą ustawą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/ Po zakończeniu robót Wykonawca zobowiązany jest uporządkować teren budowy i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rzekazać go Zamawiającemu w terminie 14 dni po  podpisaniu protokołu odbioru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końcowego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/ Wykonawca zapewnia na własny koszt ogólny dozór terenu budowy. </w:t>
      </w:r>
    </w:p>
    <w:p>
      <w:pPr>
        <w:pStyle w:val="Normal"/>
        <w:widowControl w:val="false"/>
        <w:spacing w:lineRule="auto" w:line="24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do ubezpieczenia terenu budowy i robót z tytułu szkód, które mogą zaistnieć w okresie od rozpoczęcia  robót do przekazania przedmiotu umowy Zamawiającemu, w związku z określonymi zdarzeniami losowymi od ryzyk budowlanych oraz od  odpowiedzialności cywilnej i kradzieży.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ykonawca zobowiązuje się wykonać przedmiot umowy z materiałów  własnych  z zastosowaniem preferencji krajowych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Na materiały wbudowywane Wykonawca obowiązany jest posiadać certyfikat na  znak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ezpieczeństwa, deklarację zgodności lub certyfikat zgodności z Polską Normą lub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probatą techniczn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Zamawiający wyraża zgodę na zatrudnienie przy realizacji niniejszego zadania wyłącznie podwykonawców robót, którzy zostali wykazani na załączniku  do Oferty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W przypadku zmiany podwykonawców bądź zatrudnieniu dodatkowych podwykonawców robót, Wykonawca zobowiązany jest zawiadomić Zamawiającego o tym fakcie z odpowiednim wyprzedzeniem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/ Wykonawca ponosi wobec Zamawiającego pełną odpowiedzialność za  roboty, które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uje przy pomocy podwykonawców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/ Wykonawca zapewni ustalenie w umowach z podwykonawcami takiego  zakresu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owiedzialności za wady, aby nie był on krótszy od  okresu odpowiedzialności za wad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wcy wobec Zamawiającego. </w:t>
      </w:r>
    </w:p>
    <w:p>
      <w:pPr>
        <w:pStyle w:val="Normal"/>
        <w:widowControl w:val="false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nagrodzenie Wykonawcy za wykonanie przedmiotu umowy ustala się   </w:t>
      </w:r>
      <w:r>
        <w:rPr>
          <w:rFonts w:cs="Times New Roman" w:ascii="Times New Roman" w:hAnsi="Times New Roman"/>
          <w:b/>
          <w:sz w:val="24"/>
          <w:szCs w:val="24"/>
        </w:rPr>
        <w:t>w kwocie n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zł </w:t>
      </w:r>
      <w:r>
        <w:rPr>
          <w:rFonts w:cs="Times New Roman" w:ascii="Times New Roman" w:hAnsi="Times New Roman"/>
          <w:sz w:val="24"/>
          <w:szCs w:val="24"/>
        </w:rPr>
        <w:t xml:space="preserve">(słownie..........................................................................................................)   powiększonej o obowiązujący podatek od towarów i usług VAT  </w:t>
      </w:r>
      <w:r>
        <w:rPr>
          <w:rFonts w:cs="Times New Roman" w:ascii="Times New Roman" w:hAnsi="Times New Roman"/>
          <w:b/>
          <w:sz w:val="24"/>
          <w:szCs w:val="24"/>
        </w:rPr>
        <w:t xml:space="preserve">w łącznej kwocie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: ........................... zł  </w:t>
      </w:r>
      <w:r>
        <w:rPr>
          <w:rFonts w:cs="Times New Roman" w:ascii="Times New Roman" w:hAnsi="Times New Roman"/>
          <w:sz w:val="24"/>
          <w:szCs w:val="24"/>
        </w:rPr>
        <w:t>(słownie : 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/ Wynagrodzenie powyższe ustalono na podstawie kosztorysu ofertowego stanowiąceg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łącznik  nr 1 do niniejszej umowy.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/ Wykonawca gwarantuje stałość ceny w okresie realizacji przedmiotu umowy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Kwota wymieniona w ust.1 zawiera koszty związane z realizacją  zadania wynikające 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prost z dokumentacji jak również nie ujęte w dokumentacji projektowej a niezbędne do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nia zadania tj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/ podatek VAT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/ wszelkie roboty przygotowawcze, 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/ wszelkie roboty porządkowe w tym także uporządkowanie terenu  budowy po zakończeniu  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bót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/ zagospodarowanie placu budowy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/ utrzymanie zaplecza budowy (naprawy, woda, energia elektryczna, telefon, dozorowanie budowy), </w:t>
      </w:r>
    </w:p>
    <w:p>
      <w:pPr>
        <w:pStyle w:val="Normal"/>
        <w:widowControl w:val="false"/>
        <w:spacing w:lineRule="auto" w:line="240" w:before="0" w:after="0"/>
        <w:ind w:right="-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/  ponoszenie  kosztów zużycia wody  i energii w okresie realizacji robót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/ wykonanie zaplecza administaracyjno-gospodarczego i magazynowego budowy,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/ właściwe oznakowanie i zabezpieczenie prowadzonych robót, </w:t>
      </w:r>
    </w:p>
    <w:p>
      <w:pPr>
        <w:pStyle w:val="Normal"/>
        <w:widowControl w:val="false"/>
        <w:spacing w:lineRule="auto" w:line="240" w:before="0" w:after="0"/>
        <w:ind w:left="709" w:right="4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/wszelkie opłaty i odszkodowania za szkody, koszty oraz straty wynikłe w związku z </w:t>
      </w:r>
    </w:p>
    <w:p>
      <w:pPr>
        <w:pStyle w:val="Normal"/>
        <w:widowControl w:val="false"/>
        <w:spacing w:lineRule="auto" w:line="240" w:before="0" w:after="0"/>
        <w:ind w:left="709" w:right="4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wadzonymi robotami, </w:t>
      </w:r>
    </w:p>
    <w:p>
      <w:pPr>
        <w:pStyle w:val="Normal"/>
        <w:widowControl w:val="false"/>
        <w:spacing w:lineRule="auto" w:line="240" w:before="0" w:after="0"/>
        <w:ind w:left="709" w:right="4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/sporządzenie niezbędnych w procesie budowlanym dokumentów i dokumentacji oraz  badań laboratoryjnych 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/ koszty związane z przeprowadzeniem czynności odbioru końcowego,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567" w:right="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widowControl w:val="false"/>
        <w:spacing w:lineRule="auto" w:line="240" w:before="0" w:after="0"/>
        <w:ind w:left="567" w:right="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Roboty dodatkowe, zamienne lub nieprzewidziane których potwierdzona przez Zamawiającego konieczność wykonania wystąpi w toku realizacji przedmiotu umowy, a których zakres finansowy nie przekracza 50% ceny ryczałtowej Wykonawca zobowiązany jest wykonać na dodatkowe zlecenie Zamawiającego, przy zachowaniu tych  samych norm, parametrów i standardów po podpisaniu przez strony odrębnej umowy, ustalającej zakres rzeczowy, finansowy i termin realizacji. 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konieczności wykonania robót dodatkowych nie objętych ofertą Wykonawca niezwłocznie powiadomi na piśmie Zamawiającego, za pośrednictwem inspektora nadzoru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y nie wolno realizować robót dodatkowych, o których mowa w ust.2, bez zmiany postanowień umowy i uzyskania dodatkowego zamówienia. Wszelkie samodzielne dyspozycje inspektora nadzoru w tym zakresie będą bezskuteczne.</w:t>
      </w:r>
    </w:p>
    <w:p>
      <w:pPr>
        <w:pStyle w:val="Normal"/>
        <w:widowControl w:val="false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Wynagrodzenie za roboty dodatkowe, o których mowa w ust.2, będzie ustalone kosztorysem powykonawczym na podstawie faktycznie wykonanych robót potwierdzonych przez  inspektora nadzoru, uwzględniając  składniki kalkulacyjne jak w  ofercie wykonawcy . </w:t>
      </w:r>
    </w:p>
    <w:p>
      <w:pPr>
        <w:pStyle w:val="Normal"/>
        <w:widowControl w:val="false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/  Ceny materiałów przyjmowane będą wg cen zakupu obowiązujących  w okresie wykonania robót dodatkowych  po  przedstawieniu  faktury  zakupu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/  Ceny pracy sprzętu będą przyjmowane wg średnich cen SEKOCENBUD za ostatni kwartał poprzedzający sporządzenie kosztorysu.</w:t>
      </w:r>
    </w:p>
    <w:p>
      <w:pPr>
        <w:pStyle w:val="Normal"/>
        <w:widowControl w:val="false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widowControl w:val="false"/>
        <w:spacing w:lineRule="auto" w:line="240" w:before="0" w:after="0"/>
        <w:ind w:left="300" w:right="-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postanawiają, że rozliczenie za wykonane roboty może odbywać się fakturami</w:t>
      </w:r>
    </w:p>
    <w:p>
      <w:pPr>
        <w:pStyle w:val="Normal"/>
        <w:widowControl w:val="false"/>
        <w:spacing w:lineRule="auto" w:line="240"/>
        <w:ind w:left="567" w:right="-23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zęściowymi, za wykonany element rozliczeniowy zgodnie z zał. nr 2 do umowy. </w:t>
      </w:r>
    </w:p>
    <w:p>
      <w:pPr>
        <w:pStyle w:val="Tekstblokowy"/>
        <w:ind w:left="567" w:right="-232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 Inspektor nadzoru w terminie 7 dni od dnia zgłoszenia przez Wykonawcę, potwierdzi protokołem odbioru  częściowego zakończenie wykonania elementu  rozliczeniowego oraz  sprawdzi  pod  względem  rachunkowym  fakturę częściową  i dokumenty  związane  z  jej  wystawieniem.</w:t>
      </w:r>
    </w:p>
    <w:p>
      <w:pPr>
        <w:pStyle w:val="Normal"/>
        <w:widowControl w:val="false"/>
        <w:spacing w:lineRule="auto" w:line="240" w:before="0" w:after="0"/>
        <w:ind w:right="-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Podstawą do wystawienia faktury są zatwierdzone dokumenty wymienione w ust.2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Podstawą do wystawienia faktury końcowej jest protokół odbioru  końcowego przedmiotu umowy , zatwierdzony przez Zamawiającego.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Wykonawca składając fakturę częściową bądź końcową zobowiązany jest przedłożyć oświadczenie, że nie zalega z płatnościami w stosunku do podwykonawców. </w:t>
      </w:r>
    </w:p>
    <w:p>
      <w:pPr>
        <w:pStyle w:val="Normal"/>
        <w:widowControl w:val="false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nastąpi w ciągu 30 dni  od daty ich doręczenia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wystawiał Faktury na Starostwo Powiatowe w Brzegu                                  ul.  Robotnicza 20, 49 – 300 Brzeg (NIP 747-16-81-204) które jest płatnikiem przedmiotowego zadania. 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360" w:right="-8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Każdorazowo do faktur Wykonawca dołączy dokumenty stanowiące  podstawę</w:t>
      </w:r>
    </w:p>
    <w:p>
      <w:pPr>
        <w:pStyle w:val="Normal"/>
        <w:widowControl w:val="false"/>
        <w:spacing w:lineRule="auto" w:line="240"/>
        <w:ind w:right="-8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ch wystawieni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4.    Zapłata należności  nastąpi przelewem na konto Wykonawcy podane na fakturach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Wykonawca przyjmuje na siebie następujące obowiązki szczegółowe: 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960" w:right="-94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e funkcji koordynacyjnych w stosunku do robót realizowanych </w:t>
      </w:r>
    </w:p>
    <w:p>
      <w:pPr>
        <w:pStyle w:val="Normal"/>
        <w:widowControl w:val="false"/>
        <w:spacing w:lineRule="auto" w:line="240" w:before="0" w:after="0"/>
        <w:ind w:right="-9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zez podwykonawców, </w:t>
      </w:r>
    </w:p>
    <w:p>
      <w:pPr>
        <w:pStyle w:val="Normal"/>
        <w:widowControl w:val="false"/>
        <w:spacing w:lineRule="auto" w:line="240" w:before="0" w:after="0"/>
        <w:ind w:left="480" w:right="-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informowanie inspektora nadzoru  oraz  Zamawiającego o konieczności wykonania  robót </w:t>
      </w:r>
    </w:p>
    <w:p>
      <w:pPr>
        <w:pStyle w:val="Normal"/>
        <w:widowControl w:val="false"/>
        <w:spacing w:lineRule="auto" w:line="240" w:before="0" w:after="0"/>
        <w:ind w:left="482" w:right="-663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lub zamiennych niezwłocznie od daty  stwierdzenia konieczności ich </w:t>
      </w:r>
    </w:p>
    <w:p>
      <w:pPr>
        <w:pStyle w:val="Normal"/>
        <w:widowControl w:val="false"/>
        <w:spacing w:lineRule="auto" w:line="240" w:before="0" w:after="0"/>
        <w:ind w:left="482" w:right="-663" w:firstLine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a, </w:t>
      </w:r>
    </w:p>
    <w:p>
      <w:pPr>
        <w:pStyle w:val="Normal"/>
        <w:widowControl w:val="false"/>
        <w:spacing w:lineRule="auto" w:line="240"/>
        <w:ind w:right="-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w przypadku zniszczenia lub uszkodzenia  przedmiotu robót, ich części  bądź urządzeń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60" w:right="-8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winy Wykonawcy w toku realizacji - naprawienia ich i doprowadzenia do stanu poprzedniego.  </w:t>
      </w:r>
    </w:p>
    <w:p>
      <w:pPr>
        <w:pStyle w:val="Normal"/>
        <w:widowControl w:val="false"/>
        <w:spacing w:lineRule="auto" w:line="240" w:before="0" w:after="0"/>
        <w:ind w:right="-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organizowanie w miarę istniejących potrzeb rad budowy, celem zapoznania </w:t>
      </w:r>
    </w:p>
    <w:p>
      <w:pPr>
        <w:pStyle w:val="Normal"/>
        <w:widowControl w:val="false"/>
        <w:spacing w:lineRule="auto" w:line="240" w:before="0" w:after="0"/>
        <w:ind w:right="-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ego z postępem robót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 zabezpieczenie przed zniszczeniem wykonanych i odebranych robót częściowych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widowControl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Do podstawowych obowiązków Zamawiającego należy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Przekazanie placu bud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Zapewnienie nadzoru inwestorskiego. </w:t>
      </w:r>
    </w:p>
    <w:p>
      <w:pPr>
        <w:pStyle w:val="Normal"/>
        <w:widowControl w:val="false"/>
        <w:spacing w:lineRule="auto" w:line="240" w:before="0" w:after="0"/>
        <w:ind w:right="-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Terminowe regulowanie należności wobec Wykonawcy za wykonane i odebrane elementy </w:t>
      </w:r>
    </w:p>
    <w:p>
      <w:pPr>
        <w:pStyle w:val="Normal"/>
        <w:widowControl w:val="false"/>
        <w:spacing w:lineRule="auto" w:line="240" w:before="0" w:after="0"/>
        <w:ind w:right="-66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u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Dokonanie odbioru od Wykonawcy przedmiotu umowy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widowControl w:val="false"/>
        <w:spacing w:lineRule="auto" w:line="240" w:before="0" w:after="0"/>
        <w:ind w:right="-9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Strony postanawiają, że obowiązującą je formą odszkodowania są  niżej wymienione kary  </w:t>
      </w:r>
    </w:p>
    <w:p>
      <w:pPr>
        <w:pStyle w:val="Normal"/>
        <w:widowControl w:val="false"/>
        <w:spacing w:lineRule="auto" w:line="240" w:before="0" w:after="0"/>
        <w:ind w:right="-9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mowne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Kary te będą naliczane w następujących wypadkach i wysokościach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Wykonawca płaci Zamawiającemu kary umown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za zwłokę w wykonaniu przedmiotu umowy powstałą z winy Wykonawcy, w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wysokości 0,1% wynagrodzenia ustalonego w umowie  za każdy dzień zwłoki,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/ za zwłokę w usunięciu wad stwierdzonych przy odbiorze lub w okresie rękojmi w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sokości 0,1% wynagrodzenia umownego za każdy dzień zwłoki liczonej od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nia wyznaczonego na usunięcie wad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za odstąpienie od umowy z przyczyn zawinionych przez Wykonawcę w wysokości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0% wynagrodzenia umowneg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Zamawiający płaci Wykonawcy kary umowne: </w:t>
      </w:r>
    </w:p>
    <w:p>
      <w:pPr>
        <w:pStyle w:val="Normal"/>
        <w:widowControl w:val="false"/>
        <w:spacing w:lineRule="auto" w:line="240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 za zwłokę w przeprowadzeniu odbioru końcowego w wysokości 0,1% wynagrodzenia ustalonego w umowie za każdy dzień zwłoki, licząc od następnego dnia po  terminie, w którym odbiór miał być zakończony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/ z tytułu odstąpienia od umowy z przyczyn niezależnych od Wykonawcy w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ysokości 10% wynagrodzenia umownego, z wyjątkiem sytuacji przedstawionej w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rt.145 Prawo zamówień publicznych ( Dz. U. z 2007 r. Nr 226, poz.1655).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3. Jeżeli wysokość zastrzeżonych kar umownych nie pokrywa poniesionej szkody, strony mogą dochodzić odszkodowania uzupełniającego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widowControl w:val="false"/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Strony postanawiają, że przedmiotem odbioru  końcowego będzie przedmiot umowy określony w § 1 niniejszej umowy. </w: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( kierownik budowy ) będzie zgłaszał  pisemnie  Zamawiającemu gotowość do odbioru 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3. Zamawiający wyznaczy termin i rozpocznie odbiór przedmiotu umowy  w ciągu 10 dni od daty pisemnego zawiadomienia go o osiągnięciu  gotowości do odbioru zawiadamiając o tym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Wykonawcę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rony postanawiają, że z czynności odbioru będzie spisany protokół zawierający wszelkie ustalenia dokonane w toku odbioru, jak też terminy wyznaczone na usunięcie ewentualnych wad stwierdzonych przy odbiorz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( inspektor nadzoru ) dokona najpóźniej w terminie 3 dni odbioru robót zanikających lub ulegających zakryciu ( dotyczy to poszczególnych pozycji robót zawartych w harmonogramie rzeczowo – finansowym) , licząc od daty zgłoszenia  przez Wykonawcę zaistnienia takich robó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eżeli w toku czynności odbioru zostaną stwierdzone wady, to Zamawiającemu przysługuj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stępujące uprawnienia 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jeżeli wady nadają się do usunięcia, może odmówić odbioru do czasu usunięcia wad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jeżeli wady nie nadają się do usunięcia to: </w:t>
      </w:r>
    </w:p>
    <w:p>
      <w:pPr>
        <w:pStyle w:val="Normal"/>
        <w:widowControl w:val="false"/>
        <w:spacing w:lineRule="auto" w:line="240" w:before="0" w:after="0"/>
        <w:ind w:right="-6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/ jeżeli nie uniemożliwiają one użytkowania przedmiotu odbioru zgodnie    </w:t>
      </w:r>
    </w:p>
    <w:p>
      <w:pPr>
        <w:pStyle w:val="Normal"/>
        <w:widowControl w:val="false"/>
        <w:spacing w:lineRule="auto" w:line="240" w:before="0" w:after="0"/>
        <w:ind w:right="-6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   przeznaczeniem, Zamawiający może żądać obniżenia wynagrodzenia, </w:t>
      </w:r>
    </w:p>
    <w:p>
      <w:pPr>
        <w:pStyle w:val="Normal"/>
        <w:widowControl w:val="false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/ jeżeli wady uniemożliwiają użytkowanie zgodnie z przeznaczeniem  </w:t>
      </w:r>
    </w:p>
    <w:p>
      <w:pPr>
        <w:pStyle w:val="Normal"/>
        <w:widowControl w:val="false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może odstąpić od umowy lub żądać wykonania przedmiotu    odbioru po raz drug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c/ Wykonawca zobowiązany jest do zawiadomienia Zamawiającego o usunięciu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wad na piśmie.  </w:t>
      </w:r>
    </w:p>
    <w:p>
      <w:pPr>
        <w:pStyle w:val="Heading6"/>
        <w:tabs>
          <w:tab w:val="clear" w:pos="708"/>
          <w:tab w:val="left" w:pos="567" w:leader="none"/>
        </w:tabs>
        <w:ind w:right="-5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6.3. W przypadku odstąpienia od umowy Zamawiający obciąży Wykonawcę kosztami </w:t>
      </w:r>
    </w:p>
    <w:p>
      <w:pPr>
        <w:pStyle w:val="Heading6"/>
        <w:tabs>
          <w:tab w:val="clear" w:pos="708"/>
          <w:tab w:val="left" w:pos="567" w:leader="none"/>
        </w:tabs>
        <w:ind w:right="-51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rozbiórki  wadliwie wykonanego elementu robót i kosztami usunięcia wady. </w:t>
      </w:r>
    </w:p>
    <w:p>
      <w:pPr>
        <w:pStyle w:val="Normal"/>
        <w:widowControl w:val="false"/>
        <w:spacing w:lineRule="auto" w:line="24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widowControl w:val="false"/>
        <w:spacing w:lineRule="auto" w:line="240" w:before="0" w:after="0"/>
        <w:ind w:left="285" w:right="-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udziela Zamawiającemu ............. miesięcznej gwarancji na roboty objęte niniejszą </w:t>
      </w:r>
    </w:p>
    <w:p>
      <w:pPr>
        <w:pStyle w:val="Normal"/>
        <w:widowControl w:val="false"/>
        <w:spacing w:lineRule="auto" w:line="240" w:before="0" w:after="0"/>
        <w:ind w:left="285" w:right="-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mow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Bieg terminu gwarancji rozpoczyna się od daty odbioru końcowego przedmiotu umowy.  </w:t>
      </w:r>
    </w:p>
    <w:p>
      <w:pPr>
        <w:pStyle w:val="Normal"/>
        <w:widowControl w:val="false"/>
        <w:spacing w:lineRule="auto" w:line="240"/>
        <w:ind w:right="-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W okresie gwarancji Wykonawca zobowiązuje się do bezpłatnego  usunięcia usterek powstałych</w:t>
      </w:r>
    </w:p>
    <w:p>
      <w:pPr>
        <w:pStyle w:val="Normal"/>
        <w:widowControl w:val="false"/>
        <w:spacing w:lineRule="auto" w:line="240" w:before="0" w:after="0"/>
        <w:ind w:right="-8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yczyn zawinionych przez Wykonawcę w terminie 14 dni, jeżeli będzie to możliwe</w:t>
      </w:r>
    </w:p>
    <w:p>
      <w:pPr>
        <w:pStyle w:val="Normal"/>
        <w:widowControl w:val="false"/>
        <w:spacing w:lineRule="auto" w:line="240" w:before="0" w:after="0"/>
        <w:ind w:right="-80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znie lub w innym terminie uzgodnionym przez strony.</w:t>
      </w:r>
    </w:p>
    <w:p>
      <w:pPr>
        <w:pStyle w:val="Normal"/>
        <w:widowControl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ykonawca zobowiązuje się do zwołania  i przeprowadzenia przeglądu gwarancyjnego, </w:t>
      </w:r>
    </w:p>
    <w:p>
      <w:pPr>
        <w:pStyle w:val="Normal"/>
        <w:widowControl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obecności Zamawiającego, przynajmniej jeden raz w roku w okresie trwania</w:t>
      </w:r>
    </w:p>
    <w:p>
      <w:pPr>
        <w:pStyle w:val="Normal"/>
        <w:widowControl w:val="false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warancji 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Zmiana postanowień zawartej umowy może nastąpić za zgodą obu stron wyrażoną na piśmie </w:t>
      </w:r>
    </w:p>
    <w:p>
      <w:pPr>
        <w:pStyle w:val="Normal"/>
        <w:widowControl w:val="false"/>
        <w:spacing w:lineRule="auto" w:line="240" w:before="0" w:after="0"/>
        <w:ind w:right="-5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rygorem nieważności takiej zmiany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Na mocy ustawy Prawo zamówień publicznych niedopuszczalna jest  pod rygorem </w:t>
      </w:r>
    </w:p>
    <w:p>
      <w:pPr>
        <w:pStyle w:val="Normal"/>
        <w:widowControl w:val="false"/>
        <w:spacing w:lineRule="auto" w:line="240" w:before="0" w:after="0"/>
        <w:ind w:right="-80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ażności zmiana postanowień zawartej umowy  oraz wprowadzenie nowych  postanowień </w:t>
      </w:r>
    </w:p>
    <w:p>
      <w:pPr>
        <w:pStyle w:val="Normal"/>
        <w:widowControl w:val="false"/>
        <w:spacing w:lineRule="auto" w:line="240" w:before="0" w:after="0"/>
        <w:ind w:right="-10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umowy, niekorzystnych  dla Zamawiającego chyba, że konieczność wprowadzenia takich zmian  </w:t>
      </w:r>
    </w:p>
    <w:p>
      <w:pPr>
        <w:pStyle w:val="Normal"/>
        <w:widowControl w:val="false"/>
        <w:spacing w:lineRule="auto" w:line="240" w:before="0" w:after="0"/>
        <w:ind w:right="-10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a  z okoliczności, których nie można było przewidzieć w chwili zawarcia umowy.   </w:t>
      </w:r>
    </w:p>
    <w:p>
      <w:pPr>
        <w:pStyle w:val="Normal"/>
        <w:widowControl w:val="false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Heading4"/>
        <w:ind w:right="-6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Oprócz wypadków wymienionych w treści tytułu XV Kodeksu cywilnego stronom przysługuje</w:t>
      </w:r>
    </w:p>
    <w:p>
      <w:pPr>
        <w:pStyle w:val="Normal"/>
        <w:widowControl w:val="false"/>
        <w:spacing w:lineRule="auto" w:line="240" w:before="0" w:after="0"/>
        <w:ind w:right="-66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odstąpienia od umowy w następujących sytuacjach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Zamawiającemu przysługuje prawo odstąpienia od umowy: </w:t>
      </w:r>
    </w:p>
    <w:p>
      <w:pPr>
        <w:pStyle w:val="Normal"/>
        <w:widowControl w:val="false"/>
        <w:spacing w:lineRule="auto" w:line="240" w:before="0" w:after="0"/>
        <w:ind w:right="-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w razie wystąpienia istotnej zmiany okoliczności powodującej, że wykonanie umowy nie  </w:t>
      </w:r>
    </w:p>
    <w:p>
      <w:pPr>
        <w:pStyle w:val="Normal"/>
        <w:widowControl w:val="false"/>
        <w:spacing w:lineRule="auto" w:line="240" w:before="0" w:after="0"/>
        <w:ind w:right="-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leży w interesie publicznym,  czego nie można było przewidzieć w chwili zawarcia umowy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stąpienie od umowy w tym wypadku może nastąpić w terminie miesiąca o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wzięcia wiadomości o powyższych okolicznościach. W takim przypadku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 może żądać jedynie wynagrodzenia należnego mu z tytułu wykonani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zęści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zostanie ogłoszona upadłość lub rozwiązanie firmy Wykonawcy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.zostanie wydany nakaz zajęcia majątku Wykonawcy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4.Wykonawca nie rozpoczął robót bez uzasadnionych przyczyn  oraz nie kontynuuje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ch pomimo wezwania Zamawiającego złożonego na piśmie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Wykonawcy przysługuje prawo odstąpienia od umowy w szczególności  jeżeli 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Zamawiający nie wywiązuje się z obowiązku zapłaty faktur  w terminie 3 miesięcy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d upływu terminu na zapłatę faktur  określonego w niniejszej umowi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Zamawiający nie przystąpi do odbioru, odmawia odbioru robót  lub odmawia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odpisania protokołu odbioru. 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Zamawiający zawiadomi Wykonawcę, iż wobec zaistnienia  uprzednio nie 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rzewidzianych okoliczności nie będzie mógł spełnić swoich zobowiązań umownych        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obec Wykonawcy. </w:t>
      </w:r>
    </w:p>
    <w:p>
      <w:pPr>
        <w:pStyle w:val="Normal"/>
        <w:widowControl w:val="false"/>
        <w:spacing w:lineRule="auto" w:line="240" w:before="0" w:after="0"/>
        <w:ind w:right="-10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Odstąpienie od umowy powinno nastąpić w formie pisemnej pod  rygorem nieważności takiego </w:t>
      </w:r>
    </w:p>
    <w:p>
      <w:pPr>
        <w:pStyle w:val="Normal"/>
        <w:widowControl w:val="false"/>
        <w:spacing w:lineRule="auto" w:line="240" w:before="0" w:after="0"/>
        <w:ind w:right="-10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i powinno zawierać uzasadnienie.</w:t>
      </w:r>
    </w:p>
    <w:p>
      <w:pPr>
        <w:pStyle w:val="Normal"/>
        <w:widowControl w:val="false"/>
        <w:spacing w:lineRule="auto" w:line="240" w:before="0" w:after="0"/>
        <w:ind w:right="-9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W wypadku odstąpienia od umowy, Wykonawcę oraz Zamawiającego obciążają następujące</w:t>
      </w:r>
    </w:p>
    <w:p>
      <w:pPr>
        <w:pStyle w:val="Normal"/>
        <w:widowControl w:val="false"/>
        <w:spacing w:lineRule="auto" w:line="240" w:before="0" w:after="0"/>
        <w:ind w:right="-94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owiązki szczegółowe: </w:t>
      </w:r>
    </w:p>
    <w:p>
      <w:pPr>
        <w:pStyle w:val="Normal"/>
        <w:widowControl w:val="false"/>
        <w:spacing w:lineRule="auto" w:line="240" w:before="0" w:after="0"/>
        <w:ind w:right="-8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w terminie 7 dni od daty odstąpienia od umowy Wykonawca przy udziale Zamawiającego</w:t>
      </w:r>
    </w:p>
    <w:p>
      <w:pPr>
        <w:pStyle w:val="Normal"/>
        <w:widowControl w:val="false"/>
        <w:spacing w:lineRule="auto" w:line="240" w:before="0" w:after="0"/>
        <w:ind w:right="-8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porządzi szczegółowy protokół inwentaryzacji robót w toku, wg stanu na dzień odstąpienia. </w:t>
      </w:r>
    </w:p>
    <w:p>
      <w:pPr>
        <w:pStyle w:val="Normal"/>
        <w:widowControl w:val="false"/>
        <w:spacing w:lineRule="auto" w:line="240" w:before="0" w:after="0"/>
        <w:ind w:right="-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Wykonawca zabezpieczy przerwane roboty w zakresie obustronnie uzgodnionym na </w:t>
      </w:r>
    </w:p>
    <w:p>
      <w:pPr>
        <w:pStyle w:val="Normal"/>
        <w:widowControl w:val="false"/>
        <w:spacing w:lineRule="auto" w:line="240"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koszt tej strony, która odstąpiła od umowy. </w:t>
      </w:r>
    </w:p>
    <w:p>
      <w:pPr>
        <w:pStyle w:val="Normal"/>
        <w:widowControl w:val="false"/>
        <w:spacing w:lineRule="auto" w:line="240" w:before="0" w:after="0"/>
        <w:ind w:right="-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Wykonawca sporządzi wykaz tych materiałów, konstrukcji, urządzeń zakupionych na</w:t>
      </w:r>
    </w:p>
    <w:p>
      <w:pPr>
        <w:pStyle w:val="Normal"/>
        <w:widowControl w:val="false"/>
        <w:spacing w:lineRule="auto" w:line="240" w:before="0" w:after="0"/>
        <w:ind w:right="-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realizację inwestycji, które nie mogą być wykorzystane przez Wykonawcę do realizacji </w:t>
      </w:r>
    </w:p>
    <w:p>
      <w:pPr>
        <w:pStyle w:val="Normal"/>
        <w:widowControl w:val="false"/>
        <w:spacing w:lineRule="auto" w:line="240" w:before="0" w:after="0"/>
        <w:ind w:right="-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nnych robót nie objętych niniejszą umową, jeżeli odstąpienie od umowy nastąpiło z </w:t>
      </w:r>
    </w:p>
    <w:p>
      <w:pPr>
        <w:pStyle w:val="Normal"/>
        <w:widowControl w:val="false"/>
        <w:spacing w:lineRule="auto" w:line="240" w:before="0" w:after="0"/>
        <w:ind w:right="-3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zyczyn niezależnych od niego. </w:t>
      </w:r>
    </w:p>
    <w:p>
      <w:pPr>
        <w:pStyle w:val="Normal"/>
        <w:widowControl w:val="false"/>
        <w:spacing w:lineRule="auto" w:line="240" w:before="0" w:after="0"/>
        <w:ind w:right="-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Wykonawca niezwłocznie, a najpóźniej w terminie 14 dni usunie z terenu budowy</w:t>
      </w:r>
    </w:p>
    <w:p>
      <w:pPr>
        <w:pStyle w:val="Normal"/>
        <w:widowControl w:val="false"/>
        <w:spacing w:lineRule="auto" w:line="240" w:before="0" w:after="0"/>
        <w:ind w:right="-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urządzenia zaplecza przez niego dostarczone lub wzniesione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W razie odstąpienia od umowy z przyczyn, za które Wykonawca nie odpowiada,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mawiający obowiązany jest do odbioru robót wykonanych do dnia odstąpienia od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mowy, zapłaty wynagrodzenia za wykonane roboty, pokrycia udokumentowanyc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osztów poniesionych przez Wykonawcę, w szczególności odkupienia materiałów i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rządzeń przeznaczonych na realizację przedmiotu umowy oraz przejmie         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d Wykonawcy teren budowy. </w:t>
      </w:r>
    </w:p>
    <w:p>
      <w:pPr>
        <w:pStyle w:val="Normal"/>
        <w:widowControl w:val="false"/>
        <w:spacing w:lineRule="auto" w:line="240" w:before="0" w:after="0"/>
        <w:ind w:left="353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powstania sporu na tle wykonania niniejszej umowy o wykonanie robót, w </w:t>
      </w:r>
    </w:p>
    <w:p>
      <w:pPr>
        <w:pStyle w:val="Normal"/>
        <w:widowControl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rawie zamówienia publicznego, Wykonawca jest  zobowiązany przede wszystkim do</w:t>
      </w:r>
    </w:p>
    <w:p>
      <w:pPr>
        <w:pStyle w:val="Normal"/>
        <w:widowControl w:val="false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czerpania drogi postępowania  reklamacyjnego ( polubownego ). </w:t>
      </w:r>
    </w:p>
    <w:p>
      <w:pPr>
        <w:pStyle w:val="Normal"/>
        <w:widowControl w:val="false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Reklamację wykonuje się poprzez skierowanie konkretnego roszczenia do </w:t>
      </w:r>
    </w:p>
    <w:p>
      <w:pPr>
        <w:pStyle w:val="Normal"/>
        <w:widowControl w:val="false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ego. </w:t>
      </w:r>
    </w:p>
    <w:p>
      <w:pPr>
        <w:pStyle w:val="Normal"/>
        <w:widowControl w:val="false"/>
        <w:spacing w:lineRule="auto" w:line="240" w:before="0" w:after="0"/>
        <w:ind w:right="-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Zamawiający ma obowiązek do pisemnego ustosunkowania się do zgłoszonego przez</w:t>
      </w:r>
    </w:p>
    <w:p>
      <w:pPr>
        <w:pStyle w:val="Normal"/>
        <w:widowControl w:val="false"/>
        <w:spacing w:lineRule="auto" w:line="240" w:before="0" w:after="0"/>
        <w:ind w:right="-6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konawcę roszczenia w terminie 21 dni od daty  zgłoszenia roszczenia.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W razie odmowy przez Zamawiającego uznania roszczenia Wykonawcy, względnie nie 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dzielenia odpowiedzi na roszczenie w terminie,  o którym mowa w ust.3, Wykonawca </w:t>
      </w:r>
    </w:p>
    <w:p>
      <w:pPr>
        <w:pStyle w:val="Normal"/>
        <w:widowControl w:val="false"/>
        <w:spacing w:lineRule="auto" w:line="240" w:before="0" w:after="0"/>
        <w:ind w:right="-5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prawniony jest do wystąpienia na drogę sądową.</w:t>
      </w:r>
    </w:p>
    <w:p>
      <w:pPr>
        <w:pStyle w:val="Normal"/>
        <w:widowControl w:val="false"/>
        <w:spacing w:lineRule="auto" w:line="240" w:before="0" w:after="0"/>
        <w:ind w:right="-51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Heading7"/>
        <w:ind w:right="-3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Ewentualne spory wynikłe w trakcie realizacji przedmiotu umowy  rozstrzygane będą </w:t>
      </w:r>
    </w:p>
    <w:p>
      <w:pPr>
        <w:pStyle w:val="Heading7"/>
        <w:ind w:right="-3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ądownie.</w:t>
      </w:r>
    </w:p>
    <w:p>
      <w:pPr>
        <w:pStyle w:val="Heading7"/>
        <w:ind w:right="-3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ind w:left="3540" w:right="-37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 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sprawach nie uregulowanych niniejszą umową stosuje się przepisy  Kodeksu cywilnego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w sprawach procesowych Kodeks postępowania cywilnego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owę niniejszą sporządzono w 4 jednobrzmiących egzemplarzach  z czego 3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gzemplarze otrzymuje Zamawiający i 1 egzemplarz Wykonawc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gralną część niniejszej umowy stanowi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/ załącznik nr 1 – Specyfikacja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/ załącznik nr 2 – oferta z jej załącznika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YKONAWCA:                                                                           ZAMAWIAJĄC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2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ind w:right="-661" w:hanging="0"/>
      <w:outlineLvl w:val="3"/>
    </w:pPr>
    <w:rPr>
      <w:rFonts w:ascii="Times" w:hAnsi="Times" w:cs="Times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40" w:before="0" w:after="0"/>
      <w:ind w:right="-519" w:hanging="0"/>
      <w:outlineLvl w:val="5"/>
    </w:pPr>
    <w:rPr>
      <w:rFonts w:ascii="Times" w:hAnsi="Times" w:cs="Time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240" w:before="0" w:after="0"/>
      <w:ind w:right="-377" w:hanging="0"/>
      <w:outlineLvl w:val="6"/>
    </w:pPr>
    <w:rPr>
      <w:rFonts w:ascii="Times" w:hAnsi="Times" w:cs="Times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" w:hAnsi="Times" w:cs="Times"/>
      <w:sz w:val="24"/>
    </w:rPr>
  </w:style>
  <w:style w:type="character" w:styleId="WWZnak">
    <w:name w:val="WW- Znak"/>
    <w:basedOn w:val="Domylnaczcionkaakapitu"/>
    <w:qFormat/>
    <w:rPr>
      <w:rFonts w:ascii="Times" w:hAnsi="Times" w:cs="Times"/>
      <w:sz w:val="24"/>
    </w:rPr>
  </w:style>
  <w:style w:type="character" w:styleId="WWZnak1">
    <w:name w:val="WW- Znak1"/>
    <w:basedOn w:val="Domylnaczcionkaakapitu"/>
    <w:qFormat/>
    <w:rPr>
      <w:rFonts w:ascii="Times" w:hAnsi="Times" w:cs="Times"/>
      <w:sz w:val="24"/>
    </w:rPr>
  </w:style>
  <w:style w:type="character" w:styleId="WWZnak2">
    <w:name w:val="WW- Znak2"/>
    <w:basedOn w:val="Domylnaczcionkaakapitu"/>
    <w:qFormat/>
    <w:rPr>
      <w:rFonts w:ascii="Times" w:hAnsi="Times" w:cs="Times"/>
      <w:sz w:val="24"/>
    </w:rPr>
  </w:style>
  <w:style w:type="character" w:styleId="WWZnak3">
    <w:name w:val="WW- Znak3"/>
    <w:basedOn w:val="Domylnaczcionkaakapitu"/>
    <w:qFormat/>
    <w:rPr>
      <w:rFonts w:ascii="Times New Roman" w:hAnsi="Times New Roman" w:cs="Times New Roman"/>
      <w:sz w:val="22"/>
    </w:rPr>
  </w:style>
  <w:style w:type="character" w:styleId="WWZnak4">
    <w:name w:val="WW- Znak4"/>
    <w:basedOn w:val="Domylnaczcionkaakapitu"/>
    <w:qFormat/>
    <w:rPr>
      <w:rFonts w:ascii="Times New Roman" w:hAnsi="Times New Roman" w:cs="Times New Roman"/>
      <w:sz w:val="22"/>
    </w:rPr>
  </w:style>
  <w:style w:type="character" w:styleId="WWZnak5">
    <w:name w:val="WW- Znak5"/>
    <w:basedOn w:val="Domylnaczcionkaakapitu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" w:hAnsi="Times" w:cs="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40" w:before="0" w:after="0"/>
      <w:ind w:left="567" w:right="-235" w:hanging="567"/>
    </w:pPr>
    <w:rPr>
      <w:rFonts w:ascii="Times" w:hAnsi="Times" w:cs="Time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54:00Z</dcterms:created>
  <dc:creator>P.Z.O.I.</dc:creator>
  <dc:description/>
  <dc:language>en-US</dc:language>
  <cp:lastModifiedBy>Aleksandra</cp:lastModifiedBy>
  <dcterms:modified xsi:type="dcterms:W3CDTF">2008-10-02T05:12:00Z</dcterms:modified>
  <cp:revision>7</cp:revision>
  <dc:subject/>
  <dc:title>U M O W A   NR </dc:title>
</cp:coreProperties>
</file>