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. 3450-10/08</w:t>
        <w:tab/>
        <w:tab/>
        <w:tab/>
        <w:tab/>
        <w:tab/>
        <w:t xml:space="preserve">                           Brzeg, dnia 16.10.2008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    </w:t>
      </w:r>
      <w:r>
        <w:rPr>
          <w:b/>
          <w:sz w:val="24"/>
          <w:szCs w:val="24"/>
        </w:rPr>
        <w:t>WSZYSCY ZAINTERESOWANI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jaśnienie specyfikacji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dotyczy postępowania o udzielenie zamówienia publicznego na zadanie pn. </w:t>
      </w:r>
      <w:r>
        <w:rPr>
          <w:bCs/>
          <w:sz w:val="24"/>
          <w:szCs w:val="24"/>
        </w:rPr>
        <w:t>„Modernizacja parkingu dla siedziby Starostwa Powiatowego w Brzegu”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związku z prośbą o wyjaśnienie treści specyfikacji istotnych warunków zamówienia w przedmiotowym postępowaniu, działając na podstawie art. 38 ust. 1 i 2 ustawy z dnia 29 stycznia 2004 r. - Prawo zamówień publicznych (tekst jedn. Dz. U. 2007 Nr 223 poz. 1655) wyjaśniam, co następuje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1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W przedmiarze robót nie zostały zawarte informacje na temat korytowania pod warstwy konstrukcyjne, wywozu materiałów na wysypisko oraz kosztów składowania ich na wysypisku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Czy wyżej wymienione prace zostały już wcześniej wykonane?                                                    Jeżeli nie to prosimy o przedstawienie ilości kubatury przewidzianej do korytowania oraz wywozu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na pytanie nr 1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e zostały wcześniej wykonane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Zważywszy, że uwzględnienie powyższych wyjaśnień w treści przygotowywanych przez Państwa ofert nie wymaga dodatkowego czasu, dotychczasowy termin składania ofert, tj. </w:t>
      </w:r>
      <w:r>
        <w:rPr>
          <w:bCs/>
          <w:sz w:val="24"/>
          <w:szCs w:val="24"/>
        </w:rPr>
        <w:t>dnia 23.10.2008r.. do godz. 8.50,</w:t>
      </w:r>
      <w:r>
        <w:rPr>
          <w:sz w:val="24"/>
          <w:szCs w:val="24"/>
        </w:rPr>
        <w:t xml:space="preserve"> nie ulega zmia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Maciej Stef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58:00Z</dcterms:created>
  <dc:creator>Aleksandra</dc:creator>
  <dc:description/>
  <dc:language>en-US</dc:language>
  <cp:lastModifiedBy>Aleksandra</cp:lastModifiedBy>
  <dcterms:modified xsi:type="dcterms:W3CDTF">2008-10-16T09:58:00Z</dcterms:modified>
  <cp:revision>2</cp:revision>
  <dc:subject/>
  <dc:title/>
</cp:coreProperties>
</file>