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</w:rPr>
        <w:t>Brzeg, dnia 06 październik 2008 r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OR.1110-25/08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ROSTWIE POWIATOWYM W BRZEGU PRZY UL.ROBOTNICZEJ 20</w:t>
      </w:r>
    </w:p>
    <w:p>
      <w:pPr>
        <w:pStyle w:val="Normal"/>
        <w:jc w:val="center"/>
        <w:rPr/>
      </w:pPr>
      <w:r>
        <w:rPr>
          <w:b/>
        </w:rPr>
        <w:t>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REFERENTA DO INSPEKTORA — KOORDYNATORA DS. SPORTU</w:t>
      </w:r>
    </w:p>
    <w:p>
      <w:pPr>
        <w:pStyle w:val="Normal"/>
        <w:jc w:val="center"/>
        <w:rPr/>
      </w:pPr>
      <w:r>
        <w:rPr>
          <w:b/>
        </w:rPr>
        <w:t>W WYDZIALE OŚWIATY, KULTURY I KULTURY FIZ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nformuję, że w wyniku zakończenia procedury naboru na ww. stanowisko został wybrany </w:t>
      </w:r>
      <w:r>
        <w:rPr>
          <w:bCs/>
          <w:sz w:val="26"/>
          <w:szCs w:val="26"/>
        </w:rPr>
        <w:t xml:space="preserve">Pan </w:t>
      </w:r>
      <w:r>
        <w:rPr>
          <w:b/>
          <w:bCs/>
          <w:sz w:val="26"/>
          <w:szCs w:val="26"/>
        </w:rPr>
        <w:t>Bogusław Pilch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zamieszkały w </w:t>
      </w:r>
      <w:r>
        <w:rPr>
          <w:b/>
          <w:sz w:val="26"/>
          <w:szCs w:val="26"/>
        </w:rPr>
        <w:t>Brzeg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TextBody"/>
        <w:rPr/>
      </w:pPr>
      <w:r>
        <w:rPr/>
        <w:t xml:space="preserve">Pan </w:t>
      </w:r>
      <w:r>
        <w:rPr>
          <w:b/>
        </w:rPr>
        <w:t>Bogusław Pilch</w:t>
      </w:r>
      <w:r>
        <w:rPr/>
        <w:t xml:space="preserve"> spełnił wymogi formalne określone w ogłoszeniu i uzyskał pozytywny wynik z rozmowy kwalifikacyjnej. Posiada wymagane kwalifikacje              i doświadczenie zawodowe potrzebne do zajmowania ww. 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</w:rPr>
        <w:tab/>
        <w:tab/>
        <w:tab/>
        <w:t>STAROSTA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</w:rPr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color w:val="000000"/>
        </w:rPr>
        <w:t>MACIEJ STEFAŃSKI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7:00Z</dcterms:created>
  <dc:creator>Maciej Róg</dc:creator>
  <dc:description/>
  <dc:language>en-US</dc:language>
  <cp:lastModifiedBy>Kadry</cp:lastModifiedBy>
  <cp:lastPrinted>2008-10-06T10:45:00Z</cp:lastPrinted>
  <dcterms:modified xsi:type="dcterms:W3CDTF">2008-10-06T08:54:00Z</dcterms:modified>
  <cp:revision>48</cp:revision>
  <dc:subject/>
  <dc:title>INFORMACJA O WYNIKACH NABORU W STAROSTWIE POWIATOWYM</dc:title>
</cp:coreProperties>
</file>