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OR. 3450-9/08</w:t>
        <w:tab/>
        <w:tab/>
        <w:t>Brzeg, dnia 02.10.2008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i w:val="false"/>
        </w:rPr>
        <w:t>Zawiadomienie o unieważnieniu postępow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Informuję, że prowadzone postępowanie o udzielenie zamówienia publicznego                    w trybie przetargu ograniczonego na zadanie pn.</w:t>
      </w:r>
      <w:r>
        <w:rPr>
          <w:sz w:val="24"/>
          <w:szCs w:val="24"/>
        </w:rPr>
        <w:t xml:space="preserve"> „Modernizacja parkingu dla siedziby Starostwa Powiatowego w Brzegu” zostało unieważnione na podstawie art. 93 ust. 1 pkt 1 ustawy z dnia 29 stycznia 2004. Prawo zamówień publicznych, w związku z tym, iż nie złożono żadnej oferty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>Maciej Stefa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7:00Z</dcterms:created>
  <dc:creator>Aleksandra</dc:creator>
  <dc:description/>
  <dc:language>en-US</dc:language>
  <cp:lastModifiedBy>Aleksandra</cp:lastModifiedBy>
  <cp:lastPrinted>2008-10-02T10:56:00Z</cp:lastPrinted>
  <dcterms:modified xsi:type="dcterms:W3CDTF">2008-10-02T10:54:00Z</dcterms:modified>
  <cp:revision>10</cp:revision>
  <dc:subject/>
  <dc:title/>
</cp:coreProperties>
</file>