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﻿﻿</w:t>
      </w:r>
    </w:p>
    <w:p>
      <w:pPr>
        <w:pStyle w:val="Khheadertext"/>
        <w:spacing w:before="0" w:after="240"/>
        <w:rPr/>
      </w:pPr>
      <w:r>
        <w:rPr>
          <w:b/>
          <w:bCs/>
        </w:rPr>
        <w:t>Brzeg: Modernizacja parkingu dla siedziby Starostwa Powiatowego w Brzegu</w:t>
      </w:r>
      <w:r>
        <w:rPr/>
        <w:br/>
      </w:r>
      <w:r>
        <w:rPr>
          <w:b/>
          <w:bCs/>
        </w:rPr>
        <w:t>Numer ogłoszenia: 213210 - 2008; data zamieszczenia: 04.09.2008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Brzeski , ul. Robotnicza 20, 49-300 Brzeg, woj. opolskie, tel. 077 444 79 00, fax. 077 444 79 0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gólny adres internetowy zamawiającego:</w:t>
      </w:r>
      <w:r>
        <w:rPr>
          <w:rFonts w:cs="Arial CE" w:ascii="Arial CE" w:hAnsi="Arial CE"/>
          <w:sz w:val="20"/>
          <w:szCs w:val="20"/>
        </w:rPr>
        <w:t xml:space="preserve"> www.brzeg-powiat.pl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parkingu dla siedziby Starostwa Powiatowego w Brzeg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konanie nawierzchni parkingu Starostwa Powiatowego w Brzegu wraz z wykonaniem odwodnienia. Przedmiot zamówienia szczegółowo określono w przedmiarze robót na wykonanie nawierzchni - załącznik do siwz. Dodatkowe zalecenia i wymagania Zamawiającego : Wszystkie wyroby ( materiały, urządzenia itp.) przedmiotowego zamówienia powinny spełniać następujące warunki: posiadać certyfikat na znak bezpieczeństwa, świadectwa jakości, atesty, aprobaty techniczne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2.33.0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4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ykonawca winien wnieść wadium w wysokości 1200zł.(słownie: tysiąc dwieście złotych). Wniesienie wadium wymagane będzie przed upływem terminu składania ofer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Zgodnie z art. 22 ust. 1 ustawy o udzielenie zamówienia mogą ubiegać się wykonawcy, którzy: a. posiadają uprawnienia do wykonywania określonej działalności lub czynności, jeżeli ustawy nakładają obowiązek posiadania takich uprawnień, b. posiadają niezbędną wiedzę i doświadczenie oraz dysponują potencjałem technicznym i osobami zdolnymi do wykonania zamówienia, tj. zrealizowali w okresie ostatnich pięciu lat przed dniem wszczęcia postępowania o udzielenie zamówienia, a jeżeli okres działalności jest krótszy - w tym okresie, minimum 2 zamówienia odpowiadające swoim rodzajem i wartościom robotom budowlanym stanowiącym przedmiot zamówienia, z czego co najmniej jedno na wartość minimum 80.000zł. brutto c) znajdują się w sytuacji ekonomicznej i finansowej zapewniającej wykonanie zamówienia d) nie podlegają wykluczeniu z postępowania o udzielenie zamówienia. OPIS SPOSOBU DOKONYWANIA OCENY SPEŁNIANIA WARUNKÓW UDZIAŁU W POSTĘPOWANIU: Jeżeli liczba wykonawców, którzy spełniają warunki udziału w postępowaniu będzie większa niż 5 , zamawiający zaprosi do składania ofert wykonawców którzy otrzymali najwyższe oceny spełniania tych warunków, tj. za każdą wykonaną w ciągu ostatnich pięciu lat robotę budowlaną o wartości powyżej 80.000zł. wraz z załączonym dokumentem potwierdzającym, że roboty zostały wykonane należycie Wykonawca uzyska 1 punkt. Za wykonanie więcej niż 10 robót nie będą przyznawane dodatkowe punkty W przypadku spełnienia wymagań Zamawiającego przez większą liczbę Wykonawców, Zamawiający zaprosi Wykonawców posiadających największą liczbę punktów. W przypadku uzyskania jednakowej liczby punktów decydować będzie kolejność złożenia wniosku. Do przetargu zostaną zakwalifikowani wykonawcy spełniający warunki udziału w postępowaniu. Do tych wykonawców zostaną wysłane zaproszenia do złożenia oferty. Wraz z zaproszeniami zamawiający przekaże wykonawcom specyfikację istotnych warunków zamówienia oraz wskaże termin i miejsce opublikowania ogłoszenia o zamówieniu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Wraz z wnioskiem o dopuszczenie do udziału w postępowaniu Zamawiający żąda złożenia następujących dokumentów: 1. oświadczenia zgodnie z art. 22 ust. 1 ustawy Prawo zamówien publicznych (tekst jedn. Dz. U. 2007r. nr 223, poz. 1655) 2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(oryginał lub czytelna kserokopia potwierdzona za zgodność z oryginałem przez Wykonawcę) Zamawiający dopuszcza możliwość złożenia czytelnej kserokopii wpisu do ewidencji działalności gospodarczej wystawionej w okresie wcześniejszym, ale potwierdzonej za zgodność z oryginałem przez organ wydający ww. dokument w wymaganym terminie pod kątem aktualności stanu faktycznego z zapisami w ww. dokumencie 3. aktualnego zaświadczenia właściwego naczelnika Urzędu Skarbowego potwierdzającego, że wykonawca nie zalega z opłacaniem podatków, opłat lub zaświadczenia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(oryginał lub kserokopia potwierdzona za zgodność z oryginałem przez Wykonawcę) 4. aktualnego zaświadczenia właściwego oddziału Zakładu Ubezpieczeń Społecznych lub Kasy Rolniczego Ubezpieczenia Społecznego potwierdzające, że wykonawca nie zalega z opłacaniem składek na ubezpieczenie zdrowotne i społeczne lub zaświadczenia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(oryginał lub kserokopia potwierdzona za zgodność z oryginałem przez Wykonawcę) 5. wykazu wykonanych robót budowlanych w okresie ostatnich 5 lat przed dniem wszczęcia postępowania o udzielenie zamówienia, a jeżeli okres prowadzenia działalności jest krótszy - w tym okresie, odpowiadających swoim rodzajem i wartościom robotom budowlanym stanowiącym przedmiot zamówienia z podaniem ich wartości oraz dat i miejsca wykonania oraz załączeniem dokumentów potwierdzających, że roboty te zostały wykonane należycie 6. informacji o realizacjach w toku 7. polisy, a w przypadku jej braku innego dokumentu potwierdzającego, że wykonawca jest ubezpieczony od odpowiedzialności cywilnej w zakresie prowadzonej działalności 8. oryginał pełnomocnictwa lub kopia pełnomocnictwa potwierdzona przez mocodawcę lub notariusza, o ile prawo do podpisywania dokumentów nie wynika z innych dokumentów złożonych wraz z wnioskiem. Przyjmuje się, że pełnomocnictwo do złożenia wniosku upoważnia również do poświadczania za zgodność z oryginałem kopii wszystkich dokumentów składanych wraz z wnioskiem, chyba że z treści pełnomocnictwa wynika co innego. Wykonawcy, mający siedzibę lub miejsce zamieszkania poza terytorium Rzeczypospolitej Polskiej składają dokumenty zgodnie z przepisami rozporządzenia wykonawczego do ustawy w sprawie rodzajów dokumentów, jakich może żądać Zamawiający od Wykonawcy, oraz form, w jakich te dokumenty mogą być składane ( rozporządzenie Prezesa Rady Ministrów z dnia 19 maja 2006r. Dz. U. nr 87, poz. 605 ) WNIOSEK O DOPUSZCZENIE DO UDZIAŁU W POSTĘPOWANIU WRAZ Z W/W OŚWIADCZENIAMI ORAZ DOKUMENTAMI powinien być złożony w zamkniętym nieprzezroczystym opakowaniu posiadającym oznaczenie: WNIOSEK O DOPUSZCZENIE DO UDZIAŁU W POSTĘPOWANIU na zadanie pn. Modernizacja parkingu dla siedziby Starostwa Powiatowego w Brzegu nie otwierać przed dniem 12.09.2008r. do godz. 10:0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spacing w:lineRule="atLeast" w:line="4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80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gwarancje - 20 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Specyfikację istotnych warunków zamówienia można uzyskać pod adresem:</w:t>
      </w:r>
      <w:r>
        <w:rPr/>
        <w:t xml:space="preserve"> siwz zostanie przekazana wykonawcom wraz z zaproszeniem do składania ofert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2.09.2008 godzina 10:00, miejsce: Starostwo Powiatowe, ul. Robotnicza 20, 49-300 Brzeg, parter - biuro podawcze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headertext">
    <w:name w:val="kh_header text"/>
    <w:basedOn w:val="Normal"/>
    <w:qFormat/>
    <w:pPr>
      <w:spacing w:lineRule="atLeast" w:line="400"/>
      <w:ind w:left="225" w:hanging="0"/>
    </w:pPr>
    <w:rPr>
      <w:rFonts w:ascii="Arial CE" w:hAnsi="Arial CE" w:cs="Arial C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3:00Z</dcterms:created>
  <dc:creator>Aleksandra</dc:creator>
  <dc:description/>
  <dc:language>en-US</dc:language>
  <cp:lastModifiedBy>Aleksandra</cp:lastModifiedBy>
  <dcterms:modified xsi:type="dcterms:W3CDTF">2008-09-04T12:14:00Z</dcterms:modified>
  <cp:revision>2</cp:revision>
  <dc:subject/>
  <dc:title/>
</cp:coreProperties>
</file>