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XXIII/173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Powiatu Brze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1 sierpnia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P R A W O Z D A N I E</w:t>
      </w:r>
    </w:p>
    <w:p>
      <w:pPr>
        <w:pStyle w:val="Normal"/>
        <w:jc w:val="center"/>
        <w:rPr/>
      </w:pPr>
      <w:r>
        <w:rPr/>
        <w:t>Z WYKONANIA  PRAC LUB ROBÓT (ZADANIA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zadani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owanego w okresie od .......................................................... do .....................................................</w:t>
            </w:r>
          </w:p>
          <w:p>
            <w:pPr>
              <w:pStyle w:val="Normal"/>
              <w:rPr/>
            </w:pPr>
            <w:r>
              <w:rPr/>
              <w:t>na podstawie umowy zawartej w dniu ............................................................, pomiędzy Powiatem Brzeskim, a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imię i nazwisko lub nazwa otrzymującego dotację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426"/>
        <w:gridCol w:w="850"/>
        <w:gridCol w:w="1134"/>
        <w:gridCol w:w="1985"/>
        <w:gridCol w:w="139"/>
        <w:gridCol w:w="1420"/>
        <w:gridCol w:w="709"/>
        <w:gridCol w:w="491"/>
        <w:gridCol w:w="92"/>
        <w:gridCol w:w="1329"/>
      </w:tblGrid>
      <w:tr>
        <w:trPr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SPRAWOZDANIE  MERYTORYCZ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 Opis zrealizowanego zadania, wymierne rezultaty re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. SPRAWOZDANIE  FINANSOW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. INFORMACJA  O  WYDATKACH  PRZY  REALIZACJI  ZADANIA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ałkowity koszt w okresie sprawozdawczym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W tym :   </w:t>
            </w:r>
          </w:p>
          <w:p>
            <w:pPr>
              <w:pStyle w:val="Normal"/>
              <w:spacing w:before="60" w:after="0"/>
              <w:rPr/>
            </w:pPr>
            <w:r>
              <w:rPr/>
              <w:t>- koszty pokryte  z uzyskanej dotacji</w:t>
            </w:r>
          </w:p>
          <w:p>
            <w:pPr>
              <w:pStyle w:val="Normal"/>
              <w:spacing w:before="60" w:after="0"/>
              <w:rPr/>
            </w:pPr>
            <w:r>
              <w:rPr/>
              <w:t>- środki własne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... zł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... zł</w:t>
              <w:br/>
              <w:t>........................................................ zł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. KOSZTORYS ZE WZGLĘDU NA TYP KOSZTÓW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odzaj kosztó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oszt całkowity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 tym z dot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. KOSZTORYS ZE WZGLĘDU NA ŹRÓDŁO FINANSOWANI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Źródło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w 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Koszty pokryte z dotacji 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Środki własne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nne źródła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gółem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. ZESTAWIENIE  RACHUNKÓW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r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azwa wydatku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wota w z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W tym ze środków dotacji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sprawozdania dołączyć należy kserokopie wszystkich rachunków, faktur które opłacone zostały w całości lub w części ze środków pochodzących z dotacji. Oryginały rachunków,  faktur należy przechowywać przez 5 lat i udostępnić podczas ewentualnie przeprowadzanych czynności kontro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a i podpisy:</w:t>
      </w:r>
    </w:p>
    <w:p>
      <w:pPr>
        <w:pStyle w:val="Normal"/>
        <w:ind w:left="720" w:hanging="0"/>
        <w:jc w:val="both"/>
        <w:rPr/>
      </w:pPr>
      <w:r>
        <w:rPr/>
        <w:t>Niniejszym oświadczam, że środki publiczne otrzymane od Powiatu Brzeskiego zostały wydatkowane zgodnie z ustawą z dnia 29 stycznia 2004r. Prawo zamówień publicznych (Dz. U. Nr 19, poz. 177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data</w:t>
        <w:tab/>
        <w:tab/>
        <w:tab/>
        <w:tab/>
        <w:tab/>
        <w:tab/>
        <w:tab/>
        <w:t>pieczęć i podpis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notacje urzęd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twierdzenie przyjęcia sprawozda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i/>
              </w:rPr>
              <w:t>(data i podpi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kceptacja całości sprawozdania pod względem merytorycznym i finansowy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i/>
              </w:rPr>
              <w:t>(data i podpi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effect w:val="blinkBackgrou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4">
    <w:name w:val="WW8Num6z4"/>
    <w:qFormat/>
    <w:rPr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right" w:pos="2520" w:leader="none"/>
        <w:tab w:val="left" w:pos="51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17:00Z</dcterms:created>
  <dc:creator>Skarbnik</dc:creator>
  <dc:description/>
  <cp:keywords/>
  <dc:language>en-US</dc:language>
  <cp:lastModifiedBy>Księgowość</cp:lastModifiedBy>
  <cp:lastPrinted>2008-08-05T09:58:00Z</cp:lastPrinted>
  <dcterms:modified xsi:type="dcterms:W3CDTF">2008-08-21T10:15:00Z</dcterms:modified>
  <cp:revision>27</cp:revision>
  <dc:subject/>
  <dc:title/>
</cp:coreProperties>
</file>