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1 </w:t>
      </w:r>
    </w:p>
    <w:p>
      <w:pPr>
        <w:pStyle w:val="Tekstpodstawowy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uchwały nr XXIII/173/08</w:t>
      </w:r>
    </w:p>
    <w:p>
      <w:pPr>
        <w:pStyle w:val="Tekstpodstawowy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Powiatu Brzeskiego</w:t>
      </w:r>
    </w:p>
    <w:p>
      <w:pPr>
        <w:pStyle w:val="Tekstpodstawowy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 dnia 21 sierpnia 2008r.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DOTACJI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ACE KONSERWATORSKIE, RESTAURATORSKIE LUB ROBOTY BUDOWLANE PRZY ZABYTKU WPISANYM DO REJESTRU ZABYTKÓW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9"/>
        <w:gridCol w:w="1678"/>
        <w:gridCol w:w="2693"/>
        <w:gridCol w:w="1701"/>
        <w:gridCol w:w="425"/>
        <w:gridCol w:w="2193"/>
      </w:tblGrid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PODSTAWOWE  INFORMACJE  O  ZABYTKU  I   WNIOSKODAWCY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DANE  O ZABYT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ZABYTKU : 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before="60" w:after="8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Nr  w rejestrze zabytków : 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Wpis z dnia: 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DOKŁADNY  ADRES  ZABYTKU 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WNIOSKODAWC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EŁNA  NAZWA 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/ SIEDZIBA </w:t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....…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ORMA PRAWNA 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I NUMER REJESTRU 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ATA WPISU DO REJESTRU / EWIDENCJI …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SOBY UPOWAŻNIONE DO REPREZENTOWANIA WNIOSKODAWC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AZWA BANKU I NUMER KONTA WNIOSKODAWCY 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YTUŁ DO WŁADANIA ZABYTKIEM (własność, użytkowanie wieczyste, dzierżawa, inne) 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UZYSKANE  POZWOL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6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before="100" w:after="10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a na przeprowadzenie prac konserwatorskich, restauratorskich lub robót budowlanych przy zabytku: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e przez: 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     .......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         ........................................................................................................</w:t>
            </w:r>
          </w:p>
        </w:tc>
      </w:tr>
      <w:tr>
        <w:trPr>
          <w:trHeight w:val="16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zwolenia na budowę: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e przez : 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:              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                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 SZCZEGÓŁOWE  INFORMACJE O PRACACH LUB ROBOTACH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 ZAKRES  RZECZOWY PRAC LUB ROBÓT I PRZEWIDYWANE  KOSZTY  REALIZAC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kosztorys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zakres rzeczow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e koszt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UZASADNIENIE  CELOWOŚCI PRAC  LUB ROBÓT</w:t>
            </w:r>
          </w:p>
        </w:tc>
      </w:tr>
      <w:tr>
        <w:trPr>
          <w:trHeight w:val="20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 TERMIN REALIZACJ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nowany termin rozpoczęcia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nowany termin zakończenia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 PRZEWIDYWANE ŹRÓDŁA SFINANSOWANIA PRAC LUB ROBÓT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sfinansowania prac lub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całości kosz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tacji, o którą ubiega się wnioskodawca z budżetu Powiatu Brze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środków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środków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480" w:hanging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 INFORMACJA O WNIOSKACH O UDZIELENIE DOTACJI SKIEROWANYCH DO INNYCH ORGAN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 WYKAZ WYMAGANYCH ZAŁĄCZNIKÓW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wypis z rejestru zabytków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posiadanie przez  wnioskodawcę tytułu prawnego do zabytku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i kosztorys przewidywanych prac lub robót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e konserwatora zabytków  na prowadzenie prac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e na budowę lub zgłoszenie robót (jeżeli jest wymagane)</w:t>
            </w:r>
          </w:p>
          <w:p>
            <w:pPr>
              <w:pStyle w:val="Tekstpodstawowy3"/>
              <w:numPr>
                <w:ilvl w:val="2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cja o pomocy publicznej otrzymanej przed dniem złożenia wniosku sporządzona w zakresie i na zasadach określonych w art. 37 ustawy z dnia 30 kwietnia 2004r, o postępowaniu w sprawach dotyczących pomocy publicznej (Dz.U. 123 poz. 1291z późn. zm.) – dotyczy tylko przedsiębiorców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 PODPIS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otrzymania dotacji zobowiązuję się do wydatkowania przyznanych środków na realizację wskazanego zadania zgodnie z przepisami ustawy z dnia 29 stycznia 2004r. Prawo Zamówień Publicznych (Dz. U. Nr 19, poz. 177)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osób uprawnionych do reprezentowania Wnioskodawcy</w:t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data .....................................................................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wnioskodawcy)</w:t>
            </w:r>
          </w:p>
        </w:tc>
      </w:tr>
    </w:tbl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przyznawane są na zasadach określonych w uchwale nr XXIII/173/08 Rady Powiatu Brzeskiego z dnia 21 sierpnia 2008r. w sprawie zasad udzielania dotacji na prace konserwatorskie, restauratorskie lub roboty budowlane przy zabytku wpisanym do rejestru zabytków.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W przypadku stwierdzenia, że we wniosku podano nieprawdziwe dane, Powiat zastrzega sobie prawo do żądania zwrotu przyznanych środków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right" w:pos="2520" w:leader="none"/>
        <w:tab w:val="left" w:pos="5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7:00Z</dcterms:created>
  <dc:creator>Skarbnik</dc:creator>
  <dc:description/>
  <cp:keywords/>
  <dc:language>en-US</dc:language>
  <cp:lastModifiedBy>Księgowość</cp:lastModifiedBy>
  <cp:lastPrinted>2008-08-21T12:08:00Z</cp:lastPrinted>
  <dcterms:modified xsi:type="dcterms:W3CDTF">2008-08-21T10:29:00Z</dcterms:modified>
  <cp:revision>25</cp:revision>
  <dc:subject/>
  <dc:title/>
</cp:coreProperties>
</file>