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AROSTWIE POWIATOWYM W BRZEGU PRZY UL.ROBOTNICZEJ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 STANOWISKO  PRACY INSPEKTORA  DS. KADR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ORGANIZACYJNO-PRAW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formuję, że w wyniku zakończenia procedury naboru na ww. stanowisko została wybrana </w:t>
      </w:r>
      <w:r>
        <w:rPr>
          <w:bCs/>
          <w:sz w:val="26"/>
          <w:szCs w:val="26"/>
        </w:rPr>
        <w:t xml:space="preserve">Pani Katarzyna Medyńska </w:t>
      </w:r>
      <w:r>
        <w:rPr>
          <w:sz w:val="26"/>
          <w:szCs w:val="26"/>
        </w:rPr>
        <w:t>zamieszkała w Czepielowic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dokonanego wyboru:</w:t>
      </w:r>
    </w:p>
    <w:p>
      <w:pPr>
        <w:pStyle w:val="TextBody"/>
        <w:rPr/>
      </w:pPr>
      <w:r>
        <w:rPr/>
        <w:t>Pani Katarzyna Medyńska spełniła wymogi formalne określone w ogłoszeniu i uzyskała pozytywny wynik z rozmowy kwalifikacyjnej. Posiada wymagane kwalifikacje i doświadczenie zawodowe, a przede wszystkim w czasie rozmowy wykazała się dużą wiedzą oraz umiejętnościami potrzebnymi do zajmowania ww. 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zeg, dnia 15 wrześ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ab/>
        <w:t>STAROS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ab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7:00Z</dcterms:created>
  <dc:creator>Maciej Róg</dc:creator>
  <dc:description/>
  <dc:language>en-US</dc:language>
  <cp:lastModifiedBy>Maciej Róg</cp:lastModifiedBy>
  <cp:lastPrinted>2008-09-12T14:53:00Z</cp:lastPrinted>
  <dcterms:modified xsi:type="dcterms:W3CDTF">2008-09-12T13:02:00Z</dcterms:modified>
  <cp:revision>40</cp:revision>
  <dc:subject/>
  <dc:title>INFORMACJA O WYNIKACH NABORU W STAROSTWIE POWIATOWYM</dc:title>
</cp:coreProperties>
</file>