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</w:rPr>
      </w:pPr>
      <w:r>
        <w:rPr>
          <w:b w:val="false"/>
          <w:bCs/>
        </w:rPr>
        <w:t>Brzeg, dnia 18 sierpnia 2008 r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OR.1110-17/08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  <w:t>INFORMACJA O WYNIKACH NABORU NA WOLNE STANOWISKO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INSPEKTORA W WYDZIALE FINANSOWO-BUDŻETOW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WA POWIATOWEGO W BRZEGU PRZY UL.ROBOTNICZEJ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nformuję, że w wyniku zakończenia procedury naboru na ww. stanowisko została wybrana </w:t>
      </w:r>
      <w:r>
        <w:rPr>
          <w:bCs/>
          <w:sz w:val="26"/>
          <w:szCs w:val="26"/>
        </w:rPr>
        <w:t xml:space="preserve">Pani Agnieszka Mazurkiewicz </w:t>
      </w:r>
      <w:r>
        <w:rPr>
          <w:sz w:val="26"/>
          <w:szCs w:val="26"/>
        </w:rPr>
        <w:t>zamieszkała w Brzeg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zasadnienie dokonanego wyboru:</w:t>
      </w:r>
    </w:p>
    <w:p>
      <w:pPr>
        <w:pStyle w:val="TextBody"/>
        <w:rPr/>
      </w:pPr>
      <w:r>
        <w:rPr/>
        <w:t xml:space="preserve">Pani </w:t>
      </w:r>
      <w:r>
        <w:rPr>
          <w:bCs/>
        </w:rPr>
        <w:t>Agnieszka Mazurkiewicz</w:t>
      </w:r>
      <w:r>
        <w:rPr/>
        <w:t xml:space="preserve"> spełniła wymogi formalne określone w ogłoszeniu. Uzyskała pozytywny wynik z rozmowy kwalifikacyjnej. Wykazała się wymaganymi kwalifikacjami, doświadczeniem zawodowym, wiedzą oraz umiejętnościami do zajmowania ww. stan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</w:r>
      <w:r>
        <w:rPr>
          <w:bCs/>
        </w:rPr>
        <w:t>STAROSTA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  <w:tab/>
        <w:t>MACIEJ STEF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0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32:00Z</dcterms:created>
  <dc:creator>Maciej Róg</dc:creator>
  <dc:description/>
  <dc:language>en-US</dc:language>
  <cp:lastModifiedBy>Maciej Róg</cp:lastModifiedBy>
  <cp:lastPrinted>2008-08-18T12:34:00Z</cp:lastPrinted>
  <dcterms:modified xsi:type="dcterms:W3CDTF">2008-08-18T10:34:00Z</dcterms:modified>
  <cp:revision>6</cp:revision>
  <dc:subject/>
  <dc:title>INFORMACJA O WYNIKACH NABORU W STAROSTWIE POWIATOWYM</dc:title>
</cp:coreProperties>
</file>