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16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 </w:t>
      </w:r>
      <w:r>
        <w:rPr>
          <w:b/>
        </w:rPr>
        <w:t xml:space="preserve">zasad udzielania dotacji na prace konserwatorskie, restauratorskie </w:t>
      </w:r>
    </w:p>
    <w:p>
      <w:pPr>
        <w:pStyle w:val="Normal"/>
        <w:ind w:left="1320" w:hanging="132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lub roboty budowlane przy zabytku wpisanym do rejestru zabytk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/>
        <w:tab/>
        <w:tab/>
        <w:t xml:space="preserve">Na podstawie  art. 12  pkt. 11 ustawy z dnia 5 czerwca 1998r. o samorządzie powiatowym  (tekst jednolity: Dz. U. z 2001 r. Nr 142, poz. 1592 z późn. zm.) oraz  art. 81 ust. 1 ustawy z dnia 23 lipca 2003r. o ochronie zabytków i opiece nad zabytkami (Dz. U. Nr 162, poz. 1568 z późn. zm.)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 się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ekroć w uchwale jest mowa o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otacji</w:t>
      </w:r>
      <w:r>
        <w:rPr/>
        <w:t xml:space="preserve">: rozumie się przez to dotacje celowe na dofinansowanie prac konserwatorskich, restauratorskich lub robót budowlanych przy zabytku wpisanym do rejestru zabytków prowadzonym przez Opolskiego Wojewódzkiego Konserwatora Zabytków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bytku</w:t>
      </w:r>
      <w:r>
        <w:rPr/>
        <w:t>: rozumie się przez to zabytek zdefiniowany w art. 3 pkt 1 ustawy z dnia 23 lipca 2003r o ochronie zabytków i opiece nad zabytkami, znajdujący się na obszarze Powiatu Brzeskiego, wpisany do rejestru zabytków prowadzonego przez Opolskiego Wojewódzkiego Konserwatora Zabyt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owiat</w:t>
      </w:r>
      <w:r>
        <w:rPr/>
        <w:t xml:space="preserve">: rozumie się przez to Powiat Brzes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budżetu Powiatu mogą być udzielane dotacje celowe na dofinansowanie prac konserwatorskich, restauratorskich lub robót budowlanych przy zabytku, jeżeli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bytek znajduje się w złym stanie techniczny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bytek posiada istotne znaczenie historyczne, artystyczne lub naukowe dla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a może być udzielona osobie fizycznej lub jednostce organizacyjnej, o których mowa w art. 71 ust.1 ustawy z dnia 23 lipca 2003r. o ochronie zabytków i opiece nad zabyt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a może być udzielona na dofinansowanie nakładów koniecznych na wykonanie prac konserwatorskich, restauratorskich lub robót budowlanych przy zabytku, które zostaną przeprowadzone w roku następującym po roku złożenia wniosku o udzielenie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ączną kwotę dotacji w danym roku budżetowym określa każdorazowo uchwała budże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900"/>
          <w:tab w:val="clear" w:pos="2520"/>
          <w:tab w:val="clear" w:pos="5100"/>
        </w:tabs>
        <w:rPr/>
      </w:pPr>
      <w:r>
        <w:rPr/>
        <w:t>Dotacja może obejmować nakłady konieczne na roboty budowlane, prace konserwatorskie i restauratorskie przy zabytku określone w art. 77 ustawy z dnia 23 lipca 2003r. o ochronie zabytków i opiece nad zabytkami.</w:t>
      </w:r>
    </w:p>
    <w:p>
      <w:pPr>
        <w:pStyle w:val="TextBody"/>
        <w:tabs>
          <w:tab w:val="clear" w:pos="900"/>
          <w:tab w:val="clear" w:pos="2520"/>
          <w:tab w:val="clear" w:pos="5100"/>
        </w:tabs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otacja może być udzielona w wysokości do 50 % nakładów koniecznych, o których mowa w § 3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Jeżeli zabytek posiada wyjątkową wartość historyczną, artystyczną lub naukową albo wymaga przeprowadzenia złożonych pod względem technologicznym prac konserwatorskich, restauratorskich lub robót budowlanych, dotacja może być udzielona w wysokości do 100 % nakładów koniecznych na wykonanie tych prac lub robót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przypadku, jeżeli stan zachowania zabytku wynikający ze zdarzeń losowych wymaga niezwłocznego podjęcia interwencyjnych prac konserwatorskich, restauratorskich lub robót budowlanych przy zabytku, dotacja może być również udzielona do wysokości 100 % nakładów koniecznych na wykonanie tych prac lub robót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Dotacja nie może zostać udzielona: 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jeżeli nakłady konieczne na te prace lub roboty w 100% są finansowane z dotacji pochodzących z innych źródeł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 xml:space="preserve"> </w:t>
      </w:r>
      <w:r>
        <w:rPr/>
        <w:t xml:space="preserve">jeżeli łączna kwota dotacji udzielonych przez Powiat i inne uprawnione organy wynosi 100% nakładów koniecznych na te prace lub rob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 xml:space="preserve">Udzielenie dotacji może nastąpić na podstawie pisemnego wniosku. 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 xml:space="preserve">Do wniosku o udzielenie dotacji załącza się: 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dokument potwierdzający wpis zabytku do rejestru zabytków,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dokument potwierdzający posiadanie przez wnioskodawcę tytułu prawnego do zabytku,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opis i zakres prac lub robót, harmonogram oraz kosztorys przewidywanych do wykonania prac lub robót ze wskazaniem źródeł ich finansowania,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 xml:space="preserve">decyzję właściwego organu ochrony zabytków zezwalającą na przeprowadzenie prac lub robót, 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pozwolenie na budowę lub zgłoszenie robót, gdy wniosek dotyczy prac lub robót przy zabytku nieruchomym lub program prac, gdy wniosek dotyczy prac przy zabytku ruchomym,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dokumenty potwierdzające udzielenie dotacji przez inne podmioty lub informację o wnioskach o udzielenie dotacji skierowanych do innych podmiotów.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Jeżeli wnioskodawca jest przedsiębiorcą, do wniosku o udzielenie dotacji winien załączyć informacje o pomocy publicznej otrzymanej przed dniem złożenia wniosku, sporządzoną w zakresie i według zasad określonych w art. 37 ustawy z dnia 30 kwietnia 2004r. o postępowaniu w sprawach dotyczących pomocy publicznej (Dz. U. z 2007r. Nr 59, poz. 404).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 xml:space="preserve">Wzór wniosku o udzielenie dotacji stanowi załącznik nr 1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ki o dotację, z zastrzeżeniem ust. 2, składa się do Zarządu Powiatu Brzeskiego w terminie do dnia 30 września roku poprzedzającego rok przyznania dotacji. Zarząd Powiatu Brzeskiego może określić dodatkowe terminy składania wniosków, które podaje się do wiadomości publicznej na tablicy ogłoszeń w siedzibie Starostwa Powiatowego w Brzegu oraz na stronie internetowej Powiatu Brzeski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y, o których mowa w ust. 1, nie mają zastosowania w przypadku ubiegania się o dotację na prace konserwatorskie konieczne w celu zachowania zabytku, o których mowa w § 4 ust. 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ki zweryfikowane przez Zarząd Powiatu Brzeskiego stanowią podstawę do przygotowania projektów uchwał Rady Powiatu o udzieleniu dotacji poszczególnym wnioskodawco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uchwale Rady Powiatu przyznającej dotację, określa się nazwę otrzymującego dotację, prace lub roboty, na wykonanie których przyznano dotację oraz kwotę przyznanej dot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chwałę, o której mowa w ust. 4, ogłasza się na stronie internetowej Powiatu Brzeskiego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kazanie dotacji następuje na podstawie umowy określającej w szczególnośc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is i zakres prac lub robót i termin ich wykonania oraz zobowiązanie do wyłonienia wykonawcy na podstawie przepisów o zamówieniach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wotę dotacji i tryb jej płatności uzależniony od wyniku każdorazowej kontroli postępu prac lub robót i rozliczenia tych wydatk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sób i termin rozliczenia udzielonej dotacji oraz sposób kontroli należytego wykorzystania dot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obowiązanie ubiegającego się o dotację do poddania się pełnej kontroli w zakresie należytego wykonania prac lub robót, w tym udostępnienia niezbędnej dokument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sady i sposób zwrotu niewykorzystanej dotacji lub jej części lub zwrotu dotacji wykorzystanej niezgodnie z przeznaczen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ę zawiera się na czas realizacji zadania nie dłuższy niż do dnia 15 grudnia roku budżet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stawą rozliczenia dotacji jest komisyjny odbiór wykonanych prac lub robót z udziałem przedstawicieli Opolskiego Wojewódzkiego Konserwatora Zabytków w Opo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celu rozliczenia dotacji podmiot, któremu udzielono dotacji, składa sprawozdanie z wykonania prac lub robót Zarządowi Powiatu Brzeski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zór sprawozdania, o którym mowa w ust. 2, stanowi załącznik nr 2 do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stwierdzenia:</w:t>
      </w:r>
    </w:p>
    <w:p>
      <w:pPr>
        <w:pStyle w:val="Normal"/>
        <w:ind w:left="840" w:hanging="0"/>
        <w:jc w:val="both"/>
        <w:rPr/>
      </w:pPr>
      <w:r>
        <w:rPr/>
        <w:t xml:space="preserve">1) wykorzystania dotacji niezgodnie z umową, w tym nie przedstawienia rozliczenia w terminie określonym w umowie, </w:t>
      </w:r>
    </w:p>
    <w:p>
      <w:pPr>
        <w:pStyle w:val="Normal"/>
        <w:ind w:left="840" w:hanging="0"/>
        <w:jc w:val="both"/>
        <w:rPr/>
      </w:pPr>
      <w:r>
        <w:rPr/>
        <w:t xml:space="preserve">2) nieterminowego zwrotu niewykorzystanej całości lub części dotacji, </w:t>
      </w:r>
    </w:p>
    <w:p>
      <w:pPr>
        <w:pStyle w:val="Normal"/>
        <w:ind w:left="840" w:hanging="0"/>
        <w:jc w:val="both"/>
        <w:rPr/>
      </w:pPr>
      <w:r>
        <w:rPr/>
        <w:t>3) pobrania dotacji nienależnie lub w nadmiernej wysokości</w:t>
      </w:r>
    </w:p>
    <w:p>
      <w:pPr>
        <w:pStyle w:val="Normal"/>
        <w:ind w:left="360" w:hanging="0"/>
        <w:jc w:val="both"/>
        <w:rPr/>
      </w:pPr>
      <w:r>
        <w:rPr/>
        <w:t>podmiot, któremu udzielono dotacji ma obowiązek jej zwrotu wraz odsetkami na zasadach określonych umową, o której mowa w § 7.</w:t>
      </w:r>
    </w:p>
    <w:p>
      <w:pPr>
        <w:pStyle w:val="Normal"/>
        <w:ind w:left="360" w:hanging="360"/>
        <w:jc w:val="both"/>
        <w:rPr/>
      </w:pPr>
      <w:r>
        <w:rPr/>
        <w:t xml:space="preserve">2. W przypadkach, o których mowa w ust. 1 podmiot, któremu udzielono dotacji traci prawo do  ubiegania się o przyznanie dalszych dotacji z budżetu Powiatu przez okres kolejnych trzech lat począwszy od dnia, w którym stwierdzono nieprawidłowe wykorzystanie dotacj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 Powiatu Brzeskiego prowadzi wykaz udzielonych dotacji oraz informuje inne podmioty uprawnione do udzielania dotacji o dotacjach przyznanych przez Radę Powia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nioski o udzielenie dotacji w trybie § 4 ust. 3 w uzasadnionych przypadkach, mogą być również składane Zarządowi Powiatu Brzeskiego w terminie do dnia 31 marca  roku następnego</w:t>
      </w:r>
    </w:p>
    <w:p>
      <w:pPr>
        <w:pStyle w:val="Normal"/>
        <w:rPr/>
      </w:pPr>
      <w:r>
        <w:rPr/>
        <w:t>i zostaną zrealizowane w miarę posiadanych środków finans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Zarządowi Powiatu Brze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134" w:gutter="0" w:header="0" w:top="143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Tekstpodstawowy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1 </w:t>
      </w:r>
    </w:p>
    <w:p>
      <w:pPr>
        <w:pStyle w:val="Tekstpodstawowy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uchwały nr XXI/162/08</w:t>
      </w:r>
    </w:p>
    <w:p>
      <w:pPr>
        <w:pStyle w:val="Tekstpodstawowy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Powiatu Brzeskiego</w:t>
      </w:r>
    </w:p>
    <w:p>
      <w:pPr>
        <w:pStyle w:val="Tekstpodstawowy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z dnia 26 czerwca 2008 r.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DOTACJI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ACE KONSERWATORSKIE, RESTAURATORSKIE LUB ROBOTY BUDOWLANE PRZY ZABYTKU WPISANYM DO REJESTRU ZABYTKÓW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9"/>
        <w:gridCol w:w="1678"/>
        <w:gridCol w:w="2693"/>
        <w:gridCol w:w="1701"/>
        <w:gridCol w:w="425"/>
        <w:gridCol w:w="2193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PODSTAWOWE  INFORMACJE  O  ZABYTKU  I   WNIOSKODAWCY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DANE  O ZABYT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 ZABYTKU : 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before="60" w:after="8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Nr  w rejestrze zabytków :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Wpis z dnia: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DOKŁADNY  ADRES  ZABYTKU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 WNIOSKODAWC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EŁNA  NAZWA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/ SIEDZIBA </w:t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 ....…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ORMA PRAWNA 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 I NUMER REJESTRU 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ATA WPISU DO REJESTRU / EWIDENCJI …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SOBY UPOWAŻNIONE DO REPREZENTOWANIA WNIOSKODAWCY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AZWA BANKU I NUMER KONTA WNIOSKODAWCY 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YTUŁ DO WŁADANIA ZABYTKIEM (własność, użytkowanie wieczyste, dzierżawa, inne)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UZYSKANE  POZWOL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3"/>
              </w:numPr>
              <w:spacing w:before="100" w:after="10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olenia na przeprowadzenie prac konserwatorskich, restauratorskich lub robót budowlanych przy zabytku:</w:t>
            </w:r>
          </w:p>
          <w:p>
            <w:pPr>
              <w:pStyle w:val="Tekstpodstawowy3"/>
              <w:numPr>
                <w:ilvl w:val="0"/>
                <w:numId w:val="8"/>
              </w:numP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e przez: .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8"/>
              </w:numP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     ........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8"/>
              </w:numP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         ........................................................................................................</w:t>
            </w:r>
          </w:p>
        </w:tc>
      </w:tr>
      <w:tr>
        <w:trPr>
          <w:trHeight w:val="16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zwolenia na budowę:</w:t>
            </w:r>
          </w:p>
          <w:p>
            <w:pPr>
              <w:pStyle w:val="Tekstpodstawowy3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e przez : 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             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                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 SZCZEGÓŁOWE  INFORMACJE O PRACACH LUB ROBOTACH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 ZAKRES  RZECZOWY PRAC LUB ROBÓT I PRZEWIDYWANE  KOSZTY  REALIZAC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kosztorys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zakres rzeczow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e koszt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 UZASADNIENIE  CELOWOŚCI PRAC  LUB ROBÓT</w:t>
            </w:r>
          </w:p>
        </w:tc>
      </w:tr>
      <w:tr>
        <w:trPr>
          <w:trHeight w:val="20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 TERMIN REALIZACJ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nowany termin rozpoczęci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nowany termin zakończeni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 PRZEWIDYWANE ŹRÓDŁA SFINANSOWANIA PRAC LUB ROBÓT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sfinansowania prac lub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całości kosztów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tacji, o którą ubiega się wnioskodawca z budżetu Powiatu Brze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środków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środków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480" w:hanging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 INFORMACJA O WNIOSKACH O UDZIELENIE DOTACJI SKIEROWANYCH DO INNYCH ORGAN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 WYKAZ WYMAGANYCH ZAŁĄCZNIKÓW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wypis z rejestru zabytków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twierdzający posiadanie przez  wnioskodawcę tytułu prawnego do zabytku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i kosztorys przewidywanych prac lub robót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olenie konserwatora zabytków  na prowadzenie prac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olenie na budowę lub zgłoszenie robót (jeżeli jest wymagane)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cja o pomocy publicznej otrzymanej przed dniem złożenia wniosku sporządzona w zakresie i na zasadach określonych w art. 37 ustawy z dnia 30 kwietnia 2004r, o postępowaniu w sprawach dotyczących pomocy publicznej (Dz.U. 123 poz. 1291z późn. zm.) – dotyczy tylko przedsiębiorców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 PODPIS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otrzymania dotacji zobowiązuję się do wydatkowania przyznanych środków na realizację wskazanego zadania zgodnie z przepisami ustawy z dnia 29 stycznia 2004r. Prawo Zamówień Publicznych (Dz. U. Nr 19, poz. 177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osób uprawnionych do reprezentowania Wnioskodawcy</w:t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data .....................................................................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ęć wnioskodawcy)</w:t>
            </w:r>
          </w:p>
        </w:tc>
      </w:tr>
    </w:tbl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przyznawane są na zasadach określonych w uchwale nr XXI/162/08 Rady Powiatu Brzeskiego z dnia 26 czerwca 2008 r. w sprawie zasad udzielania dotacji na prace konserwatorskie, restauratorskie lub roboty budowlane przy zabytku wpisanym do rejestru zabytków.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we wniosku podano nieprawdziwe dane, Powiat zastrzega sobie prawo do żądania zwrotu przyznanych środków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XI/162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Brze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z dnia 26 czerw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P R A W O Z D A N I E</w:t>
      </w:r>
    </w:p>
    <w:p>
      <w:pPr>
        <w:pStyle w:val="Normal"/>
        <w:jc w:val="center"/>
        <w:rPr/>
      </w:pPr>
      <w:r>
        <w:rPr/>
        <w:t>Z WYKONANIA  PRAC LUB ROBÓT (ZADANIA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zadani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owanego w okresie od .......................................................... do .....................................................</w:t>
            </w:r>
          </w:p>
          <w:p>
            <w:pPr>
              <w:pStyle w:val="Normal"/>
              <w:rPr/>
            </w:pPr>
            <w:r>
              <w:rPr/>
              <w:t>na podstawie umowy zawartej w dniu ............................................................, pomiędzy Powiatem Brzeskim, 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imię i nazwisko lub nazwa otrzymującego dotacj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987"/>
        <w:gridCol w:w="997"/>
        <w:gridCol w:w="1985"/>
        <w:gridCol w:w="139"/>
        <w:gridCol w:w="1420"/>
        <w:gridCol w:w="709"/>
        <w:gridCol w:w="491"/>
        <w:gridCol w:w="92"/>
        <w:gridCol w:w="1329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SPRAWOZDANIE  MERYTORY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Opis zrealizowanego zadania, wymierne rezultaty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. SPRAWOZDANIE  FINANSOWE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. INFORMACJA  O  WYDATKACH  PRZY  REALIZACJI  ZADANIA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łkowity koszt w okresie sprawozdawczym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W tym :   </w:t>
            </w:r>
          </w:p>
          <w:p>
            <w:pPr>
              <w:pStyle w:val="Normal"/>
              <w:spacing w:before="60" w:after="0"/>
              <w:rPr/>
            </w:pPr>
            <w:r>
              <w:rPr/>
              <w:t>- koszty pokryte  z uzyskanej dotacji</w:t>
            </w:r>
          </w:p>
          <w:p>
            <w:pPr>
              <w:pStyle w:val="Normal"/>
              <w:spacing w:before="60" w:after="0"/>
              <w:rPr/>
            </w:pPr>
            <w:r>
              <w:rPr/>
              <w:t>- środki własne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 z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 zł</w:t>
              <w:br/>
              <w:t>........................................................ z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. KOSZTORYS ZE WZGLĘDU NA TYP KOSZTÓW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koszt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oszt całkowity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 tym z dota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 KOSZTORYS ZE WZGLĘDU NA ŹRÓDŁO FINANSOWANI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Źródło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w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Koszty pokryte z dotacji 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Środki własne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e źródł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gółem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. ZESTAWIENIE  RACHUNKÓW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p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zwa wydatk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wota w 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 tym ze środków dotacj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prawozdania dołączyć należy kserokopie wszystkich rachunków, faktur które opłacone zostały w całości lub w części ze środków pochodzących z dotacji. Oryginały rachunków,  faktur należy przechowywać przez 5 lat i udostępnić podczas ewentualnie przeprowadzanych czynności kontro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a i podpis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niejszym oświadczam, że środki publiczne otrzymane od Powiatu Brzeskiego zostały wydatkowane zgodnie z ustawą z dnia 29 stycznia 2004r. Prawo zamówień publicznych (Dz. U. Nr 19, poz. 17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niejszym oświadczam, że wszystkie dane ujęte w sprawozdaniu są zgodne ze stanem faktycznym, a także że znana mi jest odpowiedzialność karna z art. 233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ata</w:t>
        <w:tab/>
        <w:tab/>
        <w:tab/>
        <w:tab/>
        <w:tab/>
        <w:tab/>
        <w:tab/>
        <w:t>pieczęć i podpis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notacje urzęd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otwierdzenie przyjęcia sprawoz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(data i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kceptacja całości sprawozdania pod względem merytorycznym i finansowy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i/>
              </w:rPr>
              <w:t>(data i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480"/>
        </w:tabs>
        <w:ind w:left="48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1560"/>
        </w:tabs>
        <w:ind w:left="15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effect w:val="blinkBackgrou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right" w:pos="2520" w:leader="none"/>
        <w:tab w:val="left" w:pos="51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  <w:effect w:val="blinkBackground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4:00Z</dcterms:created>
  <dc:creator>Skarbnik</dc:creator>
  <dc:description/>
  <dc:language>en-US</dc:language>
  <cp:lastModifiedBy>Maciej Róg</cp:lastModifiedBy>
  <cp:lastPrinted>2008-06-17T08:03:00Z</cp:lastPrinted>
  <dcterms:modified xsi:type="dcterms:W3CDTF">2008-06-30T10:21:00Z</dcterms:modified>
  <cp:revision>14</cp:revision>
  <dc:subject/>
  <dc:title>UCHWAŁA NR XXI/164/08</dc:title>
</cp:coreProperties>
</file>