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X/148/08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Rady Powiatu Brzeskiego</w:t>
      </w:r>
    </w:p>
    <w:p>
      <w:pPr>
        <w:pStyle w:val="Heading5"/>
        <w:ind w:left="2832" w:hanging="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</w:t>
      </w:r>
      <w:r>
        <w:rPr>
          <w:rFonts w:cs="Arial"/>
          <w:sz w:val="20"/>
        </w:rPr>
        <w:t>z dnia 24.04.200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sprawie: zmiany uchwały nr  XIV/104/07Rady Powiatu Brzeskiego z dnia  29.11.2007 r. w sprawie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regulaminu wynagradzania nauczycieli określającego wysokość oraz szczegółowe warun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przyznawania  nauczycielom dodatków: motywacyjnego, funkcyjnego i za warunki prac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niektórych innych składników wynagrodzenia a także wysokość  i szczegółow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zasady przyznawania i wypłacania nauczycielskiego  dodatku mieszkaniowego, na ro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ziałając na podstawie art. 12 pkt. 11 ustawy z dnia 5 czerwca 1998r. o samorządzie powiatowym (tekst jednolity- Dz. U. z 2001r. Nr 142, poz. 1592, z późn. zm), art. 30 ust. 6 i 6a, art. 49 ust. 1 pkt 1 i ust 2, art. 54 ust. 3 i 7 ustawy z dnia 26 stycznia 1982r.- Karta Nauczyciela ( tekst jednolity- Dz. U. z 2006 r. Nr 97, poz. 674), zwanej dalej Kartą Nauczyciela, oraz przepisami Rozporządzenia Ministerstw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181, z późn. zm.), Rada Powiatu Brzeskiego uchwal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uchwale  nr XIV/104/07 Rady Powiatu Brzeskiego z dnia 29.11.2007 r. . w spr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 wynagradzania nauczycieli określającego wysokość oraz szczegółowe warunki przyznawania nauczycielom dodatków: motywacyjnego, funkcyjnego i za warunki pracy oraz niektórych innych składników wynagrodzenia a także wysokość i szczegółowe zasady przyznawania i wypłacania nauczycielskiego dodatku mieszkaniowego, na rok 2008, w § 5 ust. 1, § 10  ust. 1 oraz § 11 ust.1 otrzymują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§ 5 ust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worzy się pule środków finansowych na dodatki motywacyjne dla nauczycieli w wysokości  5 % środków planowanych na wynagrodzenia zasadnicze nauczycieli na dany rok budżetowy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§ 10 ust.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uczycielom, którym powierzono stanowisko kierownicze w szkole, placówce przysługuje dodatek funkcyjny w wysokości określonej w tabe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2268"/>
        <w:gridCol w:w="163"/>
      </w:tblGrid>
      <w:tr>
        <w:trPr>
          <w:trHeight w:val="2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odatku miesięcznie w zł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każdego typu licząc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8 oddział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 do 16 oddział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i więcej oddzia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350 do8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0 do 1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0 do 1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 szkoły każdego ty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0 do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arsztatu szkolnego, kierownik pracowni praktycznej nauki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0 do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intern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0 do 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świet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 do 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oradni psychologiczno- pedag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50 do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§ 11, ust.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któremu powierzono stanowisko wychowawcy klasy przysługuje dodatek funkcyjny w wysokości 100 zł miesięczni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nie uchwały powierza się Zarządowi Powiatu.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Uchwała wchodzi w życie po upływie 14 dni od jej ogłoszenia w Dzienniku Urzędowym Województwa Opolskiego i ma zastosowanie od 1 kwietnia 200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3:00Z</dcterms:created>
  <dc:creator>Renia</dc:creator>
  <dc:description/>
  <dc:language>en-US</dc:language>
  <cp:lastModifiedBy>Renia</cp:lastModifiedBy>
  <dcterms:modified xsi:type="dcterms:W3CDTF">2008-05-13T12:33:00Z</dcterms:modified>
  <cp:revision>2</cp:revision>
  <dc:subject/>
  <dc:title/>
</cp:coreProperties>
</file>