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Uchwała nr XIX/139/08</w:t>
      </w:r>
    </w:p>
    <w:p>
      <w:pPr>
        <w:pStyle w:val="Heading2"/>
        <w:rPr/>
      </w:pPr>
      <w:r>
        <w:rPr/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kwietnia 2008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udzielenia absolutorium dla Zarządu Powiatu Brzeskiego za rok 200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overflowPunct w:val="false"/>
        <w:autoSpaceDE w:val="false"/>
        <w:rPr/>
      </w:pPr>
      <w:r>
        <w:rPr/>
        <w:t xml:space="preserve">Na podstawie art. 12 pkt 6 ustawy z dnia 5 czerwca 1998 r. o samorządzie powiatowym   (tekst jednolity Dz. U. 2001r. Nr 142, poz. 1592, z późn. zm.) oraz art. 199 ust. 3 ustawy               </w:t>
      </w:r>
      <w:r>
        <w:rPr>
          <w:color w:val="000000"/>
        </w:rPr>
        <w:t xml:space="preserve">z dnia 30 czerwca 2005r.o finansach publicznych  (Dz. U. 2005r. Nr 249, poz. 2104 z późn. zm.),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Po rozpatrzeniu sprawozdania z wykonania budżetu Powiatu Brzeskiego za 2007 rok oraz po zapoznaniu się z: wnioskiem Komisji Rewizyjnej dotyczącym udzielenia absolutorium Zarządowi Powiatu Brzeskiego (załącznik nr 1), opinią Regionalnej Izby Obrachunkowej               o przedłożonym przez Zarząd sprawozdaniu z wykonania budżetu za 2007 rok (załącznik            nr 2) oraz opinią Regionalnej Izby Obrachunkowej o wniosku Komisji Rewizyjnej                          o udzieleniu absolutorium (załącznik nr 3), udziela się absolutorium Zarządowi Powiatu Brzeskiego za 2007 rok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2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Uchwała wchodzi w życie z dniem </w:t>
      </w:r>
      <w:r>
        <w:rPr>
          <w:color w:val="000000"/>
        </w:rPr>
        <w:t>podjęcia i podlega ogłoszeniu w Dzienniku Urzędowym Województwa Opolskieg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57:00Z</dcterms:created>
  <dc:creator>Renia</dc:creator>
  <dc:description/>
  <dc:language>en-US</dc:language>
  <cp:lastModifiedBy>Renia</cp:lastModifiedBy>
  <dcterms:modified xsi:type="dcterms:W3CDTF">2008-05-08T10:57:00Z</dcterms:modified>
  <cp:revision>2</cp:revision>
  <dc:subject/>
  <dc:title/>
</cp:coreProperties>
</file>