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Załącznik nr 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Informacja dotycząca istniejących opracowań geodezyjnych i kartograficznyc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ęb Przecza – nr 160104_5.0114</w:t>
      </w:r>
    </w:p>
    <w:p>
      <w:pPr>
        <w:pStyle w:val="Normal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rPr/>
      </w:pPr>
      <w:r>
        <w:rPr/>
        <w:t xml:space="preserve">Osnową  w  oparciu o którą założono mapę zasadniczą jest osnowa pozioma  IV klasy założona w 1973 roku zgodnie z instrukcją  B-III,  metodą poligonizacji w układzie współrzędnych  „1965”. Osnowa  ta  została  zagęszczona  pomiarową  osnową  sytuacyjną </w:t>
      </w:r>
    </w:p>
    <w:p>
      <w:pPr>
        <w:pStyle w:val="Normal"/>
        <w:rPr/>
      </w:pPr>
      <w:r>
        <w:rPr/>
        <w:t>(ciągi sytuacyjne i linie pomiarowe). Sporządzono szkice osnowy pomiarowej w skali 1: 5000 (arkusz nr 1 i nr 2).</w:t>
      </w:r>
    </w:p>
    <w:p>
      <w:pPr>
        <w:pStyle w:val="Normal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rPr/>
      </w:pPr>
      <w:r>
        <w:rPr/>
        <w:t>Mapa zasadnicza została założona w 1974 r. ( nr operatu 901/5). Wykonano ją metodą pomiaru bezpośredniego dla części siedliskowej ( w skali 1: 2000) oraz  metodą fotogrametryczną dla  terenów rolnych ( w skali 1:5000).</w:t>
      </w:r>
    </w:p>
    <w:p>
      <w:pPr>
        <w:pStyle w:val="Normal"/>
        <w:rPr/>
      </w:pPr>
      <w:r>
        <w:rPr/>
        <w:t>W ramach pomiaru sytuacyjno – wysokościowego dokonano,  dla części siedliskowej obrębu, ustalenia i pomiaru granic na podstawie stanu władania. Sporządzono zarysy pomiarowe granic działek w skali 1:5000 (arkusz nr 1 i nr 2). Nie obliczono współrzędnych punktów granicznych i nie nadano im numerów.</w:t>
      </w:r>
    </w:p>
    <w:p>
      <w:pPr>
        <w:pStyle w:val="Normal"/>
        <w:rPr/>
      </w:pPr>
      <w:r>
        <w:rPr/>
        <w:t>Dla granicy obrębu sporządzono zarysy pomiarowe (kalki formatu  A4). Z czynności  ustalenia granic sporządzono protokoły graniczne.</w:t>
      </w:r>
    </w:p>
    <w:p>
      <w:pPr>
        <w:pStyle w:val="Normal"/>
        <w:rPr/>
      </w:pPr>
      <w:r>
        <w:rPr/>
        <w:t>W 1978 r. na bazie pomiaru z 1974 r. założono mapę zasadniczą w skali 1:1000 dla części siedliskowej, która jest  aktualizowana na bieżąco, a ponadto  zakładano brakujące sekcje mapy zasadniczej w skali 1:1000. Operaty pomiarowe znajdują się w PODGiK Brzeg.</w:t>
      </w:r>
    </w:p>
    <w:p>
      <w:pPr>
        <w:pStyle w:val="Normal"/>
        <w:rPr>
          <w:u w:val="single"/>
        </w:rPr>
      </w:pPr>
      <w:r>
        <w:rPr>
          <w:u w:val="single"/>
        </w:rPr>
        <w:t>Ewidencja  gruntów</w:t>
      </w:r>
    </w:p>
    <w:p>
      <w:pPr>
        <w:pStyle w:val="Normal"/>
        <w:rPr/>
      </w:pPr>
      <w:r>
        <w:rPr/>
        <w:t xml:space="preserve">Ewidencja gruntów została założona w 1961 r. Część opisowa prowadzona jest w systemie  EGB 2000. Część kartograficzna prowadzona jest w systemie GEO-INFO V. Baza mapy numerycznej została założona w 2003 r. </w:t>
      </w:r>
      <w:r>
        <w:rPr>
          <w:b/>
          <w:u w:val="single"/>
        </w:rPr>
        <w:t>Baza nie zawiera bud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ęb Oldrzyszowice – nr 160104_5.0121</w:t>
      </w:r>
    </w:p>
    <w:p>
      <w:pPr>
        <w:pStyle w:val="Normal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rPr/>
      </w:pPr>
      <w:r>
        <w:rPr/>
        <w:t>Osnowę poziomą IV klasy, założono w 1973 roku  zgodnie z instrukcją B-III metodą poligonizacji  w układzie współrzędnych „1965”. Osnowa  ta została zagęszczona pomiarową osnową sytuacyjną ( ciągi sytuacyjne i linie pomiarowe) i przedstawiona na szkicu osnowy w skali 1:5000.</w:t>
      </w:r>
    </w:p>
    <w:p>
      <w:pPr>
        <w:pStyle w:val="Normal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rPr/>
      </w:pPr>
      <w:r>
        <w:rPr/>
        <w:t xml:space="preserve">Mapa zasadnicza została założona w 1973 r. (nr operatu 1063/28). Dla części siedliskowej </w:t>
      </w:r>
    </w:p>
    <w:p>
      <w:pPr>
        <w:pStyle w:val="Normal"/>
        <w:rPr/>
      </w:pPr>
      <w:r>
        <w:rPr/>
        <w:t>została sporządzona  w skali 1:2000 na podstawie pomiaru bezpośredniego, dla terenów rolnych  w skali 1:5000. Wraz z pomiarem sytuacyjno – wysokościowym  dokonano ustalenia i pomiaru granic na podstawie stanu władania. Z przeprowadzonych czynności ustalenia granic obrębu sporządzono protokół graniczny oraz szkice graniczne.  Punkty graniczne zanumerowano i  sporządzono zarysy pomiarowe granic. Dla granicy obrębu sporządzono wykaz współrzędnych punktów granicznych.  W 1978 r. na bazie pomiaru z 1973 roku założono dla części siedliskowej  mapę zasadniczą w skali 1:1000, uzupełnianą w latach następnych o pomiary uzupełniające  oraz  zakładano brakujące sekcje mapy zasadniczej w skali 1:1000.</w:t>
      </w:r>
    </w:p>
    <w:p>
      <w:pPr>
        <w:pStyle w:val="Normal"/>
        <w:rPr/>
      </w:pPr>
      <w:r>
        <w:rPr/>
        <w:t xml:space="preserve">W 1974 roku przeprowadzono scalenie gruntów ( nr operatu 196/73). Obręb Oldrzyszowice obejmuje tereny leśne Nadleśnictwa Dąbrowa  – Gospodarstwo Wiklinowe Oldrzyszowice (nr ewid. 185/12/11/64 -  założono osnowę poziomą V klasy  wg. instrukcji B-III). </w:t>
      </w:r>
    </w:p>
    <w:p>
      <w:pPr>
        <w:pStyle w:val="Normal"/>
        <w:rPr>
          <w:u w:val="single"/>
        </w:rPr>
      </w:pPr>
      <w:r>
        <w:rPr>
          <w:u w:val="single"/>
        </w:rPr>
        <w:t>Ewidencja gruntów</w:t>
      </w:r>
    </w:p>
    <w:p>
      <w:pPr>
        <w:pStyle w:val="Normal"/>
        <w:rPr/>
      </w:pPr>
      <w:r>
        <w:rPr/>
        <w:t xml:space="preserve">Ewidencja gruntów została założona w 1961 roku. Po przeprowadzonym scaleniu odnowiono operat ewidencyjny w 1974 roku. Część opisowa prowadzona jest w systemie  EGB 2000. Część kartograficzna prowadzona jest w systemie GEO-INFO V. Baza mapy numerycznej została założona w 2003 r. </w:t>
      </w:r>
      <w:r>
        <w:rPr>
          <w:b/>
          <w:u w:val="single"/>
        </w:rPr>
        <w:t>Baza nie zawiera budy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ęb Kantorowice – nr 160104_5.0122</w:t>
      </w:r>
    </w:p>
    <w:p>
      <w:pPr>
        <w:pStyle w:val="Normal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rPr/>
      </w:pPr>
      <w:r>
        <w:rPr/>
        <w:t>Osnową  w  oparciu o którą założono mapę zasadniczą stanowi osnowa pozioma  IV klasy założona w 1974 roku, zgodnie z instrukcją  B-III,  metodą poligonizacji w układzie współrzędnych „1965”. Osnowa ta została zagęszczona pomiarową osnową sytuacyjną ( ciągi sytuacyjne i linie pomiarowe). Sporządzono szkice osnowy pomiarowej w skali 1: 5000.</w:t>
      </w:r>
    </w:p>
    <w:p>
      <w:pPr>
        <w:pStyle w:val="Normal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rPr/>
      </w:pPr>
      <w:r>
        <w:rPr/>
        <w:t xml:space="preserve">Mapę zasadniczą założono w 1975 r. (nr operatu 902/75). Dla części siedliskowej </w:t>
      </w:r>
    </w:p>
    <w:p>
      <w:pPr>
        <w:pStyle w:val="Normal"/>
        <w:rPr/>
      </w:pPr>
      <w:r>
        <w:rPr/>
        <w:t>została sporządzona  w skali 1:1000 na podstawie pomiaru bezpośredniego, dla terenów rolnych  w skali 1:5000. Wraz z pomiarem sytuacyjno – wysokościowym  dokonano ustalenia i pomiaru granic na podstawie stanu władania. Założono zarysy pomiarowe. W latach następnych aktualizowano na bieżąco mapę zasadniczą. Operaty pomiarowe znajdują się w PODGiK w Brzegu. W 1974r. przeprowadzono scalenie gruntów (ks. rob. 10-76)</w:t>
      </w:r>
    </w:p>
    <w:p>
      <w:pPr>
        <w:pStyle w:val="Normal"/>
        <w:rPr>
          <w:u w:val="single"/>
        </w:rPr>
      </w:pPr>
      <w:r>
        <w:rPr>
          <w:u w:val="single"/>
        </w:rPr>
        <w:t>Ewidencja gruntów</w:t>
      </w:r>
    </w:p>
    <w:p>
      <w:pPr>
        <w:pStyle w:val="Normal"/>
        <w:rPr/>
      </w:pPr>
      <w:r>
        <w:rPr/>
        <w:t xml:space="preserve">Ewidencja gruntów została założona w 1960 r. Po przeprowadzonym scaleniu odnowiono operat ewidencyjny w 1976 r. Część opisowa prowadzona jest w systemie  EGB 2000. Część kartograficzna prowadzona jest w systemie GEO-INFO V. Baza mapy numerycznej została założona w 2003 r. </w:t>
      </w:r>
      <w:r>
        <w:rPr>
          <w:b/>
          <w:u w:val="single"/>
        </w:rPr>
        <w:t>Baza nie zawiera budy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ęb Nowa Wieś Mała – nr 160104_5.0125</w:t>
      </w:r>
    </w:p>
    <w:p>
      <w:pPr>
        <w:pStyle w:val="Normal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rPr/>
      </w:pPr>
      <w:r>
        <w:rPr/>
        <w:t>W 1976 r. założono  osnowę poziomą  IV klasy wykonaną metodą poligonizacji według instrukcji B-III  (nr operatu 70/76) zagęszczoną  pomiarową  osnową sytuacyjną (układ współrzędnych „1965”). W 1980 roku  dla części siedliskowej została założona osnowa pomiarowa (nr operatu 4/80) oraz sporządzono szkice osnowy w skali 1:2000.</w:t>
      </w:r>
    </w:p>
    <w:p>
      <w:pPr>
        <w:pStyle w:val="Normal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rPr/>
      </w:pPr>
      <w:r>
        <w:rPr/>
        <w:t>W wyniku nowego pomiaru  i scalenia gruntów (nr operatu 70/76) założono mapę terenów rolnych w skali 1:5000 oraz w skali 1:2000 dla części siedliskowej.</w:t>
      </w:r>
    </w:p>
    <w:p>
      <w:pPr>
        <w:pStyle w:val="Normal"/>
        <w:rPr/>
      </w:pPr>
      <w:r>
        <w:rPr/>
        <w:t xml:space="preserve">W 1980 roku  pomiarem sytuacyjno – wysokościowym objęto część siedliskową  (nr operatu 4/80) i założono mapę zasadniczą w skali 1:1000, którą uzupełniono pomiarem granic z 1976 roku. Założono zarysy pomiarowe granic obrębu. Punktom granicznym obrębu zostały nadane numery oraz obliczono ich współrzędne. </w:t>
      </w:r>
    </w:p>
    <w:p>
      <w:pPr>
        <w:pStyle w:val="Normal"/>
        <w:rPr>
          <w:u w:val="single"/>
        </w:rPr>
      </w:pPr>
      <w:r>
        <w:rPr>
          <w:u w:val="single"/>
        </w:rPr>
        <w:t>Ewidencja gruntów</w:t>
      </w:r>
    </w:p>
    <w:p>
      <w:pPr>
        <w:pStyle w:val="Normal"/>
        <w:rPr/>
      </w:pPr>
      <w:r>
        <w:rPr/>
        <w:t>Ewidencja gruntów została założona w 1959 r. Po nowym pomiarze i scaleniu gruntów w 1976 r. przeprowadzono odnowienie operatu ewidencji gruntów (nr operatu 70/76).</w:t>
      </w:r>
    </w:p>
    <w:p>
      <w:pPr>
        <w:pStyle w:val="Normal"/>
        <w:rPr/>
      </w:pPr>
      <w:r>
        <w:rPr/>
        <w:t xml:space="preserve">Część opisowa prowadzona jest w systemie  EGB 2000. Część kartograficzna prowadzona jest w systemie GEO-INFO V. Baza mapy numerycznej została założona w 2003 r. </w:t>
      </w:r>
      <w:r>
        <w:rPr>
          <w:b/>
          <w:u w:val="single"/>
        </w:rPr>
        <w:t>Baza nie zawiera bud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ęb Strzelniki – nr 160104_5.0131</w:t>
      </w:r>
    </w:p>
    <w:p>
      <w:pPr>
        <w:pStyle w:val="Normal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rPr/>
      </w:pPr>
      <w:r>
        <w:rPr/>
        <w:t>Osnową  w  oparciu o którą założono mapę zasadniczą stanowi osnowa pozioma  III klasy założona w 1976 roku, zgodnie z instrukcją  B-III,  metodą poligonizacji w układzie współrzędnych „1965”. Osnowa ta została zagęszczona pomiarową osnową sytuacyjną ( ciągi sytuacyjne i linie pomiarowe). Sporządzono szkice osnowy pomiarowej  w układzie sekcyjnym w skali 1: 2000.</w:t>
      </w:r>
    </w:p>
    <w:p>
      <w:pPr>
        <w:pStyle w:val="Normal"/>
        <w:rPr/>
      </w:pPr>
      <w:r>
        <w:rPr/>
        <w:t xml:space="preserve">Ponadto dla potrzeb scalenia gruntów  (nr operatu 191/76)  założono  metodą poligonizacji osnowę poziomą IV klasy zgodnie z instrukcją B-III w układzie współrzędnych „1965” </w:t>
      </w:r>
    </w:p>
    <w:p>
      <w:pPr>
        <w:pStyle w:val="Normal"/>
        <w:rPr/>
      </w:pPr>
      <w:r>
        <w:rPr/>
        <w:t>(nr operatu 240/77) zagęszczoną osnową pomiarową do której włączono osnowę katastralną z 1910 r., nie przeliczono jej na układ 1965. Nie opracowano szkicu osnowy.</w:t>
      </w:r>
    </w:p>
    <w:p>
      <w:pPr>
        <w:pStyle w:val="Normal"/>
        <w:rPr/>
      </w:pPr>
      <w:r>
        <w:rPr/>
        <w:t>W wyniku scalenia powstały mapy w skali 1:2000, w kroju obrębowym (12 arkuszy).</w:t>
      </w:r>
    </w:p>
    <w:p>
      <w:pPr>
        <w:pStyle w:val="Normal"/>
        <w:rPr/>
      </w:pPr>
      <w:r>
        <w:rPr/>
        <w:t>Na obszarze obrębu Strzelniki założona jest również osnowa PKP trasa Wrocław – Opole  w układzie współrzędnych „1965”.</w:t>
      </w:r>
    </w:p>
    <w:p>
      <w:pPr>
        <w:pStyle w:val="Normal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rPr/>
      </w:pPr>
      <w:r>
        <w:rPr/>
        <w:t>Mapę zasadniczą dla terenów siedliskowych założono w 1976 r. w układzie sekcyjnym w skali 1:1000 (nr operatu 392/76).</w:t>
      </w:r>
    </w:p>
    <w:p>
      <w:pPr>
        <w:pStyle w:val="Normal"/>
        <w:rPr/>
      </w:pPr>
      <w:r>
        <w:rPr/>
        <w:t>W 1976 r. w ramach nowego pomiaru (nr operatu 240/77) ustalono przebieg granic na terenach zabudowanych. Nie obliczono współrzędnych  punktów granicznych i nie nadano im numerów.</w:t>
      </w:r>
    </w:p>
    <w:p>
      <w:pPr>
        <w:pStyle w:val="Normal"/>
        <w:rPr>
          <w:u w:val="single"/>
        </w:rPr>
      </w:pPr>
      <w:r>
        <w:rPr>
          <w:u w:val="single"/>
        </w:rPr>
        <w:t>Ewidencja gruntów</w:t>
      </w:r>
    </w:p>
    <w:p>
      <w:pPr>
        <w:pStyle w:val="Normal"/>
        <w:rPr/>
      </w:pPr>
      <w:r>
        <w:rPr/>
        <w:t xml:space="preserve">Ewidencja gruntów została założona w 1961 roku. Po nowym pomiarze i scaleniu odnowiono ewidencję gruntów w 1976 roku (nr operatu 191/76). Część opisowa prowadzona jest w systemie  EGB 2000.Część kartograficzna prowadzona jest w systemie GEO-INFO V. Baza mapy numerycznej została założona w 2003 r. </w:t>
      </w:r>
      <w:r>
        <w:rPr>
          <w:b/>
          <w:u w:val="single"/>
        </w:rPr>
        <w:t>Baza nie zawiera bud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Sarny Małe – nr 160104_5.0130</w:t>
      </w:r>
    </w:p>
    <w:p>
      <w:pPr>
        <w:pStyle w:val="Heading1"/>
        <w:rPr/>
      </w:pPr>
      <w:r>
        <w:rPr/>
        <w:t>Osnowa</w:t>
      </w:r>
    </w:p>
    <w:p>
      <w:pPr>
        <w:pStyle w:val="Normal"/>
        <w:spacing w:before="240" w:after="0"/>
        <w:jc w:val="both"/>
        <w:rPr/>
      </w:pPr>
      <w:r>
        <w:rPr/>
        <w:t>W obrębie Sarny Małe istnieje pozioma osnowa  III klasy – obiekt „Autostrada” ( nr operatu 1006/96) i obiekt „ rzeka Nysa Kłodzka”.</w:t>
      </w:r>
    </w:p>
    <w:p>
      <w:pPr>
        <w:pStyle w:val="Normal"/>
        <w:jc w:val="both"/>
        <w:rPr/>
      </w:pPr>
      <w:r>
        <w:rPr/>
        <w:t>W 1973 r. (ks.rob. 4/73) zostało przeprowadzone scalenie gruntów. Dla potrzeb scaleniowych złożono nową osnowę pomiarową oraz wykorzystano osnowę z 1933 r., 1934 r. i 1972 r. Osnowy te przeliczono metodą transformacji na układ lokalny „Sucha Góra”.</w:t>
      </w:r>
    </w:p>
    <w:p>
      <w:pPr>
        <w:pStyle w:val="Normal"/>
        <w:jc w:val="both"/>
        <w:rPr/>
      </w:pPr>
      <w:r>
        <w:rPr/>
        <w:t>Przez część obrębu przebiega autostrada. Posiada ona poziomą osnowę poligonową, której współrzędne punktów obliczono w układzie lokalnym „Sucha Góra” i w „1965”. Dla obiektu „Autostrada” w zasobie znajdują się zarysy pomiarowe.</w:t>
      </w:r>
    </w:p>
    <w:p>
      <w:pPr>
        <w:pStyle w:val="Normal"/>
        <w:jc w:val="both"/>
        <w:rPr/>
      </w:pPr>
      <w:r>
        <w:rPr/>
        <w:t>W 1997 r. (ks. zgł. 21/97) dla części siedliskowej założono mapę zasadniczą. Dla potrzeb pomiaru syt. - wys. założono sytuacyjną osnowę pomiarową w oparciu o istniejącą poziomą osnowę   kl. III. Sporządzono szkice osnowy w skali 1:1000 (4 arkusze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pa zasadnicza</w:t>
      </w:r>
    </w:p>
    <w:p>
      <w:pPr>
        <w:pStyle w:val="TextBody"/>
        <w:rPr/>
      </w:pPr>
      <w:r>
        <w:rPr/>
        <w:t>W 1997 r. w oparciu o założoną sytuacyjną  osnowę pomiarową wykonano mapę zasadniczą w układzie sekcyjnym w 6 arkuszach w skali 1:1000. Mapa ta obejmuje tylko część siedliskową. Pomiar szczegółów wykonano metoda bezpośrednią. Granice ustalono na podstawie szkiców granicznych z robót poprzedzających wykonanie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Ewidencję gruntów założono w 1961 r. Po scaleniu gruntów w 1973 r. (ks. Rob.4/73) dokonano odnowienia operatu ewidencji gruntów w 1976 r. </w:t>
      </w:r>
    </w:p>
    <w:p>
      <w:pPr>
        <w:pStyle w:val="TextBody"/>
        <w:rPr/>
      </w:pPr>
      <w:r>
        <w:rPr/>
        <w:t xml:space="preserve">Południowa część wsi Sarny Małe graniczy z Sarnami Wielkimi i Graczami (gmina Niemodlin). Granicę stanowi południowa część autostrady. Jest to jednocześnie granica powiatu brzeskiego i opolskiego, która została ustalona i obliczona w 2002 r.( operat granic gmin i powiatu). 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Ptakowice – nr 160104_5.0124</w:t>
      </w:r>
    </w:p>
    <w:p>
      <w:pPr>
        <w:pStyle w:val="Heading1"/>
        <w:rPr/>
      </w:pPr>
      <w:r>
        <w:rPr/>
        <w:t>Osnowa</w:t>
      </w:r>
    </w:p>
    <w:p>
      <w:pPr>
        <w:pStyle w:val="Normal"/>
        <w:jc w:val="both"/>
        <w:rPr/>
      </w:pPr>
      <w:r>
        <w:rPr/>
        <w:t>Na terenie wsi Ptakowice istnieje pozioma osnowa IV klasy założona w 1964r. metodą poligonizacji (wg instr. B-III),  jako obiekt „Michałów – Jankowice”.</w:t>
      </w:r>
    </w:p>
    <w:p>
      <w:pPr>
        <w:pStyle w:val="Normal"/>
        <w:jc w:val="both"/>
        <w:rPr/>
      </w:pPr>
      <w:r>
        <w:rPr/>
        <w:t>W 1980 r. w ramach zlecenia (ks.rob. 4/80) dla potrzeb pomiaru syt. - wys., zagęszczono tą osnowę, zakładając  nowe ciągi sytuacyjne i linie pomiarowe.</w:t>
      </w:r>
    </w:p>
    <w:p>
      <w:pPr>
        <w:pStyle w:val="Normal"/>
        <w:jc w:val="both"/>
        <w:rPr/>
      </w:pPr>
      <w:r>
        <w:rPr/>
        <w:t>Wykorzystano częściowo także istniejące ciągi sytuacyjne z pomiaru gruntów PGR Ptakowice. Współrzędne obliczono w układzie współrzędnych „1965”. Założono 2 arkusze szkiców osnowy w skali 1: 2000.</w:t>
      </w:r>
    </w:p>
    <w:p>
      <w:pPr>
        <w:pStyle w:val="Normal"/>
        <w:jc w:val="both"/>
        <w:rPr/>
      </w:pPr>
      <w:r>
        <w:rPr/>
        <w:t>Część obrębu stanowią grunty PGR Ptakowice. Zostały one pomierzone w 1955 r. na osnowę lokalną. Nie zostały  obliczone współrzędne punktów granicznych. W zasobie znajdują się szkice i dzienniki pomiarowe. Przy założeniu mapy numerycznej dla obrębu Ptakowice osnowa lokalna została przeliczona na układ współrzędnych 1965 metodą trans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pa</w:t>
      </w:r>
      <w:r>
        <w:rPr/>
        <w:t xml:space="preserve"> </w:t>
      </w:r>
      <w:r>
        <w:rPr>
          <w:u w:val="single"/>
        </w:rPr>
        <w:t>zasadnicza</w:t>
      </w:r>
    </w:p>
    <w:p>
      <w:pPr>
        <w:pStyle w:val="Normal"/>
        <w:jc w:val="both"/>
        <w:rPr/>
      </w:pPr>
      <w:r>
        <w:rPr/>
        <w:t>W 1980 r. ( ks.rob. 4/80) wykonano mapę zasadniczą dla terenów zabudowanych w skali 1:1000 w podziale sekcyjnym w układzie współrzędnych „1965” – 6 arkuszy. Szczegóły terenowe pomierzono metodą ortogon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widencja</w:t>
      </w:r>
      <w:r>
        <w:rPr/>
        <w:t xml:space="preserve"> </w:t>
      </w:r>
      <w:r>
        <w:rPr>
          <w:u w:val="single"/>
        </w:rPr>
        <w:t>gruntów</w:t>
      </w:r>
    </w:p>
    <w:p>
      <w:pPr>
        <w:pStyle w:val="Normal"/>
        <w:jc w:val="both"/>
        <w:rPr/>
      </w:pPr>
      <w:r>
        <w:rPr/>
        <w:t>Operat ewidencji gruntów założono w 1959 r. nie było odnowienia ewidencji gruntów.  Cześć południowej granicy stanowi granica z Sarnami Wielkimi ( gmina Niemodlin). Granica ta jest jednocześnie granicą powiatu brzeskiego i opolskiego. Została ustalona i obliczona w układzie współrzędnych „1965”  w 2002 r.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Stroszowice – nr 160104_5.0128</w:t>
      </w:r>
    </w:p>
    <w:p>
      <w:pPr>
        <w:pStyle w:val="Heading1"/>
        <w:rPr/>
      </w:pPr>
      <w:r>
        <w:rPr/>
        <w:t>Osnowa</w:t>
      </w:r>
    </w:p>
    <w:p>
      <w:pPr>
        <w:pStyle w:val="Normal"/>
        <w:jc w:val="both"/>
        <w:rPr/>
      </w:pPr>
      <w:r>
        <w:rPr/>
        <w:t>W granicach obrębu jest założona pozioma osnowa poligonowa IV klasy ( według instr. B – III), założona w 1969 r. w układzie państwowym „1965” w ramach obiektów „rzeka Nysa Kłodzka” i  „Magnuszowice – Magnuszowinki”.</w:t>
      </w:r>
    </w:p>
    <w:p>
      <w:pPr>
        <w:pStyle w:val="Normal"/>
        <w:jc w:val="both"/>
        <w:rPr/>
      </w:pPr>
      <w:r>
        <w:rPr/>
        <w:t>W 1973 r. (ks.rob. 2/73) zostało przeprowadzone scalenie gruntów. Dla potrzeb scaleniowych założono osnowę pomiarową wykorzystując częściowo osnowę z 1948 r. i istniejącą poligonizację IV klasy. Współrzędne punktów osnowy obliczono w układzie „1965” i przedstawiono na szkicu osnowy w skali 1:5000.</w:t>
      </w:r>
    </w:p>
    <w:p>
      <w:pPr>
        <w:pStyle w:val="Normal"/>
        <w:jc w:val="both"/>
        <w:rPr/>
      </w:pPr>
      <w:r>
        <w:rPr/>
        <w:t>W 1997 r. (ks.zgł. 21/97) dla potrzeb pomiaru syt. – wys. założono osnowę pomiarową w oparciu o istniejącą osnowę IV klasy w układzie „1965”.  Założono szkice osnowy w skali    1: 2000 ( 3 arkusze ).</w:t>
      </w:r>
    </w:p>
    <w:p>
      <w:pPr>
        <w:pStyle w:val="Heading1"/>
        <w:rPr/>
      </w:pPr>
      <w:r>
        <w:rPr/>
        <w:t>Mapa zasadnicza</w:t>
      </w:r>
    </w:p>
    <w:p>
      <w:pPr>
        <w:pStyle w:val="Normal"/>
        <w:jc w:val="both"/>
        <w:rPr/>
      </w:pPr>
      <w:r>
        <w:rPr/>
        <w:t xml:space="preserve">W 1997 r. ( ks. zgł. 21/97) w oparciu o założoną osnowę pomiarową dla części siedliskowej wykonano mapę zasadniczą w układzie sekcyjnym. Założono 6 arkuszy w skali 1:1000. Granice ustalono na podstawie szkiców granicznych z robót poprzedzających wykonanie mapy zasadniczej. </w:t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>Ewidencję gruntów założono w 1961 r. po scaleniu (ks. rob. 2/73) dokonano odnowienia ewidencji gruntów w 1974 r.</w:t>
      </w:r>
    </w:p>
    <w:p>
      <w:pPr>
        <w:pStyle w:val="Normal"/>
        <w:jc w:val="both"/>
        <w:rPr/>
      </w:pPr>
      <w:r>
        <w:rPr/>
        <w:t>Część południowa obrębu graniczy z Magnuszowicami (gmina Niemodlin). Jest to jednocześnie granica powiatu brzeskiego i opolskiego. Została ona ustalona i obliczona w 2003 r.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ęb Buszyce – nr 160104_5.0123</w:t>
      </w:r>
    </w:p>
    <w:p>
      <w:pPr>
        <w:pStyle w:val="Heading1"/>
        <w:rPr/>
      </w:pPr>
      <w:r>
        <w:rPr/>
        <w:t>Osnowa</w:t>
      </w:r>
    </w:p>
    <w:p>
      <w:pPr>
        <w:pStyle w:val="Normal"/>
        <w:jc w:val="both"/>
        <w:rPr/>
      </w:pPr>
      <w:r>
        <w:rPr/>
        <w:t>W ramach zlecenia 1905/72 założono poziomą osnowę poligonową  IV klasy wg instrukcji B-III. Osnowę zagęszczono zakładając ciągi i linie pomiarowe. Współrzędne obliczono w układzie „1965” i sporządzono szkic osnowy w skali 1:2000 ( 2 arkusze).</w:t>
      </w:r>
    </w:p>
    <w:p>
      <w:pPr>
        <w:pStyle w:val="Normal"/>
        <w:jc w:val="both"/>
        <w:rPr/>
      </w:pPr>
      <w:r>
        <w:rPr/>
        <w:t>W oparciu o isniejącą sieć poligonową pomierzono granice obrębu Buszyce metodą ortogonalną w układzie  współrzędnych „1965” ( 3 arkusze zarysów pomiarowy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pa zasadnicza</w:t>
      </w:r>
    </w:p>
    <w:p>
      <w:pPr>
        <w:pStyle w:val="Normal"/>
        <w:jc w:val="both"/>
        <w:rPr/>
      </w:pPr>
      <w:r>
        <w:rPr/>
        <w:t>W 1972 r. w oparciu o założoną osnowę, wykonano mapę zasadniczą w układzie sekcyjnym w skali 1:2000 (4 arkusze).</w:t>
      </w:r>
    </w:p>
    <w:p>
      <w:pPr>
        <w:pStyle w:val="Normal"/>
        <w:jc w:val="both"/>
        <w:rPr/>
      </w:pPr>
      <w:r>
        <w:rPr/>
        <w:t>Pomiar szczegółów wykonano metodą bezpośrednią oraz na podkładzie fotogrametrycznym. Szczegóły pomierzono metodą biegunową (dzienniki tachimetryczne bez obliczonych współrzędnych), a na terenach niezabudowanych metodą ortogonalną.</w:t>
      </w:r>
    </w:p>
    <w:p>
      <w:pPr>
        <w:pStyle w:val="Normal"/>
        <w:jc w:val="both"/>
        <w:rPr/>
      </w:pPr>
      <w:r>
        <w:rPr/>
        <w:t>Pomiarem objęto wszystkie granice według stanu faktycznego użytkowania na gruncie, na zgodne oświadczenie stron lub na podstawie dokumentów prawn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ałożono w 1959 r. nie było odnowienia ewidencji gruntów. </w:t>
      </w:r>
    </w:p>
    <w:p>
      <w:pPr>
        <w:pStyle w:val="Normal"/>
        <w:jc w:val="both"/>
        <w:rPr/>
      </w:pPr>
      <w:r>
        <w:rPr/>
        <w:t xml:space="preserve">Obręb Buszyce stanowią 2 arkusze ewidencyjne. Arkusz 1 obejmuje część siedliskową  oraz tereny rolne. Arkusz nr 2 obejmuje tereny byłego PGR Leśniczówka. 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ęb Łosiów – nr 160104_5.01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Osnowa</w:t>
      </w:r>
    </w:p>
    <w:p>
      <w:pPr>
        <w:pStyle w:val="Normal"/>
        <w:jc w:val="both"/>
        <w:rPr/>
      </w:pPr>
      <w:r>
        <w:rPr/>
        <w:t>W ramach zlecenia 819/II z 1971 r. założono osnowę poziomą IV klasy, metodą poligonizacji   wg instr. B-III. W części siedliskowej, objętej pomiarem, założono sieć ciągów sytuacyjnych (poligonizacja V klasy) i linii pomiarowych, współrzędne obliczono w układzie „1965”. Sporządzono szkic osnowy w skali 1:5000 (1 arkusz).</w:t>
      </w:r>
    </w:p>
    <w:p>
      <w:pPr>
        <w:pStyle w:val="Normal"/>
        <w:jc w:val="both"/>
        <w:rPr/>
      </w:pPr>
      <w:r>
        <w:rPr/>
        <w:t>Dla obszaru PGR Łosiów założono osnowę w układzie lokalnym. Została ona przeliczona na układ współrzędnych „1965” w ramach opracowania mapy numerycz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apa zasadnicza</w:t>
      </w:r>
    </w:p>
    <w:p>
      <w:pPr>
        <w:pStyle w:val="Normal"/>
        <w:jc w:val="both"/>
        <w:rPr/>
      </w:pPr>
      <w:r>
        <w:rPr/>
        <w:t>W 1972 r. w oparciu o założoną osnowę wykonano mapę zasadniczą w układzie sekcyjnym w skali 1:1000 (9 arkuszy). Pomiar szczegółów dla terenów zabudowanych wykonano metodą bezpośrednią w oparciu o założoną osnowę. Dla terenów rolnych mapę wykonano na podkładzie fotogrametrycznym w skali 1:5000 z wykorzystaniem map ewidencji gruntów. W zasobie są zarysy z fotomapy, brak współrzędnych punktów osnowy z fotomapy.</w:t>
      </w:r>
    </w:p>
    <w:p>
      <w:pPr>
        <w:pStyle w:val="Normal"/>
        <w:jc w:val="both"/>
        <w:rPr/>
      </w:pPr>
      <w:r>
        <w:rPr/>
        <w:t>Przy pomiarze wykorzystano istniejące mapy ewidencyjne z 1968 r. i mapę z pomiaru PGR Łosi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widencja gruntów</w:t>
      </w:r>
    </w:p>
    <w:p>
      <w:pPr>
        <w:pStyle w:val="Normal"/>
        <w:jc w:val="both"/>
        <w:rPr/>
      </w:pPr>
      <w:r>
        <w:rPr/>
        <w:t>Operat ewidencji gruntów założono w 1959 r. Nie było odnowienia operatu ewidencji gruntów. Wschodnia granica obrębu, na odcinku z  obrębem Janów, jest  równocześnie granicą  gminy Lewin Brzeski i Olszanka.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ęb Jasiona – nr 160104_5.012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snowa</w:t>
      </w:r>
    </w:p>
    <w:p>
      <w:pPr>
        <w:pStyle w:val="Normal"/>
        <w:jc w:val="both"/>
        <w:rPr/>
      </w:pPr>
      <w:r>
        <w:rPr/>
        <w:t>Dla potrzeb utworzenia mapy zasadniczej obrębu Jasiona w 2000 r. założono osnowę pomiarową w nawiązaniu do istniejącej w najbliższej okolicy osnowy III klasy GPS (ks. zgł. 128/2000). Sporządzono szkic osnowy w skali 1:2000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apa zasadnicza</w:t>
      </w:r>
    </w:p>
    <w:p>
      <w:pPr>
        <w:pStyle w:val="Tekstpodstawowy2"/>
        <w:rPr/>
      </w:pPr>
      <w:r>
        <w:rPr>
          <w:sz w:val="24"/>
        </w:rPr>
        <w:t>W 2000 r. w oparciu o założoną osnowę pomiarową sporządzono mapę zasadniczą w układzie sekcyjnym w 6 arkuszach w skali 1:1000. Mapa  obejmuje tylko część siedliskową. Pomiar szczegółów wykonano metodą bezpośrednią (biegunowo). Granice ustalono na podstawie szkiców granicznych z robót poprzedzających wykonanie mapy zasadniczej oraz według stanu użytk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widencja gruntów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perat ewidencji gruntów założono w 1960 r. Nie było odnowienia ewidencji gruntów. </w:t>
      </w:r>
    </w:p>
    <w:p>
      <w:pPr>
        <w:pStyle w:val="Tekstpodstawowy2"/>
        <w:rPr>
          <w:sz w:val="24"/>
        </w:rPr>
      </w:pPr>
      <w:r>
        <w:rPr>
          <w:sz w:val="24"/>
        </w:rPr>
        <w:t>Wschodnia granica obrębu na odcinku  z Michałowem i Czeska Wsią jest równocześnie granicą  gminy Lewin Brzeski i Olszanka.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ęb Różyna – nr 160104_5.01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Osnowa</w:t>
      </w:r>
    </w:p>
    <w:p>
      <w:pPr>
        <w:pStyle w:val="Normal"/>
        <w:jc w:val="both"/>
        <w:rPr/>
      </w:pPr>
      <w:r>
        <w:rPr/>
        <w:t>W 1994 r. ( ks. rob. 4/94) założono poziomą osnowę pomiarową włączając do niej punkty  istniejącej  osnowy poligonowej IV klasy. Punktom nadano nowe numery.</w:t>
      </w:r>
    </w:p>
    <w:p>
      <w:pPr>
        <w:pStyle w:val="Normal"/>
        <w:jc w:val="both"/>
        <w:rPr/>
      </w:pPr>
      <w:r>
        <w:rPr/>
        <w:t>Założono szkice osnowy w skali 1:2000 (4 arkusze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apa zasadnicza</w:t>
      </w:r>
    </w:p>
    <w:p>
      <w:pPr>
        <w:pStyle w:val="Normal"/>
        <w:jc w:val="both"/>
        <w:rPr/>
      </w:pPr>
      <w:r>
        <w:rPr/>
        <w:t>W 1994 r. (ks. rob.4/94) w oparciu o nowo założoną osnowę wykonano pomiar syt. – wys. metodą biegunową. Założono mapę zasadniczą w skali 1:1000 (7 arkuszy).</w:t>
      </w:r>
    </w:p>
    <w:p>
      <w:pPr>
        <w:pStyle w:val="Normal"/>
        <w:jc w:val="both"/>
        <w:rPr/>
      </w:pPr>
      <w:r>
        <w:rPr/>
        <w:t>Granice ustalono na podstawie szkiców granicznych z robót poprzedzających wykonanie mapy. Wznowiono wszystkie punkty graniczne z tych pomiarów. Pozostałą część granic pomierzono zgodnie ze stanem użytkowania na dzień pomiar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widencja gruntów</w:t>
      </w:r>
    </w:p>
    <w:p>
      <w:pPr>
        <w:pStyle w:val="Normal"/>
        <w:jc w:val="both"/>
        <w:rPr/>
      </w:pPr>
      <w:r>
        <w:rPr/>
        <w:t xml:space="preserve">Ewidencję gruntów założono w 1959 r. Nie było odnowienia ewidencji gruntów. </w:t>
      </w:r>
    </w:p>
    <w:p>
      <w:pPr>
        <w:pStyle w:val="Normal"/>
        <w:jc w:val="both"/>
        <w:rPr/>
      </w:pPr>
      <w:r>
        <w:rPr/>
        <w:t xml:space="preserve">Północna granica obrębu  ze Zwanowicami i Kopaniem  stanowi granicę gminy Lewin Brzeski i Skarbimierz. 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ęb Wronów – nr 160104_5.01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jc w:val="both"/>
        <w:rPr/>
      </w:pPr>
      <w:r>
        <w:rPr/>
        <w:t>W 1973 r. założono osnowę poligonową IV klasy zgodnie z instr. B- III w układzie współrzędnych „1965”. Wykorzystano osnowę poligonową z pomiaru rzeki Odry, rzeki Nysy Kłodzkiej, Gospodarstwa Topolowego Prędocin, PGR Wronów. Współrzędne obliczono w układzie „1965”. Założono szkic osnowy w skali 1:2000.</w:t>
      </w:r>
    </w:p>
    <w:p>
      <w:pPr>
        <w:pStyle w:val="Normal"/>
        <w:jc w:val="both"/>
        <w:rPr/>
      </w:pPr>
      <w:r>
        <w:rPr/>
        <w:t>Część obrębu stanowią grunty PGR Wronów. Zostały pomierzone w 1955 r. na osnowę lokalną. W zasobie znajdują się szkice i dzienniki pomiarowe. Podczas zakładania mapy numerycznej, przetransformowano współrzędne punktów osnowy PGR Wronów z układu lokalnego na układ współrzędnych „1965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jc w:val="both"/>
        <w:rPr/>
      </w:pPr>
      <w:r>
        <w:rPr/>
        <w:t>W 1973 r. (ks. rob. 901/8) wykonano mapę zasadniczą. Dla terenów osiedlowych opracowano mapę na podstawie pomiaru bezpośredniego w skali 1:2000. Dla terenów rolnych na podkładzie fotogrametrycznym w skali 1:5000. Jednocześnie ustalono i pomierzono stan władania.</w:t>
      </w:r>
    </w:p>
    <w:p>
      <w:pPr>
        <w:pStyle w:val="Normal"/>
        <w:jc w:val="both"/>
        <w:rPr/>
      </w:pPr>
      <w:r>
        <w:rPr/>
        <w:t>Założono 3 arkusze zarysów pomiarowych w skali 1:5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widencja gruntów</w:t>
      </w:r>
    </w:p>
    <w:p>
      <w:pPr>
        <w:pStyle w:val="Normal"/>
        <w:jc w:val="both"/>
        <w:rPr/>
      </w:pPr>
      <w:r>
        <w:rPr/>
        <w:t>Operat ewidencji gruntów założono w 1961 r. nie było odnowienia ewidencji gruntów.</w:t>
      </w:r>
    </w:p>
    <w:p>
      <w:pPr>
        <w:pStyle w:val="Normal"/>
        <w:jc w:val="both"/>
        <w:rPr/>
      </w:pPr>
      <w:r>
        <w:rPr/>
        <w:t>Północna granica obrębu Wronów na odcinku  przyległym do obrębu Kopanie stanowi granicę gmin Lewin Brzeski i Skarbimierz.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ęb Mikolin – nr 160104_5.01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jc w:val="both"/>
        <w:rPr/>
      </w:pPr>
      <w:r>
        <w:rPr/>
        <w:t>Na obszarze obrębu Mikolin założono poziomą osnowę poligonową IV klasy (wg instr. B- III). Do osnowy tej  włączono punkty osnowy poligonowej obiektów Skorogoszcz – Chróścina, PGR Mikolin, osnowę leśną, „Rzeka Odra” i „Rzeka Nysa Kłodzka”. Założono ciągi sytuacyjne i linie pomiarowe. Współrzędne punktów  osnowy obliczono w układzie„1965”.</w:t>
      </w:r>
    </w:p>
    <w:p>
      <w:pPr>
        <w:pStyle w:val="Normal"/>
        <w:jc w:val="both"/>
        <w:rPr/>
      </w:pPr>
      <w:r>
        <w:rPr/>
        <w:t>W oparciu  o założoną osnowę, dla potrzeb scaleniowych dokonano pomiaru obrębu Mikolin (ks.zgł. 761/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jc w:val="both"/>
        <w:rPr/>
      </w:pPr>
      <w:r>
        <w:rPr/>
        <w:t>Mapę zasadniczą założono w 1976 r. (ks. zgł. 17/76) w skali 1:1000 w podziale sekcyjnym. Opracowana została na podstawie pomiaru bezpośredniego. Wykorzystano również  szkice z pomiaru 1971 r. (ks. zgł. 761/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widencja gruntów</w:t>
      </w:r>
    </w:p>
    <w:p>
      <w:pPr>
        <w:pStyle w:val="Normal"/>
        <w:jc w:val="both"/>
        <w:rPr/>
      </w:pPr>
      <w:r>
        <w:rPr/>
        <w:t xml:space="preserve">Operat ewidencji gruntów założono w 1961 r. Po przeprowadzonym scaleniu (ks.rob. 961/71) ewidencja została odnowiona w 1973 r. </w:t>
      </w:r>
    </w:p>
    <w:p>
      <w:pPr>
        <w:pStyle w:val="Normal"/>
        <w:rPr/>
      </w:pPr>
      <w:r>
        <w:rPr/>
        <w:t>Od północy Mikolin graniczy ze obrębami gminy Popielów. Granica ta biegnie środkiem rzeki Odra i stanowi granicę powiatu brzeskiego i opolskiego. Została ustalona w 2002 r. (operat granic gmin i powiatu).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 Skorogoszcz – nr 160104_5.0116 i obręb Chróścina – nr 160104_5.01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jc w:val="both"/>
        <w:rPr/>
      </w:pPr>
      <w:r>
        <w:rPr/>
        <w:t>Na obszarze obrębów Skorogoszcz i Chróścina istnieje pozioma osnowa  poligonowa IV klasy ( wg instr. B-III), założona w ramach zlecenia 847/70 oraz pozioma osnowa poligonowa IV klasy obiektu rzeka Nysa Kłodzka.</w:t>
      </w:r>
    </w:p>
    <w:p>
      <w:pPr>
        <w:pStyle w:val="Normal"/>
        <w:jc w:val="both"/>
        <w:rPr/>
      </w:pPr>
      <w:r>
        <w:rPr/>
        <w:t>W ramach zlecenia 16/75-75 osnowa ta została przeliczona z układu współrzędnych „42” na układ państwowy „1965”. Założono ciągi sytuacyjne i linie pomiarowe. Współrzędne punktów obliczono w układzie „1965” i założono szkice osnowy w skali 1: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pa zasadnicza obrębów  Skorogoszcz i Chróścina</w:t>
      </w:r>
    </w:p>
    <w:p>
      <w:pPr>
        <w:pStyle w:val="Normal"/>
        <w:jc w:val="both"/>
        <w:rPr/>
      </w:pPr>
      <w:r>
        <w:rPr/>
        <w:t>W 1975 r. (ks.rob.16/75-76) wykonano mapę zasadniczą dla obrębu Skorogoszcz i Chróścina. Pomiar wykonano metodą ortogonalną w oparciu założoną  osnowę pomiarową.</w:t>
      </w:r>
    </w:p>
    <w:p>
      <w:pPr>
        <w:pStyle w:val="Normal"/>
        <w:jc w:val="both"/>
        <w:rPr/>
      </w:pPr>
      <w:r>
        <w:rPr/>
        <w:t>Wykorzystano także szkice polowe z pomiaru (ks.rob.847/70) i szkice ze scalenia (ks. rob. 481/71 – dla obiektu Skorogoszcz i ks. rob. 1024/71 – obiekt Chróścina).</w:t>
      </w:r>
    </w:p>
    <w:p>
      <w:pPr>
        <w:pStyle w:val="Normal"/>
        <w:jc w:val="both"/>
        <w:rPr/>
      </w:pPr>
      <w:r>
        <w:rPr/>
        <w:t>Granice zostały  pomierzone wg stanu uzytkowania na gruncie oraz odnalezionych punktów granicznych, na podstawie danych liczbowych lub miar graficznych z mapy ewidencji gruntów.</w:t>
      </w:r>
    </w:p>
    <w:p>
      <w:pPr>
        <w:pStyle w:val="Normal"/>
        <w:jc w:val="both"/>
        <w:rPr/>
      </w:pPr>
      <w:r>
        <w:rPr/>
        <w:t>Założono mapę zasadniczą w skali 1:1000 ( 8 arkuszy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Ewidencja gruntów obrębów Skorogoszcz i Chróścina</w:t>
      </w:r>
    </w:p>
    <w:p>
      <w:pPr>
        <w:pStyle w:val="Normal"/>
        <w:rPr/>
      </w:pPr>
      <w:r>
        <w:rPr/>
        <w:t>Ewidencja gruntów dla  obrębów Skorogoszcz i Chróścina została założona w 1961 r. Po scaleniu gruntów 1972 r. dokonano odnowienia ewidencji gruntów.  Scalenie gruntów obu obrębów dokonano na podstawie pomiarów bezpośrednich na osnowę w ramach zlecenia (ks.rob.847/70).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ęb Borkowice – nr 1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jc w:val="both"/>
        <w:rPr/>
      </w:pPr>
      <w:r>
        <w:rPr/>
        <w:t>Na obszarze wsi Borkowice założono poziomą osnowę poligonową IV klasy ( wg instr. B-III). Współrzędne obliczono w układzie „1965”. Osnowę zagęszczono ciągami sytuacyjnymi i liniami pomiarowymi. Sporządzono szkice osnowy w skali 1:2000 (3 arkusz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jc w:val="both"/>
        <w:rPr/>
      </w:pPr>
      <w:r>
        <w:rPr/>
        <w:t>W 1975 r. (ks.rob.17/75-76) założono  mapę zasadniczą na podstawie pomiaru bezpośredniego metodą ortogonalną w oparciu o istniejącą osnowę. Mapę zasadniczą założono  w skali 1:1000 w podziale sekcyjnym (10 arkuszy). Granice poszczególnych działek  zostały pomierzone wg  stanu użytkowania, o ile wcześniej nie odszukano punktów granicznych na podstawie danych liczbowych oraz miar graficznych z miar ewidencyjnych. Znaczna część obrębu Borkowice obejmuje tereny należące do Lasów Państwowych. Dla tej części mapę zasadniczą wykonano w 198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widencja gruntów</w:t>
      </w:r>
    </w:p>
    <w:p>
      <w:pPr>
        <w:pStyle w:val="Normal"/>
        <w:jc w:val="both"/>
        <w:rPr/>
      </w:pPr>
      <w:r>
        <w:rPr/>
        <w:t xml:space="preserve">Ewidencje gruntów założono w 1960 r. Nie było odnowienia operatu ewidencji gruntów. </w:t>
      </w:r>
    </w:p>
    <w:p>
      <w:pPr>
        <w:pStyle w:val="Normal"/>
        <w:jc w:val="both"/>
        <w:rPr/>
      </w:pPr>
      <w:r>
        <w:rPr/>
        <w:t>Od strony południowej Borkowice graniczą z Lipową, Nową Jamką, a od zachodu ze Skarbiszowem i Narokiem. Jest to jednocześnie granica powiatu brzeskiego i opolskiego. Została ustalona i przeliczona w 2002 r. jako granica powiatu.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ęb Golczowice – nr 160104_5.01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</w:t>
      </w:r>
    </w:p>
    <w:p>
      <w:pPr>
        <w:pStyle w:val="Normal"/>
        <w:jc w:val="both"/>
        <w:rPr/>
      </w:pPr>
      <w:r>
        <w:rPr/>
        <w:t>Na obszarze obrębu Golczowice  istnieje poligonizacja techniczna IV klasy wykonana zgodnie z instrukcją B-III. Do osnowy tej włączono  istniejące punkty poziomej osnowy poligonowej  z obiektu Mikolin, rzeka Odra i Nadleśnictwa Dąbrowa. Założono ciągi sytuacyjne i linie pomiarowe. Współrzędne obliczono w układzie „1965”, sporządzono szkic osnowy w skali 1:5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pa zasadnicza</w:t>
      </w:r>
    </w:p>
    <w:p>
      <w:pPr>
        <w:pStyle w:val="Normal"/>
        <w:jc w:val="both"/>
        <w:rPr/>
      </w:pPr>
      <w:r>
        <w:rPr/>
        <w:t>W oparciu o założoną osnowę w ramach zlecenia 901/1 z 1972 r. na podstawie pomiaru bezpośredniego wykonano mapę zasadniczą dla części siedliskowej  w skali 1:2000  oraz  metodą fotogrametryczną dla  terenów rolnych w skali 1:5000. Na terenach rolnych pomiar stanu władania wykonano w oparciu o uwierzytelnione fotopunkty. Ustaleniem stanu władania objęto wszystkich użytkowników gru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widencja gruntów</w:t>
      </w:r>
    </w:p>
    <w:p>
      <w:pPr>
        <w:pStyle w:val="Normal"/>
        <w:jc w:val="both"/>
        <w:rPr/>
      </w:pPr>
      <w:r>
        <w:rPr/>
        <w:t>Operat ewidencji gruntów założono w 1962 r. W 1978 r. po odnowieniu ewidencji gruntów założono nowe rejestry. Od północy Golczowice graniczą z obrębami gminy Popielów. Granica ta biegnie środkiem rzeki Odra. Granica ta jest jednocześnie granicą powiatu brzeskiego i opolskiego. Została ustalona w 2002 r.</w:t>
      </w:r>
    </w:p>
    <w:p>
      <w:pPr>
        <w:pStyle w:val="Normal"/>
        <w:jc w:val="both"/>
        <w:rPr/>
      </w:pPr>
      <w:r>
        <w:rPr/>
        <w:t>W 1979 r. (ks.rob. 79/830) dokonano wznowienia granic rzeki Odry wzdłuż linii brzegowej na terenie Golczowic i pomierzono na osnowę granicę powiatu brzeskiego i opolskiego.</w:t>
      </w:r>
    </w:p>
    <w:p>
      <w:pPr>
        <w:pStyle w:val="Normal"/>
        <w:rPr/>
      </w:pPr>
      <w:r>
        <w:rPr/>
        <w:t>Część opisowa prowadzona jest w systemie  EGB 2000.Część kartograficzna prowadzona jest w systemie GEO-INFO V. Baza mapy numerycznej została założona w 2004 r. Baza zawiera budy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racowania numerycz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Istniejące w PODGiK numeryczne  mapy ewidencji gruntów i budynków w systemie GEO INFO V - metoda analityczna:</w:t>
      </w:r>
    </w:p>
    <w:p>
      <w:pPr>
        <w:pStyle w:val="Normal"/>
        <w:numPr>
          <w:ilvl w:val="1"/>
          <w:numId w:val="2"/>
        </w:numPr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Przecza</w:t>
      </w:r>
    </w:p>
    <w:p>
      <w:pPr>
        <w:pStyle w:val="Normal"/>
        <w:numPr>
          <w:ilvl w:val="1"/>
          <w:numId w:val="2"/>
        </w:numPr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Oldrzyszowice</w:t>
      </w:r>
    </w:p>
    <w:p>
      <w:pPr>
        <w:pStyle w:val="Normal"/>
        <w:numPr>
          <w:ilvl w:val="1"/>
          <w:numId w:val="2"/>
        </w:numPr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Kantorowice</w:t>
      </w:r>
    </w:p>
    <w:p>
      <w:pPr>
        <w:pStyle w:val="Normal"/>
        <w:numPr>
          <w:ilvl w:val="1"/>
          <w:numId w:val="2"/>
        </w:numPr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Nowa Wieś Mała</w:t>
      </w:r>
    </w:p>
    <w:p>
      <w:pPr>
        <w:pStyle w:val="Normal"/>
        <w:numPr>
          <w:ilvl w:val="1"/>
          <w:numId w:val="2"/>
        </w:numPr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Strzelniki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MS Mincho;ＭＳ 明朝"/>
          <w:szCs w:val="28"/>
        </w:rPr>
        <w:t xml:space="preserve">Bazy założono w 2003 r.; </w:t>
      </w:r>
      <w:r>
        <w:rPr>
          <w:rFonts w:eastAsia="MS Mincho;ＭＳ 明朝"/>
          <w:b/>
          <w:szCs w:val="28"/>
          <w:u w:val="single"/>
        </w:rPr>
        <w:t>bazy nie zawierają warstwy budynków.</w:t>
      </w:r>
    </w:p>
    <w:p>
      <w:pPr>
        <w:pStyle w:val="Normal"/>
        <w:ind w:left="1080" w:hanging="0"/>
        <w:rPr>
          <w:rFonts w:eastAsia="MS Mincho;ＭＳ 明朝"/>
          <w:b/>
          <w:b/>
          <w:szCs w:val="28"/>
          <w:u w:val="single"/>
        </w:rPr>
      </w:pPr>
      <w:r>
        <w:rPr>
          <w:rFonts w:eastAsia="MS Mincho;ＭＳ 明朝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Istniejące w PODGiK numeryczne  mapy ewidencji gruntów i budynków w systemie GEO INFO V - metoda kombinowana</w:t>
      </w:r>
    </w:p>
    <w:p>
      <w:pPr>
        <w:pStyle w:val="Normal"/>
        <w:numPr>
          <w:ilvl w:val="1"/>
          <w:numId w:val="2"/>
        </w:numPr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pozostałe 13 obrębów gminy Lewin Brzeski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MS Mincho;ＭＳ 明朝"/>
          <w:szCs w:val="28"/>
        </w:rPr>
        <w:t>Bazy założono w 2004 r.; bazy zawierają budynki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Opracowania dot. granic powiatu - granica powiatu brzeskiego i granica gminy Lewin Brzeski  została opracowana w 2002 r., współrzędne punktów granicznych znajdują się w PODGiK.</w:t>
      </w:r>
    </w:p>
    <w:p>
      <w:pPr>
        <w:pStyle w:val="Normal"/>
        <w:ind w:left="540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Ewidencja gruntów dla powiatu brzeskiego jest prowadzona w systemie EGB2000.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a charakterystyka istniejących analogowych map zasadni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433"/>
        <w:gridCol w:w="1440"/>
        <w:gridCol w:w="1980"/>
        <w:gridCol w:w="2122"/>
      </w:tblGrid>
      <w:tr>
        <w:trPr>
          <w:trHeight w:val="41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brębu/ identyfikator TERYT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oprac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ycie</w:t>
            </w:r>
          </w:p>
          <w:p>
            <w:pPr>
              <w:pStyle w:val="Normal"/>
              <w:jc w:val="center"/>
              <w:rPr/>
            </w:pPr>
            <w:r>
              <w:rPr/>
              <w:t>(pełne /siedlisk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la opracowania</w:t>
            </w:r>
          </w:p>
        </w:tc>
      </w:tr>
      <w:tr>
        <w:trPr>
          <w:trHeight w:val="412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. zabudowa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. niezabudowa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zecza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14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lczowice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2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korogoszcz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ronów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,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róścina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rkowice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kolin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ldrzyszowice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torowice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szyce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  <w:p>
            <w:pPr>
              <w:pStyle w:val="Normal"/>
              <w:jc w:val="center"/>
              <w:rPr/>
            </w:pPr>
            <w:r>
              <w:rPr/>
              <w:t>częściowo 1:2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takowice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wa Wieś Mała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Łosiów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siona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roszowice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óżyna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rny Małe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rzelniki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104_5.01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9:00Z</dcterms:created>
  <dc:creator>Bartek</dc:creator>
  <dc:description/>
  <dc:language>en-US</dc:language>
  <cp:lastModifiedBy>Aleksandra</cp:lastModifiedBy>
  <cp:lastPrinted>2008-04-02T09:56:00Z</cp:lastPrinted>
  <dcterms:modified xsi:type="dcterms:W3CDTF">2008-04-29T05:59:00Z</dcterms:modified>
  <cp:revision>2</cp:revision>
  <dc:subject/>
  <dc:title>Sarny Małe – nr </dc:title>
</cp:coreProperties>
</file>