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Brzeg: Modernizacja ewidencji gruntów i budynków gminy Lewin Brzeski</w:t>
      </w:r>
      <w:r>
        <w:rPr/>
        <w:br/>
        <w:br/>
      </w:r>
      <w:r>
        <w:rPr>
          <w:b/>
          <w:bCs/>
        </w:rPr>
        <w:t>Numer ogłoszenia: 90490 - 2008; data zamieszczenia w Biuletynie Informacji Publicznej : 30.04.2008</w:t>
      </w:r>
      <w:r>
        <w:rPr/>
        <w:br/>
        <w:br/>
        <w:t>OGŁOSZENIE O ZAMÓWIENIU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Brzegu, ul. Robotnicza 20, 49-300 Brzeg, woj. opolskie, tel. 077 4052500, fax 077 41669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ewidencji gruntów i budynków gminy Lewin Brzesk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modernizacja ewidencji gruntów i budynków gminy Lewin Brzeski, zgodnie z Projektem modernizacji ewidencji gruntów i założenia ewidencji budynków i lokali gminy Lewin Brzeski stanowiącym załącznik nr 1 do specyfikacji istotnych warunków zamówieni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7.43.00-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06.2009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</w:t>
        <w:br/>
        <w:t>a) posiadają uprawnienia do wykonywania określonej działalności lub czynności, jeżeli ustawy nakładają obowiązek posiadania takich uprawnień; tj. posiadają uprawnienia zawodowe do wykonywania samodzielnych funkcji w dziedzinie geodezji i kartografii, o których mowa w art. 43 ust. 2 ustawy Prawo geodezyjne i kartograficzne</w:t>
        <w:br/>
        <w:t xml:space="preserve">b) posiadają niezbędną wiedzę i doświadczenie oraz dysponują potencjałem technicznym i osobami zdolnymi do wykonania zamówienia; tj. wykonawca jest obowiązany zapewnić realizację zamówienia przez co najmniej 2 geodetów posiadających ww. uprawnienia zawodowe i doświadczenie w wykonywaniu opracowań numerycznych z modernizacji ewidencji gruntów i budynków oraz zakładania ewidencji budynków. Wykonawca musi udokumentować referencjami zamawiających doświadczenie w wykonywaniu podobnych opracowań - co najmniej 2 zlecenia obejmujące obszar co najmniej jednej jednostki ewidencyjnej w czasie ostatnich 3 lat. </w:t>
        <w:br/>
        <w:t>c) znajdują się w sytuacji ekonomicznej i finansowej zapewniającej wykonanie zamówienia;</w:t>
        <w:br/>
        <w:t>d) nie podlegają wykluczeniu z postępowania, zgodnie z art. 24 ustawy Prawo zamówień publicznych;</w:t>
        <w:br/>
        <w:t>e) zaakceptują projekt umowy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spełnia warunki udziału w postępowaniu, Zamawiający żąda złożenia: </w:t>
        <w:br/>
        <w:t>.1. oświadczenia Wykonawcy złożonego na podstawie art. 22 ust. 1 ustawy z dnia 29 stycznia 2004 roku Prawo zamówień publicznych ( Dz. U. 2007r., nr 223, poz. 1655) wzór - załącznik nr 1 do oferty (w przypadku złożenia oferty wspólnej oświadczenie o treści podanej w niniejszym załączniku musi złożyć każdy z Wykonawców składających ofertę wspólną),</w:t>
        <w:br/>
        <w:br/>
        <w:t>2. oświadczenia Wykonawcy złożonego na podstawie art. 24 ustawy z dnia 29 stycznia 2004 roku Prawo zamówień publicznych ( Dz. U. 2007r., nr 223, poz. 1655) wzór - załącznik nr 2 do oferty (w przypadku złożenia oferty wspólnej oświadczenie o treści podanej w niniejszym załączniku musi złożyć każdy z Wykonawców składających ofertę wspólną),</w:t>
        <w:br/>
        <w:br/>
        <w:t>3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(w przypadku złożenia oferty wspólnej niniejszy dokument musi złożyć każdy z Wykonawców składających ofertę wspólną) - oryginał lub czytelna kserokopia potwierdzona za zgodność z oryginałem przez wykonawców podpisujących ofertę</w:t>
        <w:br/>
        <w:t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</w:t>
        <w:br/>
        <w:t xml:space="preserve">4. aktualną informację z Krajowego Rejestru Karnego w zakresie określonym w art. 24 ust.1 pkt. 4-8 ustawy Prawo zamówień publicznych wystawioną nie wcześniej niż 6 miesięcy przed upływem terminu złożenia oferty (oryginał lub kserokopia potwierdzona za zgodność z oryginałem przez Wykonawcę ), </w:t>
        <w:br/>
        <w:br/>
        <w:t xml:space="preserve">5. aktualną informację z Krajowego Rejestru Karnego w zakresie określonym w art. 24 ust.1 pkt.9 ustawy Prawo zamówień publicznych, wystawioną nie wcześniej niż 6 miesięcy przed upływem terminu składania ofert (oryginał lub kserokopia potwierdzona za zgodność z oryginałem przez Wykonawcę ), </w:t>
        <w:br/>
        <w:br/>
        <w:t>.6. wykaz osób, które wykonają zamówienie ( wzór- załącznik nr 3 do oferty )</w:t>
        <w:br/>
        <w:br/>
        <w:t>Do w/w wykazu należy dołączyć dane na temat ich kwalifikacji zawodowych i kopie świadectw nadania uprawnień z art. 43 ust. 2 ustawy z dnia 17 maja 1989r. Prawo geodezyjne i kartograficzne</w:t>
        <w:br/>
        <w:br/>
        <w:t>7. wykaz wykonanych usług w okresie ostatnich trzech lat przed dniem wszczęcia postępowania o udzielenie zamówienia, a jeżeli okres prowadzenia działalności jest krótszy - w tym okresie, potwierdzający doświadczenie w wykonywaniu podobnych opracowań - co najmniej 2 zlecenia obejmujące obszar co najmniej jednej jednostki ewidencyjnej (wzór - załącznik nr 4 do oferty)</w:t>
        <w:br/>
        <w:br/>
        <w:t xml:space="preserve">Do w/w wykazu należy dołączyć dokumenty potwierdzające, że te usługi zostały wykonane należycie. </w:t>
        <w:br/>
        <w:t xml:space="preserve">.8. . zaakceptowany projekt umowy ( załącznik nr 5 do oferty ) </w:t>
        <w:br/>
        <w:br/>
        <w:t>9 oryginał pełnomocnictwa do złożenia oferty, lub kopia pełnomocnictwa potwierdzona przez mocodawcę lub notariusza, o ile prawo do podpisania oferty nie wynika z innych dokumentów złożonych wraz z ofertą. Przyjmuje się, że pełnomocnictwo do złożenia oferty upoważnia również do poświadczania za zgodność z oryginałem kopii wszystkich dokumentów składanych wraz z ofertą, chyba że z treści pełnomocnictwa wynika co in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powiat.brzeski.opolski.sisco.info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w Brzegu, ul. Robotnicza 20, pokój nr 106, parter, po wcześniejszym złożeniu pisemnego wniosku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4.05.2008 godzina 09:50, miejsce: Starostwo Powiatowe, ul. Robotnicza 20, 49-300 Brzeg, parter, biuro podawcz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6:00Z</dcterms:created>
  <dc:creator>Aleksandra</dc:creator>
  <dc:description/>
  <dc:language>en-US</dc:language>
  <cp:lastModifiedBy>Aleksandra</cp:lastModifiedBy>
  <dcterms:modified xsi:type="dcterms:W3CDTF">2008-04-30T09:19:00Z</dcterms:modified>
  <cp:revision>2</cp:revision>
  <dc:subject/>
  <dc:title/>
</cp:coreProperties>
</file>