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4/08</w:t>
        <w:tab/>
        <w:tab/>
        <w:tab/>
        <w:tab/>
        <w:tab/>
        <w:t xml:space="preserve">                           Brzeg, dnia 08.05.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Cs/>
          <w:sz w:val="24"/>
          <w:szCs w:val="24"/>
        </w:rPr>
        <w:t>„Modernizacja ewidencji gruntów i budynków gminy Lewin Brzeski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r. Nr 223 poz. 1655) wyjaśniam, co następuje: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W nawiązaniu do treści p-ktu 2.2. (str. 5) projektu modernizacji ewidencji gruntów                      i założenia ewidencji budynków i lokali dla gminy Lewin Brzeski – obszar wiejski – załącznik nr 1 do SIWZ: </w:t>
      </w:r>
      <w:r>
        <w:rPr>
          <w:sz w:val="24"/>
          <w:szCs w:val="24"/>
          <w:u w:val="single"/>
        </w:rPr>
        <w:t xml:space="preserve"> „może zaistnieć konieczność założenia punktów poziomej osnowy szczegółowej III klasy (zalecana technologia GPS)”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1: </w:t>
      </w:r>
      <w:r>
        <w:rPr>
          <w:sz w:val="24"/>
          <w:szCs w:val="24"/>
        </w:rPr>
        <w:t>Czy wystarczające będzie wznowienie istniejących punktów pomiarowej osnowy sytuacyjnej na obszarach siedliskowych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1: </w:t>
      </w:r>
      <w:r>
        <w:rPr>
          <w:sz w:val="24"/>
          <w:szCs w:val="24"/>
        </w:rPr>
        <w:t>Wznowienie istniejących punktów pomiarowej osnowy sytuacyjnej  na obszarach siedliskowych może okazać się niewystarczające dla czterech obrębów (Strzelniki, Stroszowice, Sarny Małe, Jasiona).</w:t>
      </w:r>
    </w:p>
    <w:p>
      <w:pPr>
        <w:pStyle w:val="Normal"/>
        <w:jc w:val="both"/>
        <w:rPr/>
      </w:pPr>
      <w:r>
        <w:rPr>
          <w:sz w:val="24"/>
          <w:szCs w:val="24"/>
        </w:rPr>
        <w:t>W razie wystąpienia konieczności założenia punktów osnowy  szczegółowej III klasy, zostanie udzielone Wykonawcy zamówienie dodatkow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2: </w:t>
      </w:r>
      <w:r>
        <w:rPr>
          <w:sz w:val="24"/>
          <w:szCs w:val="24"/>
        </w:rPr>
        <w:t>Czy istniejąca pomiarowa osnowa sytuacyjna jest wystarczająca dla pomiaru punktów granicznych objętych weryfikacją granicy jednostki ewidencyjnej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2: </w:t>
      </w:r>
      <w:r>
        <w:rPr>
          <w:sz w:val="24"/>
          <w:szCs w:val="24"/>
        </w:rPr>
        <w:t>W razie wystąpienia konieczności  założenia punktów osnowy  szczegółowej III klasy, zostanie udzielone Wykonawcy zamówienie dodatkow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3: </w:t>
      </w:r>
      <w:r>
        <w:rPr>
          <w:sz w:val="24"/>
          <w:szCs w:val="24"/>
        </w:rPr>
        <w:t>Ile punktów poziomej osnowy szczegółowej III klasy według oceny Zamawiającego należałoby założyć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3: </w:t>
      </w:r>
      <w:r>
        <w:rPr>
          <w:sz w:val="24"/>
          <w:szCs w:val="24"/>
        </w:rPr>
        <w:t>W razie wystąpienia konieczności  założenia punktów osnowy  szczegółowej III klasy, zostanie udzielone Wykonawcy zamówienie dodatkow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 nawiązaniu do treści p-ktu 3.2.1. (str. 13) projektu modernizacji ewidencji gruntów                      i założenia ewidencji budynków i lokali dla gminy Lewin Brzeski – obszar wiejski – załącznik nr 1 do SIWZ: Aktualizacja użytków gruntowych:  „Aktualizacja użytków będzie dotyczyć usunięcia wszelkich rozbieżności pomiędzy częścią opisową operatu ewidencji gruntów i budynków, częścią kartograficzną (mapa numeryczna i mapa zasadnicza) i stanem faktycznym w terenie </w:t>
      </w:r>
      <w:r>
        <w:rPr>
          <w:b/>
          <w:sz w:val="24"/>
          <w:szCs w:val="24"/>
        </w:rPr>
        <w:t xml:space="preserve">dla gruntów faktycznie zabudowanych i zurbanizowanych </w:t>
      </w:r>
      <w:r>
        <w:rPr>
          <w:sz w:val="24"/>
          <w:szCs w:val="24"/>
        </w:rPr>
        <w:t>lub zakwalifikowanych do takich użytków w istniejącym operacie ewidencji gruntów i budynków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4: </w:t>
      </w:r>
      <w:r>
        <w:rPr>
          <w:sz w:val="24"/>
          <w:szCs w:val="24"/>
        </w:rPr>
        <w:t>Ile w aktualnej bazie GEO-INFO może wystąpić przypadków przecinania konturów użytków z obrysem budynków – dla których niezbędne będzie sporządzenie wykazu zmian danych ewidencyjnych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4: </w:t>
      </w:r>
      <w:r>
        <w:rPr>
          <w:sz w:val="24"/>
          <w:szCs w:val="24"/>
        </w:rPr>
        <w:t>W aktualnej bazie GEO-INFO (dla pięciu obrębów baza nie zawiera budynków) występuje około 330 przypadków przecinania się konturów użytków z obrysem budynków, dla których niezbędne będzie sporządzenie wykazu zmian danych ewidencyjnych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5: </w:t>
      </w:r>
      <w:r>
        <w:rPr>
          <w:sz w:val="24"/>
          <w:szCs w:val="24"/>
        </w:rPr>
        <w:t>Czy zgodnie z zapisem p-ktu 3.5.1 (str. 15): „Przed wydaniem danych dla Wykonawcy, PODGiK wykona kontrolę poprawności danych, by się upewnić, że eksportuje poprawne dane” w ramach kontroli usunie wszystkie rozbieżności pomiędzy bazą EGB i GEO-INFO oraz GEO-INFO i EGB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5: </w:t>
      </w:r>
      <w:r>
        <w:rPr>
          <w:sz w:val="24"/>
          <w:szCs w:val="24"/>
        </w:rPr>
        <w:t>PODGiK przed wydaniem danych nie usunie wszystkich rozbieżności pomiędzy bazą EGB i GEO-INFO oraz GEO-INFO i EGB. Usunie rozbieżności tylko w zakresie ilości działek, ich numeracji oraz arkuszy ewidencyjnych map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W nawiązaniu do treści p-ktu 3.5.1 (str. 15) projektu modernizacji ewidencji gruntów                      i założenia ewidencji budynków i lokali dla gminy Lewin Brzeski – obszar wiejski – załącznik nr 1 do SIWZ: </w:t>
      </w:r>
      <w:r>
        <w:rPr>
          <w:b/>
          <w:sz w:val="24"/>
          <w:szCs w:val="24"/>
        </w:rPr>
        <w:t>Ze względu na konieczność maksymalnego skrócenia okresu modernizacji bazy EGB, eksport danych wybranego obrębu do systemu EGB2000-WG dla wykonawcy zostanie wykonany dopiero po zebraniu przez wykonawcę wszystkich danych i sporządzeniu kartotek spisowych budynków i lokal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6: </w:t>
      </w:r>
      <w:r>
        <w:rPr>
          <w:sz w:val="24"/>
          <w:szCs w:val="24"/>
        </w:rPr>
        <w:t>Czy Wykonawca po zgłoszeniu pracy geodezyjnej otrzyma kopię bazy EGB niezbędną dla ustalenia właścicieli działek i ich weryfikacji na etapie wywiadu terenoweg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6: </w:t>
      </w:r>
      <w:r>
        <w:rPr>
          <w:sz w:val="24"/>
          <w:szCs w:val="24"/>
        </w:rPr>
        <w:t>Wykonawca po zgłoszeniu pracy geodezyjnej otrzyma kopię bazy EGB niezbędną dla ustalenia właścicieli działek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>W nawiązaniu do treści p-ktu 3.5.2 (str. 17) projektu modernizacji ewidencji gruntów                      i założenia ewidencji budynków i lokali dla gminy Lewin Brzeski – obszar wiejski – załącznik nr 1 do SIWZ: „2. Wykonawca wyplotuje mapy ewidencyjne do wyłożenia projektu operatu opisowo-kartograficznego (na papierze) – obrębami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nr 7:</w:t>
      </w:r>
      <w:r>
        <w:rPr>
          <w:sz w:val="24"/>
          <w:szCs w:val="24"/>
        </w:rPr>
        <w:t xml:space="preserve"> Ile arkuszy map ma wykonawca wyplotować, czy będą one dotyczyć tylko obszarów siedliskowych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7: </w:t>
      </w:r>
      <w:r>
        <w:rPr>
          <w:sz w:val="24"/>
          <w:szCs w:val="24"/>
        </w:rPr>
        <w:t>Wyplotowane arkusze map do wyłożenia projektu operatu opisowo-kartograficznego mają dotyczyć tylko obszarów siedliskowych. Dla 18 obrębów jest to około 25 arkusz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</w:rPr>
        <w:t>W nawiązaniu do treści p-ktu 3.5.2 (str. 17) projektu modernizacji ewidencji gruntów                      i założenia ewidencji budynków i lokali dla gminy Lewin Brzeski – obszar wiejski – załącznik nr 1 do SIWZ: „4. Wykonawca wykona wyploty końcowe zmodernizowanej bazy na folii z opisem ramkowym w skalach istniejących map ewidencyjnych – obrębami lub uzupełni istniejące mapy analogowe o treści zmodernizowane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8: </w:t>
      </w:r>
      <w:r>
        <w:rPr>
          <w:sz w:val="24"/>
          <w:szCs w:val="24"/>
        </w:rPr>
        <w:t>Ile według oceny Zamawiającego należy wykonać wyplotów map na folii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8: </w:t>
      </w:r>
      <w:r>
        <w:rPr>
          <w:sz w:val="24"/>
          <w:szCs w:val="24"/>
        </w:rPr>
        <w:t>Ilość wylotów map na folii, Zamawiający pozostawia do uznania przez  Wykonawcę,  czy uzna za bardziej ekonomiczne uzupełnianie map istniejących czy wyplot map o treści zmodernizowanej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sz w:val="24"/>
          <w:szCs w:val="24"/>
        </w:rPr>
        <w:t>W nawiązaniu do treści p-ktu 3.5.2 (str. 17) projektu modernizacji ewidencji gruntów                      i założenia ewidencji budynków i lokali dla gminy Lewin Brzeski – obszar wiejski – załącznik nr 1 do SIWZ:  „7. Wykonawca wykona redakcję mapy ewidencji gruntów i budynków w skali 1:1000”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9: </w:t>
      </w:r>
      <w:r>
        <w:rPr>
          <w:sz w:val="24"/>
          <w:szCs w:val="24"/>
        </w:rPr>
        <w:t>Czy wykonanie redakcji map (proste, skręcone) będzie dotyczyć tylko obszarów siedliskowych, czy obszaru całej gminy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9:  </w:t>
      </w:r>
      <w:r>
        <w:rPr>
          <w:sz w:val="24"/>
          <w:szCs w:val="24"/>
        </w:rPr>
        <w:t>Wykonanie redakcji map  będzie dotyczyć obszaru całej gmin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</w:t>
      </w:r>
      <w:r>
        <w:rPr>
          <w:sz w:val="24"/>
          <w:szCs w:val="24"/>
        </w:rPr>
        <w:t xml:space="preserve">W nawiązaniu do treści p-ktu 3.5.2 (str. 18) projektu modernizacji ewidencji gruntów                      i założenia ewidencji budynków i lokali dla gminy Lewin Brzeski – obszar wiejski – załącznik nr 1 do SIWZ: </w:t>
      </w:r>
      <w:r>
        <w:rPr>
          <w:b/>
          <w:sz w:val="24"/>
          <w:szCs w:val="24"/>
        </w:rPr>
        <w:t>„…Budynki, których budowę rozpoczęto po roku 1997, kwalifikujące się do ujawnienia w ewidencji, należy bezwzględnie pomierzyć…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wierdzamy, że rok rozpoczęcia budowy nie jest treścią EBIL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10: </w:t>
      </w:r>
      <w:r>
        <w:rPr>
          <w:sz w:val="24"/>
          <w:szCs w:val="24"/>
        </w:rPr>
        <w:t>Czy w/w budynki jeżeli są ujawnione na mapie zasadniczej mają również podlegać ponownemu pomiarowi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10: </w:t>
      </w:r>
      <w:r>
        <w:rPr>
          <w:sz w:val="24"/>
          <w:szCs w:val="24"/>
        </w:rPr>
        <w:t>Budynki, o których mowa w punkcie 3.5.2, ujawnione na mapie zasadniczej będą podlegały ponownemu pomiarowi, w przypadku gdy  w zasobie PODGiK będzie brak danych z pomiaru tych budynków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>W nawiązaniu do treści p-ktu 2.1 (str. 5) projektu modernizacji ewidencji gruntów                      i założenia ewidencji budynków i lokali dla gminy Lewin Brzeski – obszar wiejski – załącznik nr 1 do SIWZ: zakres prac obejmuje założenie ewidencji budynków: 4109 (ujętych w dotychczasowej bazie GEO-INFO) plus 1500 (dla których dodatkowo należy założyć bazę budynków w GEO-INFO)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Pytanie nr 11: </w:t>
      </w:r>
      <w:r>
        <w:rPr>
          <w:sz w:val="24"/>
          <w:szCs w:val="24"/>
        </w:rPr>
        <w:t>Czy w ramach założenia w 2004 roku bazy budynków w GEO-INFO została wykonana kontrola makroskopowa i w ramach pomiaru uzupełniającego dokonano pomiaru budynków nie wykazanych na mapie zasadniczej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 nr 11: </w:t>
      </w:r>
      <w:r>
        <w:rPr>
          <w:sz w:val="24"/>
          <w:szCs w:val="24"/>
        </w:rPr>
        <w:t>Założenie  w 2004 roku  bazy budynków w GEO-INFO  nie obejmowało  przeprowadzenia   kontroli makroskopowej  oraz  nie obejmowało pomiaru uzupełniającego budynk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14.05.2008r. do godz. 9.50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9:00Z</dcterms:created>
  <dc:creator>Aleksandra</dc:creator>
  <dc:description/>
  <dc:language>en-US</dc:language>
  <cp:lastModifiedBy>Aleksandra</cp:lastModifiedBy>
  <cp:lastPrinted>2008-05-08T14:00:00Z</cp:lastPrinted>
  <dcterms:modified xsi:type="dcterms:W3CDTF">2008-05-08T12:14:00Z</dcterms:modified>
  <cp:revision>12</cp:revision>
  <dc:subject/>
  <dc:title/>
</cp:coreProperties>
</file>