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OR 5050 - Ewidencja stowarzyszeń rejestrow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452"/>
        <w:gridCol w:w="2123"/>
        <w:gridCol w:w="1177"/>
        <w:gridCol w:w="1527"/>
        <w:gridCol w:w="1391"/>
        <w:gridCol w:w="3351"/>
      </w:tblGrid>
      <w:tr>
        <w:trPr>
          <w:trHeight w:val="6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nr ewidencji Starostwa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stowarzysze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towarzyszen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Numer telefonu 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(faksu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  i data wpisu do rejestru i do Krajowego      Rejestru Sądoweg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Cs w:val="24"/>
              </w:rPr>
            </w:pPr>
            <w:r>
              <w:rPr>
                <w:szCs w:val="24"/>
              </w:rPr>
              <w:t>Status           organizacji</w:t>
            </w:r>
          </w:p>
          <w:p>
            <w:pPr>
              <w:pStyle w:val="Heading4"/>
              <w:jc w:val="both"/>
              <w:rPr/>
            </w:pPr>
            <w:r>
              <w:rPr>
                <w:szCs w:val="24"/>
              </w:rPr>
              <w:t xml:space="preserve">pożytku publiczneg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ak / 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obilklub Brze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g</w:t>
              <w:br/>
              <w:t>ul. Piastowska 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stanowienie Rej. KRS 482/01/7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.15.03.01r. Sądu Rejonowego w Opolu  o umorzeniu wpisu do K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arzystwo Miłośników Ziemi Brzeski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Muzeum Piastów Śląski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zeg, Plac Zamkowy 1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nowieni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ej. KRS 521/01/551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.30.07.01r. Sądu Rejonowego w Opolu  o umorzeniu wpisu do KR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</w:t>
            </w:r>
            <w:r>
              <w:rPr>
                <w:sz w:val="24"/>
                <w:szCs w:val="24"/>
                <w:highlight w:val="yellow"/>
              </w:rPr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Brzeskie Stowarzyszenie Psychotroniczn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ski Dom Kultury 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Brzeg, ul. Mleczna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12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05.03.2009 r. pismo OR.5051-13/09 z dn.5.03.2009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arzystwo Miłośników Grodkow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Muzeum Grodków,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 . Elsnera 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-53-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jęte w  Sądzie Rejonowym w Opo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wińskie Towarzystwo Społeczno-Kulturaln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ewin Brzeski,</w:t>
              <w:br/>
              <w:t>ul. W. Polskiego 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anowienie Rej. KR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/01/759/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.15.03.01r. Sądu Rejonowego w Opolu  o umorzeniu wpisu do K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ązek Harcerstwa Polskieg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 Grodkow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fiec im. Szarych Szeregó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dków, Rynek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-57-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zia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widnieje w rejestrze Sądu Rejonowego w Opolu Or.5051-121/0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iązek Harcerstw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fie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Sukiennice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/f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-33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4-29-2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----------------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zia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figuruje  w rejestrze Sądu Rejonowego w Opolu Or.5051-121/0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warzyszenie Drobnych Kupcó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Żeromskiego21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  17/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zeski Klub Obywatelski „Solidarność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g, Rynek Ratus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 5/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„PAX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Miejski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rzeg, </w:t>
              <w:br/>
              <w:t>ul. Jagiełły 15/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zia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widnieje  w rejestrze Sądu Rejonowego w Opolu Or.5051-121/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warzystwo Pomocy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m.Św. Brata Alber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 Brzeskie z siedzibą w Pęp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ępice 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51 Przyles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-39-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ł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widnieje  w rejestrze Sądu Rejonowego w Opolu Or.5051-121/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nadrzędna nr KRS-0000695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4r. W-wa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Polskie Towarzystwo Tatrzańsk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Oddział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g,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 .Korczaka 10/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Oddział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01.02.2008 r. pismo OR.5051-1/08 z dn.7.02.2008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e Towarzystwo Turystyczno-Krajoznawcz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ddział Ziemi Brzeski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 Rynek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-21-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14/9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-00002890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07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 Moto Klub „RED” w Grodk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rodków, </w:t>
              <w:br/>
              <w:t>ul. Wrocławska 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-39-65 tel./fax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-39-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182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e Towarzystwo Turystyczno –Krajoznawcze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ddział Grod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rodków,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ul. Sawickiej 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352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olski Komitet Obrony Lokatoró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Morcinka 7/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453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Przedsiębiorców „ATUT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Sukiennice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/1/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>OSP w Rzep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j.st.30/92 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 xml:space="preserve">Przekazano do Głubczyc </w:t>
            </w:r>
            <w:r>
              <w:rPr>
                <w:b/>
                <w:sz w:val="24"/>
                <w:szCs w:val="24"/>
                <w:highlight w:val="yellow"/>
              </w:rPr>
              <w:t xml:space="preserve">pismem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Or 5051-94/2000 z dn. 12.12.2000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9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OSP w St.Kotk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1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 xml:space="preserve">Przekazano do Głubczyc  </w:t>
            </w:r>
            <w:r>
              <w:rPr>
                <w:b/>
                <w:sz w:val="24"/>
                <w:szCs w:val="24"/>
                <w:highlight w:val="yellow"/>
              </w:rPr>
              <w:t xml:space="preserve">pismem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Or 5051-94/2000 z dn. 12.12.2000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20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>OSP we Wróblin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j.st.32/92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 xml:space="preserve">Przekazano do Głubczyc   </w:t>
            </w:r>
            <w:r>
              <w:rPr>
                <w:b/>
                <w:sz w:val="24"/>
                <w:szCs w:val="24"/>
                <w:highlight w:val="yellow"/>
              </w:rPr>
              <w:t xml:space="preserve">pismem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Or 5051-94/2000 z dn. 12.12.2000r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21.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OSP w Zwiast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j.st.33/92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 xml:space="preserve">Przekazano do Głubczyc </w:t>
            </w:r>
            <w:r>
              <w:rPr>
                <w:b/>
                <w:sz w:val="24"/>
                <w:szCs w:val="24"/>
                <w:highlight w:val="yellow"/>
              </w:rPr>
              <w:t xml:space="preserve">pismem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Or 5051-94/2000 z dn. 12.12.2000r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OSP w Bąkowie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ąków   56A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-212 Kolnica     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0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00000133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Gałążczy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ałążczyce 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42 Jędrzej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1/92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312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Gnojn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nojna 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00 Gnoj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2/92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776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Jasz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aszów 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383 Jasz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3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Jędrzej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Jędrzejó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00 Grodk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4/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083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Kolnic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olnica 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00 Grodk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5/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031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OSP w Kobieli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obiela 4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9-246 Kobie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6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OSP w Lipowej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Lip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20 Lipow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7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19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OSP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Młodosz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łodoszowice 60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12 Kolnic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8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228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Osieku Grodkowski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Osiek Grodkowski 4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49-231 Kopice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9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Starowicach Dolny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Starowice Dol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00 Grodk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60/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117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 Strzeg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rzeg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47 Strzeg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64/92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385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OSP w Tarnowie Grodkowskim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arnów Grodkowski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0 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0 Grodk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62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02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Wierzbnik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ierzbni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16 Wierzbni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63/92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368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OSP w Żelaznej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Żelazna 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31 Kopi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64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przy Fabryce Maszyn Rolniczych „AGROMET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g,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ul. Łokietka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98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OSP przy Brzeskich Zakładach Urządzeń Wagonowych „BEWAG”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 ul. Grobli 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100/9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2.1992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257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8.2001 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KRS na podstawie postanowienia  Sądu Rejonowego  w Opolu  VIII Wydz. Gosp. KRS z dn. 29.11.2002r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dn. 23.10.2007 r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39</w:t>
            </w:r>
            <w:r>
              <w:rPr>
                <w:sz w:val="24"/>
                <w:szCs w:val="24"/>
              </w:rPr>
              <w:t xml:space="preserve">.   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>OSP przy Brzeskiej Fabryce Pomp i Armatur „MEPROZET” Brze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ul. Armii Krajowej 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101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376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KRS na podstawie postanowienia Sądu Rejonowego w Opolu VIII Wydz. Gosp.  KRS z dn. 07.02.2007 r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Wykreślono z ewidencji dn.23.10.2007r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przy Nadodrzańskich Zakładach Garbarskich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 ul. Krakusa 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102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Nadodrzańskich Zakładach Przemysłu Tłuszczowego S.A.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Ziemi Tarnowskiej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103/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. 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OSP przy Wrocławskich Zakładach Wyrobów Papierowych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g,</w:t>
              <w:br/>
              <w:t xml:space="preserve"> ul. A. Krajowej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104/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OSP w Lewinie Brzeskim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Lewin Brzeski,                 ul. Kościusz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228/92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655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Łosi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Łosi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30 Łosi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229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484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Skorogoszcz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korogoszc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125 Skorogoszc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230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92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Przecz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rzec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125 Skorogoszc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21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Golcz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olczow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125 Skorogoszc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232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OSP w Sarnach Mały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arny Mał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156 Gracz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233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Cukrowni „Wróblin” w Lewinie Brzeski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Lewin Brzesk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9-340 Lewin Brzeski, </w:t>
              <w:br/>
              <w:t>ul. Powstańców   Śląskich 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234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000547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Lipk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Lip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00 Brze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16/9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RS-000026686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Łukowicach Brzeski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Łukowice Brzesk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17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.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Pępic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ęp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51 Przyles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18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Zwan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Zwanow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00 Brze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19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Czeskiej Ws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Czeska Wieś</w:t>
            </w:r>
          </w:p>
          <w:p>
            <w:pPr>
              <w:pStyle w:val="Normal"/>
              <w:rPr/>
            </w:pPr>
            <w:r>
              <w:rPr/>
              <w:t>49-334 Czeska Wie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0266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Michał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ichał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34 Czeska Wie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499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866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Olszanc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lszan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32 Olszank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00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68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Przylesi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Przylesi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9-351 Przyles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01/92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299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 w Krzyż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rzyżow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32 Olszank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02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469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Jankowicach Wielki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ankowice Wielk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4 Czeska Wie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03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648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OSP w Michał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ichałow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14 Pisarzowi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58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481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Lubsz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Lubsz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13 Lubsz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59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133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Czepiel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Czepielow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22 Czepielowi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60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095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OSP w Racisz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Raciszów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9-315 Mąkoszy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61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Dobrzyni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Dobrzy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12 Szydłowi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j.st.562/9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722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Kościerzy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ościerzy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22 Czepielowi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63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.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Błot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ło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12 Szydłowi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64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00000404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Tartak Rogalic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Rogal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15 Mąkoszy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65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Rogal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ogal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9-315 Mąkoszyce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66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159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Mąkoszy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ąkoszy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-315 Mąkoszyce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67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72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Szydł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zydłowi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12 Szydłowi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68/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433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połeczny Komitet Budowy Oczyszczalni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i Kanalizacji Sanitarnej w Giersz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ierszowice 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/16/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omitet Mieszkańców Bloku nr 8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i 9 Osiedle Skarbimierz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Słowackiego 4/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j.st.18/94 </w:t>
            </w:r>
            <w:r>
              <w:rPr>
                <w:b/>
                <w:sz w:val="24"/>
                <w:szCs w:val="24"/>
              </w:rPr>
              <w:t>KRS 0000334919 z dn.14.08.09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22.09.2009 r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skie Stowarzyszenie Abstynenta „TAMA”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g,</w:t>
              <w:br/>
              <w:t xml:space="preserve"> ul. Jana Pawła II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 st. 204/25/9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1266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n.13.07.20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Rolników Indywidualnych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i Działaczy Społeczny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rodków, Rynek Ratus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20/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połeczna Rada Rozbudowy Szkoły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w Michałowie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ichałów 1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zna Szkoła Podstawow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/29/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połeczny Komitet Wodociągowania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i Kanalizacji wsi Czeska Wieś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eska Wieś 51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/28/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77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  <w:highlight w:val="yellow"/>
              </w:rPr>
              <w:t>Brzeskie Towarzystwo  Miłośników Tenisa Stołowego „Szczęśliwa Siódemk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g,ul. Mossora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27/9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620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n.16.11.2001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01.07.2009 r. pismo OR.5051-42/09 z dn.1.07.2009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połeczny Komitet Wodociągowania, Oczyszczalni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i Kanalizacji Sanitarnej wsi Michałó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łów 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/33/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połeczny Komitet Budowy Oczyszczalni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i Kanalizacji Sanitarnej w Krzyż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zyżowice 9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/2/ 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8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Społeczny Komitet Budowy Oczyszczalni, Kanalizacji Sanitarnej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  <w:highlight w:val="yellow"/>
              </w:rPr>
              <w:t xml:space="preserve">i Budowy </w:t>
            </w:r>
            <w:r>
              <w:rPr>
                <w:color w:val="000000"/>
                <w:szCs w:val="24"/>
                <w:highlight w:val="yellow"/>
              </w:rPr>
              <w:t>Wodociągów</w:t>
            </w:r>
            <w:r>
              <w:rPr>
                <w:szCs w:val="24"/>
                <w:highlight w:val="yellow"/>
              </w:rPr>
              <w:t xml:space="preserve"> we wsi Olszanka-Pogorzel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lszanka Pogorzela</w:t>
              <w:br/>
              <w:t>Olszanka 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/9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681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n.30.11.2001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21.09.2009 r. pismo OR.5051-87/09 z dn.21.09.2009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skie Stowarzyszenia Promocji Zdrow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300 Brzeg</w:t>
            </w:r>
          </w:p>
          <w:p>
            <w:pPr>
              <w:pStyle w:val="Normal"/>
              <w:rPr/>
            </w:pPr>
            <w:r>
              <w:rPr/>
              <w:t>ul. Chocimska 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7-411-16-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 10/9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59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n.16.08.2001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7.04r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atolickie Porozumienie Centroprawicy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</w:t>
              <w:br/>
              <w:t xml:space="preserve">ul. Jana Pawła II 9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j.st. 19/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Niezależny Ruch Kombatantów Armii Krajowej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Oddział Grodków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rodków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Sienkiewicza 18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45/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zia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-wa 64/90 VIII Ns Rej.27.03.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Brzeskie Stowarzyszenie Charytatywne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Staromiejska 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/34/9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3598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4.11.2009 r. pismo OR.5051-96/09 z dn.4.11.2009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polskie Stowarzyszenie Doradców w Łosi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Łosiów, ul. Główna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-53-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/5/ 9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683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n. 14.12.2001 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owarzystwo im.Józefa Elsner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Grodków, </w:t>
              <w:br/>
              <w:t>ul Elsnera 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/7/ 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>Społeczny Komitet Modernizacji Stacji Uzdatniania  Wody wsi Jankowice Wielk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 xml:space="preserve">Jankowice Wielkie, ul. Polna ½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Rej.st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49/21/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02.11.2009 r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skie Stowarzyszenie Taksówkarzy Zawodowy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Robotnicza17m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</w:t>
              <w:br/>
              <w:t>359/31/97</w:t>
              <w:br/>
            </w:r>
            <w:r>
              <w:rPr>
                <w:b/>
                <w:sz w:val="24"/>
                <w:szCs w:val="24"/>
              </w:rPr>
              <w:t>KRS 00001088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Społeczny Komitet  Budowy Wodociągu Zbiorowego Wody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Jan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anów 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/33/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Towarzystwo Przyjaciół i Sympatyków Domu Pomocy Społecznej </w:t>
            </w:r>
          </w:p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>w Jędrzejowie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ędrzejów 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67/39/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76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11.02.2010 r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Pismo OR.5051-32/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z dn. 11.02.2010 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Polskich Kombatantów  w Kraju Zarząd Wojewódzki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im. Marszałka 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J. Piłsudskiego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Zarząd Oddziału 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Piastowska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ddział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.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Powodzian Gminy Lubsza z siedzibą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Dobrzyni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Dobrzyń 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2/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owarzystwo Przyjaciół Lewin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Lewin Brzeski, Rynek 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/4/ 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11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.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Związek Ogrodników Ziemi Brzeskiej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Lubsza, </w:t>
              <w:br/>
              <w:t>ul. Brzeska 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12/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428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Festiwalu Piosenki Angielski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1 Maja  3/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-35-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j.st.</w:t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6/15</w:t>
            </w:r>
            <w:r>
              <w:rPr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</w:rPr>
              <w:t>9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182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>Stowarzyszenie na Rzecz Budowy Szkoły w Skorogoszcz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Skorogoszcz, ul. Okrzei 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/19/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561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12.10.2009 r. pismo OR.5051-91/09 z dn.12.10.2009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owarzystwo Rozwoju Ziemi Brzeski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 ul. Piastowska 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416-34-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/26/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1280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Przyjaciół i Osób Niepełnosprawnych „Pomóżmy Im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Lewin Brzeski,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. Kościuszki 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-74-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49/9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12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01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28.05.0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Lewińskie Towarzystwo Wędkarsk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>Lewin Brzeski, Rynek 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/20/9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393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03.12.2009 r. pismo OR5051-99/09 z dn.03.12.2009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Towarzystwo Miłośników Łosiowa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i Okolic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Łosiów,</w:t>
              <w:br/>
              <w:t xml:space="preserve"> ul. Główna 1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Kultur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-54-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/22/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661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skie Stowarzyszenie Chorych na S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Kamienna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. </w:t>
              <w:br/>
              <w:t>77 333 45 7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333 05 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0/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585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na Rzecz Dzieci Niepełnosprawnych „TĘCZA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rodek Rehabilitacj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arsztaty Terapii Zajęciow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ędrzej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41/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45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Przyjaciół Biblioteki Katolicki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Jana Pawła II 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-30-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/56/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448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Brzeskie Stowarzyszenie Dzierżawców </w:t>
            </w:r>
          </w:p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 xml:space="preserve">i Najemców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 xml:space="preserve">Brzeg, </w:t>
              <w:br/>
              <w:t>ul. Chocimska 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/50/9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415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z dn. 19.11.2009r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Pismo OR.5051-97/09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z dn. 19.11.2009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skie Stowarzyszenie Gospodarcze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g,</w:t>
              <w:br/>
              <w:t xml:space="preserve"> ul. Robotnicza 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78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owarzystwo Przyjaciół Krzyżowi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rzyżowice 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2/19/2000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732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połeczne Towarzystwo Oświatowe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Czepiel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Czepielowice 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24/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648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skie Stowarzyszenie Muzyczno-Literackie „U Studni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g,</w:t>
              <w:br/>
              <w:t xml:space="preserve"> ul. Pl. Zamkowy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/39/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Zrzeszenie Kupców Brzeski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g,</w:t>
              <w:br/>
              <w:t xml:space="preserve"> ul. Armii Krajowej 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zeg, ul. Staromiejska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-416-26-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/48/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69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owarzystwo Społeczno-Kulturalne Sołtysó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rodków,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ul. Warszawska 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46/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65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ammograf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 Ratusz Ryne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/70/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wyłoniono wład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n.26.10.02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na Rzecz Ratowania Kościoła Pofranciszkańskiego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g  Rynek Ratus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254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 xml:space="preserve">Stowarzyszenie Polskich Akcjonariuszy „KAMA FOODS” Pracowników, Byłych Pracowników, Producentów Rzepaku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Włościańska 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249/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179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wyłoniono władz 06.06.01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„Forum Gospodarki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i Samorządności”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Monte Cassino 17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. .ko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 33-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541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01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Klub Integracji Twórczych „Stowarzyszenia Żywych Poetów”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 Rynek Ratus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Galeria BCK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619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1.2002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1.2004R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us  pożytku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sero Post.26.11.04r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„Liga Brzesk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Robotnicza 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453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01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 wyłoniono władz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.18.09.01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1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Stowarzyszenie Stacji Kontroli Pojazdó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Elektryczna 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RS-00000893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02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05.11.2008 r. pismo OR.5051-163/08 z dn.5.11.2008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Odnowy Wsi Województwa Opolskiego w Łosi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Łosiów ul.Główna 1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9/9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4224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Stowarzyszenie „Grodkowian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Grodków,</w:t>
              <w:br/>
              <w:t>ul. Warszawska 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1021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02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7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,,Żyć Zdrowo i Bezpiecznie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rodków, Kopice 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1052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02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12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Stowarzyszenie Oświatowe na Rzecz Wspierania Rozwoju Szkół i Doskonalenia Zawodowego Nauczycieli oraz Pomocy Dzieciom </w:t>
            </w:r>
          </w:p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o Specjalnych Potrzebach Materialnych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  <w:highlight w:val="yellow"/>
              </w:rPr>
              <w:t>i Edukacyjny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rodków,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. Mickiewicza 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1031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4.2002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KRS na podstawie postanowienia Sądu Rejonowego w Opolu VIII Wydz. Gosp.  KRS z dn. 30.11.2005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15.12.2005r. pismo OR.5051-43/05 z dn. 16.12.2005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na Rzecz Budowy Sali Gimnastycznej przy Publicznej Szkole Podstawowej im.Jana Pawła II w Lubsz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Lubsza, ul.Szkolna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11432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05.2002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12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  <w:highlight w:val="yellow"/>
              </w:rPr>
              <w:t>Brzeska Wspólnota Samorządow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g,</w:t>
              <w:br/>
              <w:t>ul. Sukiennice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1246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02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22.10.2010 r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Towarzystwo Miłośników Lwowa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i Kresów Południowo-Wschodni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Brze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g, Ratusz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6-30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02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23913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8.2005r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12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Społeczny Komitet Budowy Kanalizacji Sanitarnej </w:t>
            </w:r>
          </w:p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>w Jankowicach Wielkich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ankowice Wielkie 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13176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9.2002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05.11.2008 r. pismo OR.5051-164/08 z dn.5.11.2008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na Rzecz Budowy Sali Gimnastycznej przy Publicznej Szkole Podstawowej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w Mąkoszycach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Mąkoszyce, </w:t>
              <w:br/>
              <w:t>ul. Pocztowa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1375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02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Stowarzyszenie Rozwoju Gminy Lubsz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 xml:space="preserve">Mąkoszyce, </w:t>
              <w:br/>
              <w:t>ul. Ogrodowa 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KRS-000013875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28.11.2002r</w:t>
            </w:r>
            <w:r>
              <w:rPr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30.11.2007 r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Grodkowskie Stowarzyszenie Osób Niepełnosprawnych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i Ich Przyjaciół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Grodk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rodków, Rynek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-46-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465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03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05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oło Towarzystwa Opieki nad Zwierzętam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 ul. Sukiennice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93784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7.2003r</w:t>
            </w:r>
            <w:r>
              <w:rPr>
                <w:b/>
                <w:sz w:val="24"/>
                <w:szCs w:val="24"/>
              </w:rPr>
              <w:t xml:space="preserve">.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ł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ząd Gł. we Wrocław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Stowarzyszenie Trzeźwościowe „Nowe Życie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Grodków, </w:t>
              <w:br/>
              <w:t>ul. Racławicka 9m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592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03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Oddział Opol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a „Nasze Bezpieczeństwo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g, ul. Łokietka 26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-416-13-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tarostw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03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dn. 17.11.2011r. na podst. uchwały Zarządu SNB nr 5/2009 z dnia 05.02.2009r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.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skie Stowarzyszenie Przyjaciół dzieci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z dysleksją i osób niepełnosprawnych „Szans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Chorążych 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6598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7.2003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a nazwy- 14.08.2008 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„Nasze Bezpieczeństwo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ział Powiatowy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rodków, Rynek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tarostwo </w:t>
            </w:r>
            <w:r>
              <w:rPr>
                <w:sz w:val="24"/>
                <w:szCs w:val="24"/>
              </w:rPr>
              <w:t>25.08.2003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dn. 17.11.2011r. na podst. uchwały Zarządu SNB nr 5/2009 z dnia 05.02.2009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A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połeczny Komitet Budowy Kanalizacji Sanitarnej w Obórk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bórki 60 m 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710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03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Regionalne Zrzeszenie Związków i Zrzeszeń Plantatorów Buraka Cukrowego przy Śląskiej Spółce Cukrowej S.A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Łosiów,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ul.Główna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9778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6409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03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5.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Agroenergia – Opolskie Stowarzyszenie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na Rzecz Rozwoju Agroenergetyk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Łosiów, 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ul.Główna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813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3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136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>Towarzystwo Społeczno-Kulturalne Niemców na Śląsku Opolsk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Koło w Grodk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pice 140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-13-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tarostw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12.2001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7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olski Związek Niewidom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ęg Opolski, Opol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ściuszki 25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 Sukiennice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Starostw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2.2004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ło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8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Rozwoju Jankowic Wielkich „JANKO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ankowice Wielkie, ul. Polna 1A m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866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04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9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na Rzecz Rozwoju Sołectwa Olszank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lszanka 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8655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1.2004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Rozwoju Przylesia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rzylesie 135B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904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04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na Rzecz Rozwoju Sołectwa Janó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anów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9640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2.2004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42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owarzystwo Przyjaciół Michałow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ichałów 1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991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04 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Stowarzyszenie Rozwoju Wsi Wierzbni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ierzbnik 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9896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3.2004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44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owarzystwo Kobiet Wiejskich w Pogorzel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ogorzela 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011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04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Liga Ochrony Przyrod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. Piastowska 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77) 416-28-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tarostw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4.2004r</w:t>
            </w:r>
            <w:r>
              <w:rPr>
                <w:b/>
                <w:sz w:val="24"/>
                <w:szCs w:val="24"/>
              </w:rPr>
              <w:t xml:space="preserve">.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ział</w:t>
            </w:r>
          </w:p>
        </w:tc>
      </w:tr>
      <w:tr>
        <w:trPr>
          <w:trHeight w:val="17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Właścicieli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i Zarządców Nieruchomości Ziemi Brzeski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g,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. Mickiewicza 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0454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na Rzecz Pomocy Osobom Potrzebujący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ul. Lechicka 5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1032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4.2004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„Platforma Sprawiedliwości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A. Krajowej 28/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77) 411-53-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108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04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Kobiet „Inicjatyw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Jana Pawła II 19/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0869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6.2004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Pomocy i Rozwoju Wsi Obórki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Obórk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erszowice 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13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7.2004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Mieszkańców Wsi Lubcz „Odnowa Wsi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Lubcz 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1344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7.2004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Kobiet Wiejskich Gminy Grod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Gminna Rada Kobiet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Grodków, </w:t>
              <w:br/>
              <w:t>ul.Pow. Śląskich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156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08.2004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światowo Kulturowe Stowarzyszenie „Civitatis Loviensis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Lewin Brzeski, </w:t>
              <w:br/>
              <w:t>ul. Zamkowa 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169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04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polskie Towarzystwo Społeczno-Kulturalne „Teraz Wieś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Łosiów, </w:t>
              <w:br/>
              <w:t>ul. Główna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77) 4125327 wewn.2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251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04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owarzystwo Miłośników Ziemi Grodkowski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Grodków, </w:t>
              <w:br/>
              <w:t>ul. Kasztanowa 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254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4 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Polski Związek Emerytów, Rencistów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i Inwalidów Brzeg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Sukiennice 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-24-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ział</w:t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arzystwo Przyjaciół Dziec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ddział Powiat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Brzeg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zm. Oddział Powiatowy Towarzystwa Przyjaciół Dzieci w Brzeg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Sukiennice 2/2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-45-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1512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2887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KRS jednostki  macierzyst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stk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cierzysta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dział Powiatowy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 11..05.09r.</w:t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owarzyszenie Emerytów i Rencistów Resortu Spraw Wewnętrznych R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 w Grodk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Grodków, </w:t>
              <w:br/>
              <w:t>ul. Kasztanowa 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ło</w:t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siowskie Towarzystwo Upowszechniania Kultury Fizyczn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Łosiów,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. Słowackiego 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167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04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skie Stowarzyszenie Romów i Miłośników Kultury Romskiej „Parni Ciercheń” – Biała Gwiazd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lang w:val="en-US"/>
              </w:rPr>
              <w:t xml:space="preserve">Brzeg, </w:t>
              <w:br/>
              <w:t xml:space="preserve">ul.Monte Casino 6m. </w:t>
            </w:r>
            <w:r>
              <w:rPr>
                <w:szCs w:val="24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399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05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Miłośników Ziemi Brzeskiej „Brega”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przy Wyższej Szkole Humanistyczno-Ekonomicznej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g,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. Ofiar Katynia 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49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06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Stowarzyszenie Promocji Zdrowia Psychicznego „Menssan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Nysańska 4-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526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06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06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Lokalna Grupa Działania „Złota Ziemi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Grodków, </w:t>
              <w:br/>
              <w:t>ul. Elsnera 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6409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10.2006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„Brzeska Wieś Historyczn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rzyżowice 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-332 Olszanka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26438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06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Kobiet Wsi Kopic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opice 1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26480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06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Stowarzyszenie Miłośników Turystyki W drodze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Skorogoszcz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345 Skorogoszcz,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. Zamkowa 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828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07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Przyjaciół 1 Brzeskiej Brygady Saperów „PIONIER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Piastowska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836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07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„Miłośników  Głębock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łębocko 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00 Grodk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849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07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owarzystwo Rozwoju Lokalnego „Zielony Most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49-345 Skorogoszcz, </w:t>
              <w:br/>
              <w:t>ul. Zamkowa 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849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07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Wspierania Inicjatyw Lokalny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Trzech Kotwic 11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861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07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„Samorządowe Porozumienie Prawicy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Księcia  Jerzego II Piasta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881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07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skie Towarzystwo Radiotechniczne „DIPOL”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Makuszyńskiego 10 lok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3016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08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Związek Emerytów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i Rencistów Pożarnictwa RP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oło nr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g, </w:t>
              <w:br/>
              <w:t>ul. Saperska 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łody Brze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Grota Roweckiego</w:t>
            </w:r>
            <w:r>
              <w:rPr/>
              <w:t xml:space="preserve"> 16/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  <w:br/>
              <w:t>00003053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8 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odnowy wsi w Przylesi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Przylesie 12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Gm. Olszank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087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08 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prywatnych przedsiębiorców Halo Radio Taxi Brze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g, </w:t>
              <w:br/>
              <w:t>ul. Starobrzeska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S 0000311345 </w:t>
              <w:br/>
            </w:r>
            <w:r>
              <w:rPr>
                <w:sz w:val="24"/>
                <w:szCs w:val="24"/>
              </w:rPr>
              <w:t>13.08.2008 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Koło Brzeskiego Towarzystwa pomocy im. Św. Brata Alberta, Pępic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ępice 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51 Przyles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113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ŁO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Stowarzyszenie. „Zakon Kawalerów Orderu Złotego Jelenia”, Brzeg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Muzeum Piastów Śl. Plac Zamkowy 1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49-300 Brzeg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0714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Nasz Jaszów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aszów 13</w:t>
            </w:r>
          </w:p>
          <w:p>
            <w:pPr>
              <w:pStyle w:val="Normal"/>
              <w:rPr/>
            </w:pPr>
            <w:r>
              <w:rPr/>
              <w:t>49-200 Grodk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139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08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Miłośników Jeszkotl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eszkotle 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00 Grodk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142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08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skie Stowarzyszenie Amazonek „BS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ul. Kamienna 4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186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8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a Emerytów i Rencistów Policyjn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Zarząd Koła nr 10 w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ul. Robotnicza 10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Lipowa Osada</w:t>
            </w:r>
          </w:p>
          <w:p>
            <w:pPr>
              <w:pStyle w:val="Normal"/>
              <w:rPr/>
            </w:pPr>
            <w:r>
              <w:rPr/>
              <w:t>w Lipk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Lipki 3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212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3.01.09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„Towarzystwo Miłośników Gołębia Pocztowego”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Łosi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Łosiów, ul. Cmentarna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-34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win Brzesk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259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Miłośników Gołębi Pocztowych „Ziemia Brzeska”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300 Brze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Kruszyńska 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279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Rozwoju Wsi „Szkoła w Gałązczycach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200 Grod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łązczyce 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301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Stowarzyszenie Rozwoju Gminy Lewin Brzeski „Nasza Gmin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340 Lewin Brzesk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329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owarzyszenie „Odnowa Wsi Szydłowice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zydłowice 111</w:t>
            </w:r>
          </w:p>
          <w:p>
            <w:pPr>
              <w:pStyle w:val="Normal"/>
              <w:rPr/>
            </w:pPr>
            <w:r>
              <w:rPr/>
              <w:t>49-313 Lubsz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340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owarzyszenie Rozwoju Lokalnego „Teraz Gierszowice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ierszowice 16</w:t>
            </w:r>
          </w:p>
          <w:p>
            <w:pPr>
              <w:pStyle w:val="Normal"/>
              <w:rPr/>
            </w:pPr>
            <w:r>
              <w:rPr/>
              <w:t>49-332 Olszank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355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udytorów Energetycznych TERMOAUDY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49-300Brzeg, ul.Mickiewicza 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359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 Lokalnego Wsi Sarny Mał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40 Lewin Brzeski, Sarny Małe 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367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owarzystwo Przyjaźni  </w:t>
            </w:r>
          </w:p>
          <w:p>
            <w:pPr>
              <w:pStyle w:val="Normal"/>
              <w:rPr/>
            </w:pPr>
            <w:r>
              <w:rPr/>
              <w:t xml:space="preserve">Polsko-Francuskiej Oddział w Brzegu </w:t>
            </w:r>
          </w:p>
          <w:p>
            <w:pPr>
              <w:pStyle w:val="Normal"/>
              <w:rPr/>
            </w:pPr>
            <w:r>
              <w:rPr/>
              <w:t>przy Wyższej Szkole Humanistyczno-Ekonomicznej w Brzeg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 Młynarska 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395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Zdrowie” przy Medycznym Studium Zawodowym im. Hanny Chrzanowskiej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Ofiar Katynia 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434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TA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 Psychologicznej „Person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Górnośląska 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444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Stowarzyszenie Sportów Ekstremalnych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oneless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Drzymały 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03477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  <w:p>
            <w:pPr>
              <w:pStyle w:val="Normal"/>
              <w:rPr/>
            </w:pPr>
            <w:r>
              <w:rPr/>
              <w:t>Niezależn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40 Lewin Brzeski</w:t>
            </w:r>
          </w:p>
          <w:p>
            <w:pPr>
              <w:pStyle w:val="Normal"/>
              <w:rPr/>
            </w:pPr>
            <w:r>
              <w:rPr/>
              <w:t>ul. Powstańców Śląskich 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506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Witkowski Przemysław</w:t>
            </w:r>
          </w:p>
          <w:p>
            <w:pPr>
              <w:pStyle w:val="Normal"/>
              <w:rPr/>
            </w:pPr>
            <w:r>
              <w:rPr/>
              <w:t>Wicepr.: Początko Marcin</w:t>
            </w:r>
          </w:p>
          <w:p>
            <w:pPr>
              <w:pStyle w:val="Normal"/>
              <w:rPr/>
            </w:pPr>
            <w:r>
              <w:rPr/>
              <w:t>Wicepr.: Hryciuk Maciej</w:t>
            </w:r>
          </w:p>
          <w:p>
            <w:pPr>
              <w:pStyle w:val="Normal"/>
              <w:rPr/>
            </w:pPr>
            <w:r>
              <w:rPr/>
              <w:t>Sekretarz: Witkowski Rafał</w:t>
            </w:r>
          </w:p>
          <w:p>
            <w:pPr>
              <w:pStyle w:val="Normal"/>
              <w:rPr/>
            </w:pPr>
            <w:r>
              <w:rPr/>
              <w:t>Skarbnik: Sokołowska Ciombor Paulin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utorów Polskich</w:t>
            </w:r>
          </w:p>
          <w:p>
            <w:pPr>
              <w:pStyle w:val="Normal"/>
              <w:rPr/>
            </w:pPr>
            <w:r>
              <w:rPr/>
              <w:t>Oddział w Lewinie Brzeski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40 Lewin Brzeski</w:t>
            </w:r>
          </w:p>
          <w:p>
            <w:pPr>
              <w:pStyle w:val="Normal"/>
              <w:rPr/>
            </w:pPr>
            <w:r>
              <w:rPr/>
              <w:t>ul. Kościuszki 28/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Kosiński Marian</w:t>
            </w:r>
          </w:p>
          <w:p>
            <w:pPr>
              <w:pStyle w:val="Normal"/>
              <w:rPr/>
            </w:pPr>
            <w:r>
              <w:rPr/>
              <w:t>Wicepr.: Traka Edward</w:t>
            </w:r>
          </w:p>
          <w:p>
            <w:pPr>
              <w:pStyle w:val="Normal"/>
              <w:rPr/>
            </w:pPr>
            <w:r>
              <w:rPr/>
              <w:t>Sekretarz: Chimiak Józef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Członek: Pala Bogusław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 Wsi Lipow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200 Grodków</w:t>
            </w:r>
          </w:p>
          <w:p>
            <w:pPr>
              <w:pStyle w:val="Normal"/>
              <w:rPr/>
            </w:pPr>
            <w:r>
              <w:rPr/>
              <w:t>Lipowa 31 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762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Kuśmierczyk Grzegorz</w:t>
            </w:r>
          </w:p>
          <w:p>
            <w:pPr>
              <w:pStyle w:val="Normal"/>
              <w:rPr/>
            </w:pPr>
            <w:r>
              <w:rPr/>
              <w:t>Wicepr.: Kupińska Barbara</w:t>
            </w:r>
          </w:p>
          <w:p>
            <w:pPr>
              <w:pStyle w:val="Normal"/>
              <w:rPr/>
            </w:pPr>
            <w:r>
              <w:rPr/>
              <w:t>Skarbnik: Birecka Izabela</w:t>
            </w:r>
          </w:p>
          <w:p>
            <w:pPr>
              <w:pStyle w:val="Normal"/>
              <w:rPr/>
            </w:pPr>
            <w:r>
              <w:rPr/>
              <w:t>Sekretarz: Waliduda Magda</w:t>
            </w:r>
          </w:p>
          <w:p>
            <w:pPr>
              <w:pStyle w:val="Normal"/>
              <w:rPr/>
            </w:pPr>
            <w:r>
              <w:rPr/>
              <w:t>Członek: Borończyk Zdzisła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Członek: Dziki Grzegorz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Razem dla Rozwoju Pępic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51 Przylesie</w:t>
            </w:r>
          </w:p>
          <w:p>
            <w:pPr>
              <w:pStyle w:val="Normal"/>
              <w:rPr/>
            </w:pPr>
            <w:r>
              <w:rPr/>
              <w:t>Pępice 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792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Kubicki Marcin</w:t>
            </w:r>
          </w:p>
          <w:p>
            <w:pPr>
              <w:pStyle w:val="Normal"/>
              <w:rPr/>
            </w:pPr>
            <w:r>
              <w:rPr/>
              <w:t>Wicepr.: Bałabuch Łukasz</w:t>
            </w:r>
          </w:p>
          <w:p>
            <w:pPr>
              <w:pStyle w:val="Normal"/>
              <w:rPr/>
            </w:pPr>
            <w:r>
              <w:rPr/>
              <w:t>Sekretarz: Kulczycka Malwina</w:t>
            </w:r>
          </w:p>
          <w:p>
            <w:pPr>
              <w:pStyle w:val="Normal"/>
              <w:rPr/>
            </w:pPr>
            <w:r>
              <w:rPr/>
              <w:t>Członek: Kubicki Piot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Skarbnik: Lechowicz Joann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a Ochotnicza Grupa Ratownicz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-318 Skarbimierz </w:t>
            </w:r>
          </w:p>
          <w:p>
            <w:pPr>
              <w:pStyle w:val="Normal"/>
              <w:rPr/>
            </w:pPr>
            <w:r>
              <w:rPr/>
              <w:t>ul. Parkowa 8b/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806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Oparowski Szymon</w:t>
            </w:r>
          </w:p>
          <w:p>
            <w:pPr>
              <w:pStyle w:val="Normal"/>
              <w:rPr/>
            </w:pPr>
            <w:r>
              <w:rPr/>
              <w:t>Sekretarz: Oleszko Ada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Skarbnik: Kolek Joann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lskie Bractwo Strzeleckie Grodu Strzelnik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40 Lewin Brzeski</w:t>
            </w:r>
          </w:p>
          <w:p>
            <w:pPr>
              <w:pStyle w:val="Normal"/>
              <w:rPr/>
            </w:pPr>
            <w:r>
              <w:rPr/>
              <w:t>Strzelniki 61 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842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.:  Wojda Hraca Jolanta</w:t>
            </w:r>
          </w:p>
          <w:p>
            <w:pPr>
              <w:pStyle w:val="Normal"/>
              <w:rPr/>
            </w:pPr>
            <w:r>
              <w:rPr/>
              <w:t>Wiceprz.: Hraca Zbigniew</w:t>
            </w:r>
          </w:p>
          <w:p>
            <w:pPr>
              <w:pStyle w:val="Normal"/>
              <w:rPr/>
            </w:pPr>
            <w:r>
              <w:rPr/>
              <w:t>Sekretarz Dziembowski Mateusz</w:t>
            </w:r>
          </w:p>
          <w:p>
            <w:pPr>
              <w:pStyle w:val="Normal"/>
              <w:rPr/>
            </w:pPr>
            <w:r>
              <w:rPr/>
              <w:t>Skarbnik: Morozińska Agniesz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Członek: Wnukowska Ann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, Odnowy i Promocji Wsi Żłobiona „Wilijki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5 Żłobizna</w:t>
            </w:r>
          </w:p>
          <w:p>
            <w:pPr>
              <w:pStyle w:val="Normal"/>
              <w:rPr/>
            </w:pPr>
            <w:r>
              <w:rPr/>
              <w:t>ul. Konwaliowa 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S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874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.:  Janocha Robert</w:t>
            </w:r>
          </w:p>
          <w:p>
            <w:pPr>
              <w:pStyle w:val="Normal"/>
              <w:rPr/>
            </w:pPr>
            <w:r>
              <w:rPr/>
              <w:t>Zastępca: Konopko An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Sekretarz: Gadecka Joann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kona Pisarzowi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14 Pisarzowice</w:t>
              <w:br/>
              <w:t>ul. Cisowa 10</w:t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8764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Wasilewska Aneta</w:t>
            </w:r>
          </w:p>
          <w:p>
            <w:pPr>
              <w:pStyle w:val="Normal"/>
              <w:rPr/>
            </w:pPr>
            <w:r>
              <w:rPr/>
              <w:t>Wicepr.: Jaśkowska Katarzyna</w:t>
            </w:r>
          </w:p>
          <w:p>
            <w:pPr>
              <w:pStyle w:val="Normal"/>
              <w:rPr/>
            </w:pPr>
            <w:r>
              <w:rPr/>
              <w:t>Skarbnik: Godzisz Sylwia</w:t>
            </w:r>
          </w:p>
          <w:p>
            <w:pPr>
              <w:pStyle w:val="Normal"/>
              <w:rPr/>
            </w:pPr>
            <w:r>
              <w:rPr/>
              <w:t>Członek: Szrom Maria</w:t>
            </w:r>
          </w:p>
          <w:p>
            <w:pPr>
              <w:pStyle w:val="Normal"/>
              <w:rPr/>
            </w:pPr>
            <w:r>
              <w:rPr/>
              <w:t>Członek: Kogut Ryszard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Wspierające Państwową Szkołę Muzyczną I st. im. Józefa Elsnera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Piastowska 18</w:t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S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926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Kotecka Grażyna</w:t>
            </w:r>
          </w:p>
          <w:p>
            <w:pPr>
              <w:pStyle w:val="Normal"/>
              <w:rPr/>
            </w:pPr>
            <w:r>
              <w:rPr/>
              <w:t>Wicepr.: Matuszczak Dominik</w:t>
            </w:r>
          </w:p>
          <w:p>
            <w:pPr>
              <w:pStyle w:val="Normal"/>
              <w:rPr/>
            </w:pPr>
            <w:r>
              <w:rPr/>
              <w:t>Sekretarz: Hnat Dorota</w:t>
            </w:r>
          </w:p>
          <w:p>
            <w:pPr>
              <w:pStyle w:val="Normal"/>
              <w:rPr/>
            </w:pPr>
            <w:r>
              <w:rPr/>
              <w:t>Skarbnik: Berghausen Lidia</w:t>
            </w:r>
          </w:p>
          <w:p>
            <w:pPr>
              <w:pStyle w:val="Normal"/>
              <w:rPr/>
            </w:pPr>
            <w:r>
              <w:rPr/>
              <w:t>Członek: Bogdanowicz Joann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Utworzenia i Rozwoju Katolickiego Zespołu Szkolno – Przedszkolnego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Ks.K Makarskiego 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934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Kzremowska Magdalena</w:t>
            </w:r>
          </w:p>
          <w:p>
            <w:pPr>
              <w:pStyle w:val="Normal"/>
              <w:rPr/>
            </w:pPr>
            <w:r>
              <w:rPr/>
              <w:t xml:space="preserve">I Wicepr.: </w:t>
            </w:r>
            <w:r>
              <w:rPr>
                <w:sz w:val="16"/>
                <w:szCs w:val="16"/>
              </w:rPr>
              <w:t>Oparowska Andruchowicz Barbara</w:t>
            </w:r>
          </w:p>
          <w:p>
            <w:pPr>
              <w:pStyle w:val="Normal"/>
              <w:rPr/>
            </w:pPr>
            <w:r>
              <w:rPr/>
              <w:t>II Wicepr.: Grzegorzewski Andrzej</w:t>
            </w:r>
          </w:p>
          <w:p>
            <w:pPr>
              <w:pStyle w:val="Normal"/>
              <w:rPr/>
            </w:pPr>
            <w:r>
              <w:rPr/>
              <w:t>Skarbnik: Maciejewska Katarzyna</w:t>
            </w:r>
          </w:p>
          <w:p>
            <w:pPr>
              <w:pStyle w:val="Normal"/>
              <w:rPr/>
            </w:pPr>
            <w:r>
              <w:rPr/>
              <w:t>Sekretarz: Borek Zbigniew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Towarzystwo Miłośników Zwierzą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Wolności 23/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S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927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Przybylski Michał</w:t>
            </w:r>
          </w:p>
          <w:p>
            <w:pPr>
              <w:pStyle w:val="Normal"/>
              <w:rPr/>
            </w:pPr>
            <w:r>
              <w:rPr/>
              <w:t>Zastępca: Buczyńska Agnieszka</w:t>
            </w:r>
          </w:p>
          <w:p>
            <w:pPr>
              <w:pStyle w:val="Normal"/>
              <w:rPr/>
            </w:pPr>
            <w:r>
              <w:rPr/>
              <w:t xml:space="preserve">Sekretarz: Kowalska Ewa 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Wsi Zielęcic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18 Skarbimierz</w:t>
            </w:r>
          </w:p>
          <w:p>
            <w:pPr>
              <w:pStyle w:val="Normal"/>
              <w:rPr/>
            </w:pPr>
            <w:r>
              <w:rPr/>
              <w:t>ul. Klonowa 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023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.: Muca Aneta</w:t>
            </w:r>
          </w:p>
          <w:p>
            <w:pPr>
              <w:pStyle w:val="Normal"/>
              <w:rPr/>
            </w:pPr>
            <w:r>
              <w:rPr/>
              <w:t>Zastępca Pzrewod..: Szczepański Adam</w:t>
            </w:r>
          </w:p>
          <w:p>
            <w:pPr>
              <w:pStyle w:val="Normal"/>
              <w:rPr/>
            </w:pPr>
            <w:r>
              <w:rPr/>
              <w:t>Skarbnik: Muca Piotr</w:t>
            </w:r>
          </w:p>
          <w:p>
            <w:pPr>
              <w:pStyle w:val="Normal"/>
              <w:rPr/>
            </w:pPr>
            <w:r>
              <w:rPr/>
              <w:t>Członek: Perec Szymo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Członek: Wnuk- Skóbel Kamil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ish Master Tea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M. Konopnickiej 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035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Pochwała Paweł</w:t>
            </w:r>
          </w:p>
          <w:p>
            <w:pPr>
              <w:pStyle w:val="Normal"/>
              <w:rPr/>
            </w:pPr>
            <w:r>
              <w:rPr/>
              <w:t>Członek: Lubak Dariusz</w:t>
            </w:r>
          </w:p>
          <w:p>
            <w:pPr>
              <w:pStyle w:val="Normal"/>
              <w:rPr/>
            </w:pPr>
            <w:r>
              <w:rPr/>
              <w:t>Członek: Soroczyński Janusz</w:t>
            </w:r>
          </w:p>
          <w:p>
            <w:pPr>
              <w:pStyle w:val="Normal"/>
              <w:rPr/>
            </w:pPr>
            <w:r>
              <w:rPr/>
              <w:t>Członek: Wionczek Grzegor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Członek: Płoski Henryk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Szkoły „ŚWIT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200 Grodków</w:t>
            </w:r>
          </w:p>
          <w:p>
            <w:pPr>
              <w:pStyle w:val="Normal"/>
              <w:rPr/>
            </w:pPr>
            <w:r>
              <w:rPr/>
              <w:t>ul. Krakowska 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066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.: Ziółkowska Maria</w:t>
            </w:r>
          </w:p>
          <w:p>
            <w:pPr>
              <w:pStyle w:val="Normal"/>
              <w:rPr/>
            </w:pPr>
            <w:r>
              <w:rPr/>
              <w:t>Wiceprzew.: Galus Elżbieta</w:t>
            </w:r>
          </w:p>
          <w:p>
            <w:pPr>
              <w:pStyle w:val="Normal"/>
              <w:rPr/>
            </w:pPr>
            <w:r>
              <w:rPr/>
              <w:t>Sekretarz: Sobów Beata</w:t>
            </w:r>
          </w:p>
          <w:p>
            <w:pPr>
              <w:pStyle w:val="Normal"/>
              <w:rPr/>
            </w:pPr>
            <w:r>
              <w:rPr/>
              <w:t>Skarbnik: Wesoły Ann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dkowskie Stowarzyszenie Pomocy Dla Zwierząt „Misiek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200 Grodków</w:t>
            </w:r>
          </w:p>
          <w:p>
            <w:pPr>
              <w:pStyle w:val="Normal"/>
              <w:rPr/>
            </w:pPr>
            <w:r>
              <w:rPr/>
              <w:t>ul. Kościuszki 3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06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Buczarski Marek</w:t>
            </w:r>
          </w:p>
          <w:p>
            <w:pPr>
              <w:pStyle w:val="Normal"/>
              <w:rPr/>
            </w:pPr>
            <w:r>
              <w:rPr/>
              <w:t>Wicepr.: Solska Teresa</w:t>
            </w:r>
          </w:p>
          <w:p>
            <w:pPr>
              <w:pStyle w:val="Normal"/>
              <w:rPr/>
            </w:pPr>
            <w:r>
              <w:rPr/>
              <w:t>Sekretarz: Seremet Jolan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Skarbnik: Jarosławska Elżbiet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 Nowej Wsi Mał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40 Lewi Brzeski</w:t>
            </w:r>
          </w:p>
          <w:p>
            <w:pPr>
              <w:pStyle w:val="Normal"/>
              <w:rPr/>
            </w:pPr>
            <w:r>
              <w:rPr/>
              <w:t>Nowa Wieś Mała 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094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Surówka Paweł</w:t>
            </w:r>
          </w:p>
          <w:p>
            <w:pPr>
              <w:pStyle w:val="Normal"/>
              <w:rPr/>
            </w:pPr>
            <w:r>
              <w:rPr/>
              <w:t>Wicepr.: Jesionek Piotr</w:t>
            </w:r>
          </w:p>
          <w:p>
            <w:pPr>
              <w:pStyle w:val="Normal"/>
              <w:rPr/>
            </w:pPr>
            <w:r>
              <w:rPr/>
              <w:t>Skarbnik: Surówka Edyta</w:t>
            </w:r>
          </w:p>
          <w:p>
            <w:pPr>
              <w:pStyle w:val="Normal"/>
              <w:rPr/>
            </w:pPr>
            <w:r>
              <w:rPr/>
              <w:t>Członek: Szczepkowska Patrycja</w:t>
            </w:r>
          </w:p>
          <w:p>
            <w:pPr>
              <w:pStyle w:val="Normal"/>
              <w:rPr/>
            </w:pPr>
            <w:r>
              <w:rPr/>
              <w:t>Członek: Serafin Piotr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DUKID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  <w:br/>
              <w:t>ul. Chrobrego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S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094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Soroczyński Wiesław</w:t>
            </w:r>
          </w:p>
          <w:p>
            <w:pPr>
              <w:pStyle w:val="Normal"/>
              <w:rPr/>
            </w:pPr>
            <w:r>
              <w:rPr/>
              <w:t>Wicepr.: Balcerek Anna</w:t>
            </w:r>
          </w:p>
          <w:p>
            <w:pPr>
              <w:pStyle w:val="Normal"/>
              <w:rPr/>
            </w:pPr>
            <w:r>
              <w:rPr/>
              <w:t>Skarbnik: Ambroziak Ann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ranowiec Wczoraj dziś i jutr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nowiec 36</w:t>
            </w:r>
          </w:p>
          <w:p>
            <w:pPr>
              <w:pStyle w:val="Normal"/>
              <w:rPr/>
            </w:pPr>
            <w:r>
              <w:rPr/>
              <w:t>49-315 Mąkoszy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106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Stańco Małgorzata</w:t>
            </w:r>
          </w:p>
          <w:p>
            <w:pPr>
              <w:pStyle w:val="Normal"/>
              <w:rPr/>
            </w:pPr>
            <w:r>
              <w:rPr/>
              <w:t>Wicepr.: Stanisławski Andrzej</w:t>
            </w:r>
          </w:p>
          <w:p>
            <w:pPr>
              <w:pStyle w:val="Normal"/>
              <w:rPr/>
            </w:pPr>
            <w:r>
              <w:rPr/>
              <w:t>Skarbnik Żymańczyk Krystyna</w:t>
            </w:r>
          </w:p>
          <w:p>
            <w:pPr>
              <w:pStyle w:val="Normal"/>
              <w:rPr/>
            </w:pPr>
            <w:r>
              <w:rPr/>
              <w:t>Sekretarz: Frankiewicz Wiolett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ędkarskie TROFEU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Szkolna 15/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183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Soliński Mariusz</w:t>
            </w:r>
          </w:p>
          <w:p>
            <w:pPr>
              <w:pStyle w:val="Normal"/>
              <w:rPr/>
            </w:pPr>
            <w:r>
              <w:rPr/>
              <w:t>I Wicepr.: Telgo Ireneusz</w:t>
            </w:r>
          </w:p>
          <w:p>
            <w:pPr>
              <w:pStyle w:val="Normal"/>
              <w:rPr/>
            </w:pPr>
            <w:r>
              <w:rPr/>
              <w:t>II Wicepr.: Zwierzyński Marek</w:t>
            </w:r>
          </w:p>
          <w:p>
            <w:pPr>
              <w:pStyle w:val="Normal"/>
              <w:rPr/>
            </w:pPr>
            <w:r>
              <w:rPr/>
              <w:t>Sekretarz: Sobczuk Zbigniew</w:t>
            </w:r>
          </w:p>
          <w:p>
            <w:pPr>
              <w:pStyle w:val="Normal"/>
              <w:rPr/>
            </w:pPr>
            <w:r>
              <w:rPr/>
              <w:t>Skarbnik: Andruchowicz Mariusz</w:t>
            </w:r>
          </w:p>
          <w:p>
            <w:pPr>
              <w:pStyle w:val="Normal"/>
              <w:rPr/>
            </w:pPr>
            <w:r>
              <w:rPr/>
              <w:t>Członek: Tokar Jacek</w:t>
            </w:r>
          </w:p>
          <w:p>
            <w:pPr>
              <w:pStyle w:val="Normal"/>
              <w:rPr/>
            </w:pPr>
            <w:r>
              <w:rPr/>
              <w:t>Członek: Dąbrowski Mariusz</w:t>
            </w:r>
          </w:p>
          <w:p>
            <w:pPr>
              <w:pStyle w:val="Normal"/>
              <w:rPr/>
            </w:pPr>
            <w:r>
              <w:rPr/>
              <w:t>Członek: Skonecki Robert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znych Brzezinie „KAMIEŃ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Brzezina 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178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Wiśniewska-Łątka Anna</w:t>
            </w:r>
          </w:p>
          <w:p>
            <w:pPr>
              <w:pStyle w:val="Normal"/>
              <w:rPr/>
            </w:pPr>
            <w:r>
              <w:rPr/>
              <w:t>Sekretarz: Mrowiec Dorota</w:t>
            </w:r>
          </w:p>
          <w:p>
            <w:pPr>
              <w:pStyle w:val="Normal"/>
              <w:rPr/>
            </w:pPr>
            <w:r>
              <w:rPr/>
              <w:t>Skarbnik: Małgorzata Herman</w:t>
            </w:r>
          </w:p>
          <w:p>
            <w:pPr>
              <w:pStyle w:val="Normal"/>
              <w:rPr/>
            </w:pPr>
            <w:r>
              <w:rPr/>
              <w:t>Członek: Łukawski Marcin</w:t>
            </w:r>
          </w:p>
          <w:p>
            <w:pPr>
              <w:pStyle w:val="Normal"/>
              <w:rPr/>
            </w:pPr>
            <w:r>
              <w:rPr/>
              <w:t>Członek: Szkoda Piotr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Wędkarskie KORMORA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14 Pisarzowice</w:t>
            </w:r>
          </w:p>
          <w:p>
            <w:pPr>
              <w:pStyle w:val="Normal"/>
              <w:rPr/>
            </w:pPr>
            <w:r>
              <w:rPr/>
              <w:t>Kościerzyce 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203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Tama Marian</w:t>
            </w:r>
          </w:p>
          <w:p>
            <w:pPr>
              <w:pStyle w:val="Normal"/>
              <w:rPr/>
            </w:pPr>
            <w:r>
              <w:rPr/>
              <w:t>Wicepr.: Bursy Norbert</w:t>
            </w:r>
          </w:p>
          <w:p>
            <w:pPr>
              <w:pStyle w:val="Normal"/>
              <w:rPr/>
            </w:pPr>
            <w:r>
              <w:rPr/>
              <w:t>Skarbnik: Tama Dami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Sekretarz: Tama Ewelin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Miasta Brzeg, Powiatu Brzeskiego, Województwa Opolskiego ZAKOTWICZEN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Lechicka 1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194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Mularski  Marcin</w:t>
            </w:r>
          </w:p>
          <w:p>
            <w:pPr>
              <w:pStyle w:val="Normal"/>
              <w:rPr/>
            </w:pPr>
            <w:r>
              <w:rPr/>
              <w:t>Wicepr.: Grabowski Paweł</w:t>
            </w:r>
          </w:p>
          <w:p>
            <w:pPr>
              <w:pStyle w:val="Normal"/>
              <w:rPr/>
            </w:pPr>
            <w:r>
              <w:rPr/>
              <w:t>Wicepr.: Skalska Katarzyna</w:t>
            </w:r>
          </w:p>
          <w:p>
            <w:pPr>
              <w:pStyle w:val="Normal"/>
              <w:rPr/>
            </w:pPr>
            <w:r>
              <w:rPr/>
              <w:t>Skarbnik: Sokalska Małgorz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Stowarzyszenie Uniwersytetu Trzeciego Wieku przy Wyższej Szkole Humanistyczno Ekonomicznej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Młynarska 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194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Bruzi Ewa</w:t>
            </w:r>
          </w:p>
          <w:p>
            <w:pPr>
              <w:pStyle w:val="Normal"/>
              <w:rPr/>
            </w:pPr>
            <w:r>
              <w:rPr/>
              <w:t>Wicepr.: Mijal Krystyna</w:t>
            </w:r>
          </w:p>
          <w:p>
            <w:pPr>
              <w:pStyle w:val="Normal"/>
              <w:rPr/>
            </w:pPr>
            <w:r>
              <w:rPr/>
              <w:t>Wicepr.: Smogur Aleksandr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Sekretarz: Żymańczyk Zdebik Emili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kój i Dobr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Bohaterów Westerplatte 2/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340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Łanocha  Małgorzata</w:t>
            </w:r>
          </w:p>
          <w:p>
            <w:pPr>
              <w:pStyle w:val="Normal"/>
              <w:rPr/>
            </w:pPr>
            <w:r>
              <w:rPr/>
              <w:t>Wicepr.: Króliszyn Wiesłąw</w:t>
            </w:r>
          </w:p>
          <w:p>
            <w:pPr>
              <w:pStyle w:val="Normal"/>
              <w:rPr/>
            </w:pPr>
            <w:r>
              <w:rPr/>
              <w:t>Wicepr.: Jędruch Andrzej</w:t>
            </w:r>
          </w:p>
          <w:p>
            <w:pPr>
              <w:pStyle w:val="Normal"/>
              <w:rPr/>
            </w:pPr>
            <w:r>
              <w:rPr/>
              <w:t>Członek: Medyńska – Aporowicz Teresa</w:t>
            </w:r>
          </w:p>
          <w:p>
            <w:pPr>
              <w:pStyle w:val="Normal"/>
              <w:rPr/>
            </w:pPr>
            <w:r>
              <w:rPr/>
              <w:t>Członek: Aporowicz Piotr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Koszykówki Stal  Brze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Długa 47-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4322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 ewidencji stowarzyszeń sportowych pod pozycją 34.</w:t>
            </w:r>
          </w:p>
          <w:p>
            <w:pPr>
              <w:pStyle w:val="Normal"/>
              <w:ind w:left="708" w:hanging="708"/>
              <w:rPr/>
            </w:pPr>
            <w:r>
              <w:rPr/>
              <w:t>Prezes: Szydłowski Marek</w:t>
            </w:r>
          </w:p>
          <w:p>
            <w:pPr>
              <w:pStyle w:val="Normal"/>
              <w:ind w:left="708" w:hanging="708"/>
              <w:rPr/>
            </w:pPr>
            <w:r>
              <w:rPr/>
              <w:t>Wicepr.: Kolekta Mariusz</w:t>
            </w:r>
          </w:p>
          <w:p>
            <w:pPr>
              <w:pStyle w:val="Normal"/>
              <w:ind w:left="708" w:hanging="708"/>
              <w:rPr/>
            </w:pPr>
            <w:r>
              <w:rPr/>
              <w:t>Wicepr.: Gancarczyk Bolesław</w:t>
            </w:r>
          </w:p>
          <w:p>
            <w:pPr>
              <w:pStyle w:val="Normal"/>
              <w:rPr/>
            </w:pPr>
            <w:r>
              <w:rPr/>
              <w:t>Sekretarz: Ziołek Teres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ega Tax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Cisowa 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328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Rutyna Henryk</w:t>
            </w:r>
          </w:p>
          <w:p>
            <w:pPr>
              <w:pStyle w:val="Normal"/>
              <w:rPr/>
            </w:pPr>
            <w:r>
              <w:rPr/>
              <w:t>Za-ca Prezesa: Pniewski Stanisław</w:t>
            </w:r>
          </w:p>
          <w:p>
            <w:pPr>
              <w:pStyle w:val="Normal"/>
              <w:rPr/>
            </w:pPr>
            <w:r>
              <w:rPr/>
              <w:t>Skarbnik: Zwierzyński Janusz</w:t>
            </w:r>
          </w:p>
          <w:p>
            <w:pPr>
              <w:pStyle w:val="Normal"/>
              <w:rPr/>
            </w:pPr>
            <w:r>
              <w:rPr/>
              <w:t>Sekretarz: Czechonin Krzysztof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Rodzinne Stowarzyszenie na Rzecz DzieciNiepełnospranych „Trosk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Mossora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4458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Krocz Ewa</w:t>
            </w:r>
          </w:p>
          <w:p>
            <w:pPr>
              <w:pStyle w:val="Normal"/>
              <w:rPr/>
            </w:pPr>
            <w:r>
              <w:rPr/>
              <w:t>Za-ca Prezesa: Bułkowka Elżbieta</w:t>
            </w:r>
          </w:p>
          <w:p>
            <w:pPr>
              <w:pStyle w:val="Normal"/>
              <w:rPr/>
            </w:pPr>
            <w:r>
              <w:rPr/>
              <w:t>Skarbnik: Znamiec Bogusława</w:t>
            </w:r>
          </w:p>
          <w:p>
            <w:pPr>
              <w:pStyle w:val="Normal"/>
              <w:rPr/>
            </w:pPr>
            <w:r>
              <w:rPr/>
              <w:t>Sekretarz: Zając Gabriela</w:t>
            </w:r>
          </w:p>
          <w:p>
            <w:pPr>
              <w:pStyle w:val="Normal"/>
              <w:rPr/>
            </w:pPr>
            <w:r>
              <w:rPr/>
              <w:t>Członek: Krocz Magdalena</w:t>
            </w:r>
          </w:p>
          <w:p>
            <w:pPr>
              <w:pStyle w:val="Normal"/>
              <w:rPr/>
            </w:pPr>
            <w:r>
              <w:rPr/>
              <w:t>Członek: Krupa Ann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i Rozwoju Wsi Lubsz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amienna 3</w:t>
            </w:r>
          </w:p>
          <w:p>
            <w:pPr>
              <w:pStyle w:val="Normal"/>
              <w:rPr/>
            </w:pPr>
            <w:r>
              <w:rPr/>
              <w:t>49-313 Lubsz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4452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Iwona Stopińska Hryniuk</w:t>
            </w:r>
          </w:p>
          <w:p>
            <w:pPr>
              <w:pStyle w:val="Normal"/>
              <w:rPr/>
            </w:pPr>
            <w:r>
              <w:rPr/>
              <w:t>Wiceprezes: Grzegorz Czernicki</w:t>
            </w:r>
          </w:p>
          <w:p>
            <w:pPr>
              <w:pStyle w:val="Normal"/>
              <w:rPr/>
            </w:pPr>
            <w:r>
              <w:rPr/>
              <w:t>Skarbnik: Aneta Januszek</w:t>
            </w:r>
          </w:p>
          <w:p>
            <w:pPr>
              <w:pStyle w:val="Normal"/>
              <w:rPr/>
            </w:pPr>
            <w:r>
              <w:rPr/>
              <w:t>Sekretarz: Dawid Kula</w:t>
            </w:r>
          </w:p>
          <w:p>
            <w:pPr>
              <w:pStyle w:val="Normal"/>
              <w:rPr/>
            </w:pPr>
            <w:r>
              <w:rPr/>
              <w:t>Kronikarz: Dominika Daniel</w:t>
            </w:r>
          </w:p>
          <w:p>
            <w:pPr>
              <w:pStyle w:val="Normal"/>
              <w:rPr/>
            </w:pPr>
            <w:r>
              <w:rPr/>
              <w:t>Członek: Karol Kołaczek</w:t>
            </w:r>
          </w:p>
          <w:p>
            <w:pPr>
              <w:pStyle w:val="Normal"/>
              <w:rPr/>
            </w:pPr>
            <w:r>
              <w:rPr/>
              <w:t>Członek: Jacek Gwoździewski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towy Związek Żołnierzy Armii Krajowej Koło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iastowska 4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1134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Roman Domański</w:t>
            </w:r>
          </w:p>
          <w:p>
            <w:pPr>
              <w:pStyle w:val="Normal"/>
              <w:rPr/>
            </w:pPr>
            <w:r>
              <w:rPr/>
              <w:t>Wiceprezes: Wiktor Krzewicki</w:t>
            </w:r>
          </w:p>
          <w:p>
            <w:pPr>
              <w:pStyle w:val="Normal"/>
              <w:rPr/>
            </w:pPr>
            <w:r>
              <w:rPr/>
              <w:t>Skarbnik Marek Ściślak</w:t>
            </w:r>
          </w:p>
          <w:p>
            <w:pPr>
              <w:pStyle w:val="Normal"/>
              <w:rPr/>
            </w:pPr>
            <w:r>
              <w:rPr/>
              <w:t>Sekretarz: Halina Florków</w:t>
            </w:r>
          </w:p>
          <w:p>
            <w:pPr>
              <w:pStyle w:val="Normal"/>
              <w:rPr/>
            </w:pPr>
            <w:r>
              <w:rPr/>
              <w:t>Członek: Jóżef Florkó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814" w:gutter="0" w:header="0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Legenda">
    <w:name w:val="Legenda"/>
    <w:basedOn w:val="Normal"/>
    <w:next w:val="Normal"/>
    <w:qFormat/>
    <w:pPr/>
    <w:rPr>
      <w:b/>
      <w:bCs/>
      <w:sz w:val="28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08:00Z</dcterms:created>
  <dc:creator>Organizacyjny01</dc:creator>
  <dc:description/>
  <cp:keywords/>
  <dc:language>en-US</dc:language>
  <cp:lastModifiedBy>Właściciel</cp:lastModifiedBy>
  <cp:lastPrinted>2012-10-05T07:25:00Z</cp:lastPrinted>
  <dcterms:modified xsi:type="dcterms:W3CDTF">2013-02-19T06:59:00Z</dcterms:modified>
  <cp:revision>143</cp:revision>
  <dc:subject/>
  <dc:title>OR</dc:title>
</cp:coreProperties>
</file>