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OR 5050 - Ewidencja stowarzyszeń rejestr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452"/>
        <w:gridCol w:w="2123"/>
        <w:gridCol w:w="1177"/>
        <w:gridCol w:w="1527"/>
        <w:gridCol w:w="1391"/>
        <w:gridCol w:w="3351"/>
      </w:tblGrid>
      <w:tr>
        <w:trPr>
          <w:trHeight w:val="6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r ewidencji Starostw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owarzy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owarzysze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umer telefonu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(faksu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 i data wpisu do rejestru i do Krajowego      Rejestru Sąd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Status           organizacji</w:t>
            </w:r>
          </w:p>
          <w:p>
            <w:pPr>
              <w:pStyle w:val="Heading4"/>
              <w:jc w:val="both"/>
              <w:rPr/>
            </w:pPr>
            <w:r>
              <w:rPr>
                <w:szCs w:val="24"/>
              </w:rPr>
              <w:t xml:space="preserve">pożytku publiczn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klub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</w:t>
              <w:br/>
              <w:t>ul. Piastowska 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nowienie Rej. KRS 482/01/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Piastów Śląsk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g, Plac Zamkowy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 KRS 521/01/551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0.07.01r. Sądu Rejonowego w Opolu  o umorzeniu wpisu do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rzeskie Stowarzyszenie Psychotronicz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 Dom Kultury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Brzeg, ul. Mlecz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03.2009 r. pismo OR.5051-13/09 z dn.5.03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Grodk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Grodk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 Elsner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3-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ęte w  Sądzie Rejonowym w Op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e Towarzystwo Społeczno-Kultural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win Brzeski,</w:t>
              <w:br/>
              <w:t>ul. W. Polskiego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/01/759/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Harcerstwa Pol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Grod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 im. Szarych Szereg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7-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w rejestrze Sądu Rejonowego w Opolu Or.5051-121/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/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-29-2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--------------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figuruje  w rejestrze Sądu Rejonowego w Opolu Or.5051-121/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Drobnych Kup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Żeromskiego2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 17/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 Klub Obywatelski „Solidarność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5/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A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Miejski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zeg, </w:t>
              <w:br/>
              <w:t>ul. Jagiełły 1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Pomo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.Św. Brata Albe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Brzeskie z siedzibą w Pęp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39-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nadrzędna nr KRS-000069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4r. W-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lskie Towarzystwo Tatrzań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Korczaka 10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2.2008 r. pismo OR.5051-1/08 z dn.7.02.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-Krajoznawc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1-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14/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-0000289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Moto Klub „RED”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odków, </w:t>
              <w:br/>
              <w:t>ul. Wrocławska 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5 tel./fa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8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 –Krajoznawcz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dział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Sawickiej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35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ki Komitet Obrony Lokator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rcinka 7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edsiębiorców „ATU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1/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 Rzep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0/92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St.Kotk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e Wróbli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2/92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Zwiast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3/9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Bąk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ąków   56A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12 Kolnica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13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ałążc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łążczyce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2 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1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noj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nojna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noj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776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83 Jasz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ędrzej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Jędrzej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4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lni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lnica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3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Kobiel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biela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246 Kob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ipow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20 Lip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Młodo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oszowice 60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2 Kol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2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sieku Grodkow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iek Grodkowski 4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31 Kopi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9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tarowicach Do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arowice D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17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 Strzeg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rze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7 Strzeg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4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8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Tarnowie Grodkow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rnów Grodkows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0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Wierzbni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6 Wierzbni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3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68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Żelaznej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Żelazna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31 Kop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64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Fabryce Maszyn Rolniczych „AGROM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Łokiet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98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przy Brzeskich Zakładach Urządzeń Wagonowych „BEWAG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Grobli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0/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1992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0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 Sądu Rejonowego  w Opolu  VIII Wydz. Gosp. KRS z dn. 29.11.2002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23.10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39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przy Brzeskiej Fabryce Pomp i Armatur „MEPROZET”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ul. Armii Krajowej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7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07.02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dn.23.10.2007r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Nadodrzańskich Zakładach Garbarski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Krakus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Nadodrzańskich Zakładach Przemysłu Tłuszczowego S.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Ziemi Tarnowskie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3/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przy Wrocławskich Zakładach Wyrobów Papierowy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. Krajowej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4/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ewinie Brze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                ul.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8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65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0 Łosi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9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e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e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21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olc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olcz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Sarnach Mał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arny M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56 Grac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ukrowni „Wróblin”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340 Lewin Brzeski, </w:t>
              <w:br/>
              <w:t>ul. Powstańców   Śląskich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23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0054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6/9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2668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ukowicach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ukowice Brze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7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8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Zwan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wan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9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skiej W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ska Wieś</w:t>
            </w:r>
          </w:p>
          <w:p>
            <w:pPr>
              <w:pStyle w:val="Normal"/>
              <w:rPr/>
            </w:pPr>
            <w:r>
              <w:rPr/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26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6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lsz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8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99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6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nkowicach Wiel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3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Micha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ubs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3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09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Raci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cisz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1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Dobrzy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62/9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2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ścier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ścier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Błot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ł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40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Tartak Rogal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5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Rogal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6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ąkos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zyd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zydł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8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3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 Gier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16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mitet Mieszkańców Bloku nr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9 Osiedle Skarbimierz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łowackiego 4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18/94 </w:t>
            </w:r>
            <w:r>
              <w:rPr>
                <w:b/>
                <w:sz w:val="24"/>
                <w:szCs w:val="24"/>
              </w:rPr>
              <w:t>KRS 0000334919 z dn.14.08.09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09.2009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Abstynenta „TAMA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Jana Pawła II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 st. 204/25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26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13.07.2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lników Indywidu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Działaczy Społecz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0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a Rada Rozbudowy Szkoł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ichał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29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Kanalizacji wsi Czeska Wieś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ska Wieś 51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28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77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ie Towarzystwo  Miłośników Tenisa Stołowego „Szczęśliwa Siódem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7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11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7.2009 r. pismo OR.5051-42/09 z dn.1.07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,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si Mich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ów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33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i Kanalizacji Sanitarnej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żowice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2/ 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połeczny Komitet Budowy Oczyszczalni, Kanalizacji Sanitarn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i Budowy </w:t>
            </w:r>
            <w:r>
              <w:rPr>
                <w:color w:val="000000"/>
                <w:szCs w:val="24"/>
                <w:highlight w:val="yellow"/>
              </w:rPr>
              <w:t>Wodociągów</w:t>
            </w:r>
            <w:r>
              <w:rPr>
                <w:szCs w:val="24"/>
                <w:highlight w:val="yellow"/>
              </w:rPr>
              <w:t xml:space="preserve"> we wsi Olszanka-Pogorze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Pogorzela</w:t>
              <w:br/>
              <w:t>Olszan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30.11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1.09.2009 r. pismo OR.5051-87/09 z dn.21.09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a Promocji Zdrow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7-411-16-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10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5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08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atolickie Porozumienie Centroprawic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  <w:br/>
              <w:t xml:space="preserve">ul. Jana Pawła II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 19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iezależny Ruch Kombatantów Armii Krajow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ddział Grodk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Sienkiewicza 18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-wa 64/90 VIII Ns Rej.27.03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Charytatyw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taromiejsk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34/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9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4.11.2009 r. pismo OR.5051-96/09 z dn.4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Stowarzyszenie Doradców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3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5/ 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 14.12.200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im.Józefa Elsn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 Elsner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/ 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połeczny Komitet Modernizacji Stacji Uzdatniania  Wody wsi Jankowice Wiel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Jankowice Wielkie, ul. Polna 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9/21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2.11.2009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Taksówkarzy Zawodow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17m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  <w:br/>
              <w:t>359/31/97</w:t>
              <w:br/>
            </w:r>
            <w:r>
              <w:rPr>
                <w:b/>
                <w:sz w:val="24"/>
                <w:szCs w:val="24"/>
              </w:rPr>
              <w:t>KRS 0000108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połeczny Komitet  Budowy Wodociągu Zbiorowego Wody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Jan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33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Towarzystwo Przyjaciół i Sympatyków Domu Pomocy Społecz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ędrzejowi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67/39/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1.02.2010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32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z dn. 11.02.2010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olskich Kombatantów  w Kraju Zarząd Wojewódz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m. Marszałka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J. Piłsudskieg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arząd Oddziału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wodzian Gminy Lubsza z siedzibą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obrzyń 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Lewi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4/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Związek Ogrodników Ziemi Brzeski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ubsza, </w:t>
              <w:br/>
              <w:t>ul. Brze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Festiwalu Piosenki Angiel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1 Maja  3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5-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.st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/15</w:t>
            </w: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8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towarzyszenie na Rzecz Budowy Szkoły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korogoszcz, ul. Okrzei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19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6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2.10.2009 r. pismo OR.5051-91/09 z dn.12.10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Piastowska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16-34-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26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128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i Osób Niepełnosprawnych „Pomóżmy Im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ewin Brzeski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ościuszki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74-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/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.05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ńskie Towarzystwo Wędkars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2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93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03.12.2009 r. pismo OR5051-99/09 z dn.03.12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Łosi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Okolic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Łosiów,</w:t>
              <w:br/>
              <w:t xml:space="preserve"> ul. Główna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ultu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4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/22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6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Chorych na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amienn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  <w:br/>
              <w:t>77 333 45 7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33 05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0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85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Dzieci Niepełnosprawnych „TĘCZ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Rehabilit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rsztaty Terapii Zajęciow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1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45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Biblioteki Katolic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Jana Pawła II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0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56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4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Dzierżawców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i Najemc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Brzeg, </w:t>
              <w:b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5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15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z dn. 19.11.2009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97/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z dn. 19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Gospodarcz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Robotnicz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78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Krzyż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/19/2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732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ołeczne Towarzystwo Oświatow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Muzyczno-Literackie „U Studn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Pl. Zamkowy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39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rzeszenie Kupców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rmii Krajowej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g, ul. Staromiej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26-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/48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9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Społeczno-Kulturalne Sołtys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Warszawska 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6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mmogra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 Ratusz Ryn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/70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.26.10.02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na Rzecz Ratowania Kościoła Pofranciszkańskiego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 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Stowarzyszenie Polskich Akcjonariuszy „KAMA FOODS” Pracowników, Byłych Pracowników, Producentów Rzepaku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Włościań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9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7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 06.06.01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Forum Gospodar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Samorządności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nte Cassino 17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.k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3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4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Klub Integracji Twórczych „Stowarzyszenia Żywych Poetów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Rat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aleria BCK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19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 pożytk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sero Post.26.11.04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Liga Brze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5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wyłoniono wład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.18.09.0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Stacji Kontroli Pojazd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Elektryczn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089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3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ojewództwa Opolskiego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 ul.Główna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9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„Grodkowi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Grodków,</w:t>
              <w:br/>
              <w:t>ul. Warszawska 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,,Żyć Zdrowo i Bezpieczn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Kopic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towarzyszenie Oświatowe na Rzecz Wspierania Rozwoju Szkół i Doskonalenia Zawodowego Nauczycieli oraz Pomocy Dzieciom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 Specjalnych Potrzebach Materi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i Edukacyj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3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4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30.11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15.12.2005r. pismo OR.5051-43/05 z dn. 16.12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na Rzecz Budowy Sali Gimnastycznej przy Publicznej Szkole Podstawowej im.Jana Pawła II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Lubsza, ul.Szkol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143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a Wspólnota Samorząd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24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10.2010 r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Lw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resów Południowo-Wschodn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Ratusz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-3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391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2005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połeczny Komitet Budowy Kanalizacji Sanitar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ankowicach Wielkic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17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4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na Rzecz Budowy Sali Gimnastycznej przy Publicznej Szkole Podstawow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ąkoszycach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Pocztow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7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stowarzyszeń </w:t>
            </w:r>
            <w:r>
              <w:rPr>
                <w:b/>
                <w:sz w:val="24"/>
                <w:szCs w:val="24"/>
              </w:rPr>
              <w:t>na podstaw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nowienia Sądu Rejonowego w Opolu OP.VII NS-REJ.KRS/001686/13/661 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n. 15.03.2013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Rozwoju Gminy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Mąkoszyce, </w:t>
              <w:br/>
              <w:t>ul. Ogrod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KRS-00001387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28.11.2002r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30.11.2007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Grodkowskie Stowarzyszenie Osób Niepełnosprawnych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ch Przyjaciół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46-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6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Towarzystwa Opieki nad Zwierzętam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3784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03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Gł.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Trzeźwościowe „Nowe Życ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Racławicka 9m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59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ddział 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„Nasze Bezpieczeństw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ul. Łokietka 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13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Przyjaciół dziec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 dysleksją i osób niepełnosprawnych „Szan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Chorążych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59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- 14.08.2008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Nasze Bezpieczeństw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Powiatow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rostwo </w:t>
            </w:r>
            <w:r>
              <w:rPr>
                <w:sz w:val="24"/>
                <w:szCs w:val="24"/>
              </w:rPr>
              <w:t>25.08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Kanalizacji Sanitarnej w Obór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bórki 60 m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1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Regionalne Zrzeszenie Związków i Zrzeszeń Plantatorów Buraka Cukrowego przy Śląskiej Spółce Cukrowej S.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9778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4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Agroenergia – Opolskie 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Agroenergety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1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36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Towarzystwo Społeczno-Kulturalne Niemców na Śląsku Opo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ce 140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13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01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lski Związek Niewidom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Opolski, Opo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2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Jankowic Wielkich „JANK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, ul. Polna 1A m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6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Sołectwa Olszan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5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Rozwoju Przyles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ylesie 135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0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ozwoju Sołectwa Jan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6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Michał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9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4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Rozwoju Wsi Wierzbn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89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4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Kobiet Wiejskich w Pogorze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gorzela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1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iga Ochrony Przyro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Piastowsk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6-28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.2004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Właściciel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Zarządców Nieruchomości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45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Pomocy Osobom Potrzebując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Lechicka 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3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Platforma Sprawiedliwośc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Krajowej 28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1-53-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„Inicjatyw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Jana Pawła II 19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6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mocy i Rozwoju Wsi Obórk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bór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szowice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eszkańców Wsi Lubcz „Odnowa Ws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ubcz 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4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iejskich Gminy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minna Rada Kobi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Pow. Śląskich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56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8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owo Kulturowe Stowarzyszenie „Civitatis Loviensi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ewin Brzeski, </w:t>
              <w:br/>
              <w:t>ul. Zamkow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Towarzystwo Społeczno-Kulturalne „Teraz Wieś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, </w:t>
              <w:br/>
              <w:t>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25327 wewn.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Miłośników Ziemi Grodkow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olski Związek Emerytów, Rencis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nwalidów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4-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Powia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m. Oddział Powiatowy Towarzystwa Przyjaciół Dzieci w 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/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45-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1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88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RS jednostki  macierzyst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ierzysta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ział Powiato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1..05.09r.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Emerytów i Rencistów Resortu Spraw Wewnętrznych 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siowskie Towarzystwo Upowszechniania Kultury Fizycz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Słowackiego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Romów i Miłośników Kultury Romskiej „Parni Ciercheń” – Biała Gwiaz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 xml:space="preserve">Brzeg, </w:t>
              <w:br/>
              <w:t xml:space="preserve">ul.Monte Casino 6m. </w:t>
            </w:r>
            <w:r>
              <w:rPr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39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5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Miłośników Ziemi Brzeskiej „Brega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 Wyższej Szkole Humanistyczno-Ekonomiczn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49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Promocji Zdrowia Psychicznego „Menss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Nysańska 4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52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okalna Grupa Działania „Złota Ziemi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Elsnera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640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0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Brzeska Wieś Historycz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32 Olszan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3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si Ko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pice 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8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 Miłośników Turystyki W drodz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5 Skorogoszcz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Zamkow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28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1 Brzeskiej Brygady Saperów „PIONIER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3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Miłośników  Głęboc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łębocko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Lokalnego „Zielony Mos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45 Skorogoszcz, </w:t>
              <w:br/>
              <w:t>ul. Zamkow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Wspierania Inicjatyw Lok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Trzech Kotwic 11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6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Samorządowe Porozumienie Prawicy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sięcia  Jerzego II Piast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8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Towarzystwo Radiotechniczne „DIPOL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akuszyńskiego 10 lok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01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Emery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Rencistów Pożarnictwa R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nr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aper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y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rota Roweckiego</w:t>
            </w:r>
            <w:r>
              <w:rPr/>
              <w:t xml:space="preserve"> 16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  <w:br/>
              <w:t>0000305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1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m.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08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ywatnych przedsiębiorców Halo Radio Taxi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tarobrze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0000311345 </w:t>
              <w:br/>
            </w:r>
            <w:r>
              <w:rPr>
                <w:sz w:val="24"/>
                <w:szCs w:val="24"/>
              </w:rPr>
              <w:t>13.08.2008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Koło Brzeskiego Towarzystwa pomocy im. Św. Brata Alberta,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13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. „Zakon Kawalerów Orderu Złotego Jelenia”,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Muzeum Piastów Śl. Plac Zamkowy 1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714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sz Jaszów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13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3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Jeszkot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eszkotle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Amazonek „B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8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a Emerytów i Rencistów Policyj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Zarząd Koła nr 10 w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Robotnicza 10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 Osada</w:t>
            </w:r>
          </w:p>
          <w:p>
            <w:pPr>
              <w:pStyle w:val="Normal"/>
              <w:rPr/>
            </w:pPr>
            <w:r>
              <w:rPr/>
              <w:t>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12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1.09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„Towarzystwo Miłośników Gołębia Pocztowego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Cmentarn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5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Gołębi Pocztowych „Ziemia Brzeska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ruszyńsk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79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Wsi „Szkoła w Gałązczycach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ązczyce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0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Stowarzyszenie Rozwoju Gminy Lewin Brzeski „Nasza Gmi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0 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29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„Odnowa Wsi Szydł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zydłowice 111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4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Rozwoju Lokalnego „Teraz Giersz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16</w:t>
            </w:r>
          </w:p>
          <w:p>
            <w:pPr>
              <w:pStyle w:val="Normal"/>
              <w:rPr/>
            </w:pPr>
            <w:r>
              <w:rPr/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dytorów Energetycznych TERMOAUDY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49-300Brzeg, ul.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5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Lokalnego Wsi Sarny Mał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, Sarny Małe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67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owarzystwo Przyjaźni  </w:t>
            </w:r>
          </w:p>
          <w:p>
            <w:pPr>
              <w:pStyle w:val="Normal"/>
              <w:rPr/>
            </w:pPr>
            <w:r>
              <w:rPr/>
              <w:t xml:space="preserve">Polsko-Francuskiej Oddział w Brzegu </w:t>
            </w:r>
          </w:p>
          <w:p>
            <w:pPr>
              <w:pStyle w:val="Normal"/>
              <w:rPr/>
            </w:pPr>
            <w:r>
              <w:rPr/>
              <w:t>przy Wyższej Szkole Humanistyczno-Ekonomicznej w Brze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95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drowie” przy Medycznym Studium Zawodowym im. Hanny Chrzanowski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34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 Psychologicznej „Perso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Górnośląska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4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Sportów Ekstremal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neles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rzymały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03477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Niezależ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Powstańców Śląskich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506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tkowski Przemysław</w:t>
            </w:r>
          </w:p>
          <w:p>
            <w:pPr>
              <w:pStyle w:val="Normal"/>
              <w:rPr/>
            </w:pPr>
            <w:r>
              <w:rPr/>
              <w:t>Wicepr.: Początko Marcin</w:t>
            </w:r>
          </w:p>
          <w:p>
            <w:pPr>
              <w:pStyle w:val="Normal"/>
              <w:rPr/>
            </w:pPr>
            <w:r>
              <w:rPr/>
              <w:t>Wicepr.: Hryciuk Maciej</w:t>
            </w:r>
          </w:p>
          <w:p>
            <w:pPr>
              <w:pStyle w:val="Normal"/>
              <w:rPr/>
            </w:pPr>
            <w:r>
              <w:rPr/>
              <w:t>Sekretarz: Witkowski Rafał</w:t>
            </w:r>
          </w:p>
          <w:p>
            <w:pPr>
              <w:pStyle w:val="Normal"/>
              <w:rPr/>
            </w:pPr>
            <w:r>
              <w:rPr/>
              <w:t>Skarbnik: Sokołowska Ciombor Pau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torów Polskich</w:t>
            </w:r>
          </w:p>
          <w:p>
            <w:pPr>
              <w:pStyle w:val="Normal"/>
              <w:rPr/>
            </w:pPr>
            <w:r>
              <w:rPr/>
              <w:t>Oddział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Kościuszki 28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siński Marian</w:t>
            </w:r>
          </w:p>
          <w:p>
            <w:pPr>
              <w:pStyle w:val="Normal"/>
              <w:rPr/>
            </w:pPr>
            <w:r>
              <w:rPr/>
              <w:t>Wicepr.: Traka Edward</w:t>
            </w:r>
          </w:p>
          <w:p>
            <w:pPr>
              <w:pStyle w:val="Normal"/>
              <w:rPr/>
            </w:pPr>
            <w:r>
              <w:rPr/>
              <w:t>Sekretarz: Chimiak Józe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ala Bogusław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Wsi Lip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Lipowa 3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62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śmierczyk Grzegorz</w:t>
            </w:r>
          </w:p>
          <w:p>
            <w:pPr>
              <w:pStyle w:val="Normal"/>
              <w:rPr/>
            </w:pPr>
            <w:r>
              <w:rPr/>
              <w:t>Wicepr.: Kupińska Barbara</w:t>
            </w:r>
          </w:p>
          <w:p>
            <w:pPr>
              <w:pStyle w:val="Normal"/>
              <w:rPr/>
            </w:pPr>
            <w:r>
              <w:rPr/>
              <w:t>Skarbnik: Birecka Izabela</w:t>
            </w:r>
          </w:p>
          <w:p>
            <w:pPr>
              <w:pStyle w:val="Normal"/>
              <w:rPr/>
            </w:pPr>
            <w:r>
              <w:rPr/>
              <w:t>Sekretarz: Waliduda Magda</w:t>
            </w:r>
          </w:p>
          <w:p>
            <w:pPr>
              <w:pStyle w:val="Normal"/>
              <w:rPr/>
            </w:pPr>
            <w:r>
              <w:rPr/>
              <w:t>Członek: Borończyk Zdzisł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Dziki Grzegorz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azem dla Rozwoju Pępic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ępice 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92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bicki Marcin</w:t>
            </w:r>
          </w:p>
          <w:p>
            <w:pPr>
              <w:pStyle w:val="Normal"/>
              <w:rPr/>
            </w:pPr>
            <w:r>
              <w:rPr/>
              <w:t>Wicepr.: Bałabuch Łukasz</w:t>
            </w:r>
          </w:p>
          <w:p>
            <w:pPr>
              <w:pStyle w:val="Normal"/>
              <w:rPr/>
            </w:pPr>
            <w:r>
              <w:rPr/>
              <w:t>Sekretarz: Kulczycka Malwina</w:t>
            </w:r>
          </w:p>
          <w:p>
            <w:pPr>
              <w:pStyle w:val="Normal"/>
              <w:rPr/>
            </w:pPr>
            <w:r>
              <w:rPr/>
              <w:t>Członek: Kubicki Piot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Lech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a Ochotnicza Grupa Ratownic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-318 Skarbimierz </w:t>
            </w:r>
          </w:p>
          <w:p>
            <w:pPr>
              <w:pStyle w:val="Normal"/>
              <w:rPr/>
            </w:pPr>
            <w:r>
              <w:rPr/>
              <w:t>ul. Parkowa 8b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06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Oparowski Szymon</w:t>
            </w:r>
          </w:p>
          <w:p>
            <w:pPr>
              <w:pStyle w:val="Normal"/>
              <w:rPr/>
            </w:pPr>
            <w:r>
              <w:rPr/>
              <w:t>Sekretarz: Oleszko Ad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Kolek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Bractwo Strzeleckie Grodu Strzelni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Strzelniki 6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4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Wojda Hraca Jolanta</w:t>
            </w:r>
          </w:p>
          <w:p>
            <w:pPr>
              <w:pStyle w:val="Normal"/>
              <w:rPr/>
            </w:pPr>
            <w:r>
              <w:rPr/>
              <w:t>Wiceprz.: Hraca Zbigniew</w:t>
            </w:r>
          </w:p>
          <w:p>
            <w:pPr>
              <w:pStyle w:val="Normal"/>
              <w:rPr/>
            </w:pPr>
            <w:r>
              <w:rPr/>
              <w:t>Sekretarz Dziembowski Mateusz</w:t>
            </w:r>
          </w:p>
          <w:p>
            <w:pPr>
              <w:pStyle w:val="Normal"/>
              <w:rPr/>
            </w:pPr>
            <w:r>
              <w:rPr/>
              <w:t>Skarbnik: Morozińska Agniesz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owsk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ona „Wilijk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5 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4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Janocha Robert</w:t>
            </w:r>
          </w:p>
          <w:p>
            <w:pPr>
              <w:pStyle w:val="Normal"/>
              <w:rPr/>
            </w:pPr>
            <w:r>
              <w:rPr/>
              <w:t>Zastępca: Konopko An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Gadecka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kona Pisarz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  <w:br/>
              <w:t>ul. Cisowa 10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6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asilewska Aneta</w:t>
            </w:r>
          </w:p>
          <w:p>
            <w:pPr>
              <w:pStyle w:val="Normal"/>
              <w:rPr/>
            </w:pPr>
            <w:r>
              <w:rPr/>
              <w:t>Wicepr.: Jaśkowska Katarzyna</w:t>
            </w:r>
          </w:p>
          <w:p>
            <w:pPr>
              <w:pStyle w:val="Normal"/>
              <w:rPr/>
            </w:pPr>
            <w:r>
              <w:rPr/>
              <w:t>Skarbnik: Godzisz Sylwia</w:t>
            </w:r>
          </w:p>
          <w:p>
            <w:pPr>
              <w:pStyle w:val="Normal"/>
              <w:rPr/>
            </w:pPr>
            <w:r>
              <w:rPr/>
              <w:t>Członek: Szrom Maria</w:t>
            </w:r>
          </w:p>
          <w:p>
            <w:pPr>
              <w:pStyle w:val="Normal"/>
              <w:rPr/>
            </w:pPr>
            <w:r>
              <w:rPr/>
              <w:t>Członek: Kogut Ryszard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jące Państwową Szkołę Muzyczną I st. im. Józefa Elsnera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18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tecka Grażyna</w:t>
            </w:r>
          </w:p>
          <w:p>
            <w:pPr>
              <w:pStyle w:val="Normal"/>
              <w:rPr/>
            </w:pPr>
            <w:r>
              <w:rPr/>
              <w:t>Wicepr.: Matuszczak Dominik</w:t>
            </w:r>
          </w:p>
          <w:p>
            <w:pPr>
              <w:pStyle w:val="Normal"/>
              <w:rPr/>
            </w:pPr>
            <w:r>
              <w:rPr/>
              <w:t>Sekretarz: Hnat Dorota</w:t>
            </w:r>
          </w:p>
          <w:p>
            <w:pPr>
              <w:pStyle w:val="Normal"/>
              <w:rPr/>
            </w:pPr>
            <w:r>
              <w:rPr/>
              <w:t>Skarbnik: Berghausen Lidia</w:t>
            </w:r>
          </w:p>
          <w:p>
            <w:pPr>
              <w:pStyle w:val="Normal"/>
              <w:rPr/>
            </w:pPr>
            <w:r>
              <w:rPr/>
              <w:t>Członek: Bogdan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Utworzenia i Rozwoju Katolickiego Zespołu Szkolno – Przedszkolneg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s.K Makarskiego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34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zremowska Magdalena</w:t>
            </w:r>
          </w:p>
          <w:p>
            <w:pPr>
              <w:pStyle w:val="Normal"/>
              <w:rPr/>
            </w:pPr>
            <w:r>
              <w:rPr/>
              <w:t xml:space="preserve">I Wicepr.: </w:t>
            </w:r>
            <w:r>
              <w:rPr>
                <w:sz w:val="16"/>
                <w:szCs w:val="16"/>
              </w:rPr>
              <w:t>Oparowska Andruchowicz Barbara</w:t>
            </w:r>
          </w:p>
          <w:p>
            <w:pPr>
              <w:pStyle w:val="Normal"/>
              <w:rPr/>
            </w:pPr>
            <w:r>
              <w:rPr/>
              <w:t>II Wicepr.: Grzegorzewski Andrzej</w:t>
            </w:r>
          </w:p>
          <w:p>
            <w:pPr>
              <w:pStyle w:val="Normal"/>
              <w:rPr/>
            </w:pPr>
            <w:r>
              <w:rPr/>
              <w:t>Skarbnik: Maciejewska Katarzyna</w:t>
            </w:r>
          </w:p>
          <w:p>
            <w:pPr>
              <w:pStyle w:val="Normal"/>
              <w:rPr/>
            </w:pPr>
            <w:r>
              <w:rPr/>
              <w:t>Sekretarz: Borek Zbigniew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Towarzystwo Miłośników Zwierzą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Wolności 23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rzybylski Michał</w:t>
            </w:r>
          </w:p>
          <w:p>
            <w:pPr>
              <w:pStyle w:val="Normal"/>
              <w:rPr/>
            </w:pPr>
            <w:r>
              <w:rPr/>
              <w:t>Zastępca: Buczyńska Agnieszka</w:t>
            </w:r>
          </w:p>
          <w:p>
            <w:pPr>
              <w:pStyle w:val="Normal"/>
              <w:rPr/>
            </w:pPr>
            <w:r>
              <w:rPr/>
              <w:t xml:space="preserve">Sekretarz: Kowalska Ewa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i Zielęc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8 Skarbimierz</w:t>
            </w:r>
          </w:p>
          <w:p>
            <w:pPr>
              <w:pStyle w:val="Normal"/>
              <w:rPr/>
            </w:pPr>
            <w:r>
              <w:rPr/>
              <w:t>ul. Klonow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2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Muca Aneta</w:t>
            </w:r>
          </w:p>
          <w:p>
            <w:pPr>
              <w:pStyle w:val="Normal"/>
              <w:rPr/>
            </w:pPr>
            <w:r>
              <w:rPr/>
              <w:t>Zastępca Pzrewod..: Szczepański Adam</w:t>
            </w:r>
          </w:p>
          <w:p>
            <w:pPr>
              <w:pStyle w:val="Normal"/>
              <w:rPr/>
            </w:pPr>
            <w:r>
              <w:rPr/>
              <w:t>Skarbnik: Muca Piotr</w:t>
            </w:r>
          </w:p>
          <w:p>
            <w:pPr>
              <w:pStyle w:val="Normal"/>
              <w:rPr/>
            </w:pPr>
            <w:r>
              <w:rPr/>
              <w:t>Członek: Perec Szym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- Skóbel Kamil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ish Master Te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. Konopnickiej 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35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ochwała Paweł</w:t>
            </w:r>
          </w:p>
          <w:p>
            <w:pPr>
              <w:pStyle w:val="Normal"/>
              <w:rPr/>
            </w:pPr>
            <w:r>
              <w:rPr/>
              <w:t>Członek: Lubak Dariusz</w:t>
            </w:r>
          </w:p>
          <w:p>
            <w:pPr>
              <w:pStyle w:val="Normal"/>
              <w:rPr/>
            </w:pPr>
            <w:r>
              <w:rPr/>
              <w:t>Członek: Soroczyński Janusz</w:t>
            </w:r>
          </w:p>
          <w:p>
            <w:pPr>
              <w:pStyle w:val="Normal"/>
              <w:rPr/>
            </w:pPr>
            <w:r>
              <w:rPr/>
              <w:t>Członek: Wionczek Grzegor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łoski Henryk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„ŚWI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6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Ziółkowska Maria</w:t>
            </w:r>
          </w:p>
          <w:p>
            <w:pPr>
              <w:pStyle w:val="Normal"/>
              <w:rPr/>
            </w:pPr>
            <w:r>
              <w:rPr/>
              <w:t>Wiceprzew.: Galus Elżbieta</w:t>
            </w:r>
          </w:p>
          <w:p>
            <w:pPr>
              <w:pStyle w:val="Normal"/>
              <w:rPr/>
            </w:pPr>
            <w:r>
              <w:rPr/>
              <w:t>Sekretarz: Sobów Beata</w:t>
            </w:r>
          </w:p>
          <w:p>
            <w:pPr>
              <w:pStyle w:val="Normal"/>
              <w:rPr/>
            </w:pPr>
            <w:r>
              <w:rPr/>
              <w:t>Skarbnik: Wesoły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Pomocy Dla Zwierząt „Misiek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ościuszki 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uczarski Marek</w:t>
            </w:r>
          </w:p>
          <w:p>
            <w:pPr>
              <w:pStyle w:val="Normal"/>
              <w:rPr/>
            </w:pPr>
            <w:r>
              <w:rPr/>
              <w:t>Wicepr.: Solska Teresa</w:t>
            </w:r>
          </w:p>
          <w:p>
            <w:pPr>
              <w:pStyle w:val="Normal"/>
              <w:rPr/>
            </w:pPr>
            <w:r>
              <w:rPr/>
              <w:t>Sekretarz: Seremet Jolan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Jarosławska Elżbie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Nowej Wsi Mał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 Brzeski</w:t>
            </w:r>
          </w:p>
          <w:p>
            <w:pPr>
              <w:pStyle w:val="Normal"/>
              <w:rPr/>
            </w:pPr>
            <w:r>
              <w:rPr/>
              <w:t>Nowa Wieś Mała 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urówka Paweł</w:t>
            </w:r>
          </w:p>
          <w:p>
            <w:pPr>
              <w:pStyle w:val="Normal"/>
              <w:rPr/>
            </w:pPr>
            <w:r>
              <w:rPr/>
              <w:t>Wicepr.: Jesionek Piotr</w:t>
            </w:r>
          </w:p>
          <w:p>
            <w:pPr>
              <w:pStyle w:val="Normal"/>
              <w:rPr/>
            </w:pPr>
            <w:r>
              <w:rPr/>
              <w:t>Skarbnik: Surówka Edyta</w:t>
            </w:r>
          </w:p>
          <w:p>
            <w:pPr>
              <w:pStyle w:val="Normal"/>
              <w:rPr/>
            </w:pPr>
            <w:r>
              <w:rPr/>
              <w:t>Członek: Szczepkowska Patrycja</w:t>
            </w:r>
          </w:p>
          <w:p>
            <w:pPr>
              <w:pStyle w:val="Normal"/>
              <w:rPr/>
            </w:pPr>
            <w:r>
              <w:rPr/>
              <w:t>Członek: Serafin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ID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  <w:br/>
              <w:t>ul. Chrobrego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roczyński Wiesław</w:t>
            </w:r>
          </w:p>
          <w:p>
            <w:pPr>
              <w:pStyle w:val="Normal"/>
              <w:rPr/>
            </w:pPr>
            <w:r>
              <w:rPr/>
              <w:t>Wicepr.: Balcerek Anna</w:t>
            </w:r>
          </w:p>
          <w:p>
            <w:pPr>
              <w:pStyle w:val="Normal"/>
              <w:rPr/>
            </w:pPr>
            <w:r>
              <w:rPr/>
              <w:t>Skarbnik: Ambroziak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ranowiec Wczoraj dziś i jut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iec 36</w:t>
            </w:r>
          </w:p>
          <w:p>
            <w:pPr>
              <w:pStyle w:val="Normal"/>
              <w:rPr/>
            </w:pPr>
            <w:r>
              <w:rPr/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06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tańco Małgorzata</w:t>
            </w:r>
          </w:p>
          <w:p>
            <w:pPr>
              <w:pStyle w:val="Normal"/>
              <w:rPr/>
            </w:pPr>
            <w:r>
              <w:rPr/>
              <w:t>Wicepr.: Stanisławski Andrzej</w:t>
            </w:r>
          </w:p>
          <w:p>
            <w:pPr>
              <w:pStyle w:val="Normal"/>
              <w:rPr/>
            </w:pPr>
            <w:r>
              <w:rPr/>
              <w:t>Skarbnik Żymańczyk Krystyna</w:t>
            </w:r>
          </w:p>
          <w:p>
            <w:pPr>
              <w:pStyle w:val="Normal"/>
              <w:rPr/>
            </w:pPr>
            <w:r>
              <w:rPr/>
              <w:t>Sekretarz: Frankiewicz Wiolet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ędkarskie TROFE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Szkolna 15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83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liński Mariusz</w:t>
            </w:r>
          </w:p>
          <w:p>
            <w:pPr>
              <w:pStyle w:val="Normal"/>
              <w:rPr/>
            </w:pPr>
            <w:r>
              <w:rPr/>
              <w:t>I Wicepr.: Telgo Ireneusz</w:t>
            </w:r>
          </w:p>
          <w:p>
            <w:pPr>
              <w:pStyle w:val="Normal"/>
              <w:rPr/>
            </w:pPr>
            <w:r>
              <w:rPr/>
              <w:t>II Wicepr.: Zwierzyński Marek</w:t>
            </w:r>
          </w:p>
          <w:p>
            <w:pPr>
              <w:pStyle w:val="Normal"/>
              <w:rPr/>
            </w:pPr>
            <w:r>
              <w:rPr/>
              <w:t>Sekretarz: Sobczuk Zbigniew</w:t>
            </w:r>
          </w:p>
          <w:p>
            <w:pPr>
              <w:pStyle w:val="Normal"/>
              <w:rPr/>
            </w:pPr>
            <w:r>
              <w:rPr/>
              <w:t>Skarbnik: Andruchowicz Mariusz</w:t>
            </w:r>
          </w:p>
          <w:p>
            <w:pPr>
              <w:pStyle w:val="Normal"/>
              <w:rPr/>
            </w:pPr>
            <w:r>
              <w:rPr/>
              <w:t>Członek: Tokar Jacek</w:t>
            </w:r>
          </w:p>
          <w:p>
            <w:pPr>
              <w:pStyle w:val="Normal"/>
              <w:rPr/>
            </w:pPr>
            <w:r>
              <w:rPr/>
              <w:t>Członek: Dąbrowski Mariusz</w:t>
            </w:r>
          </w:p>
          <w:p>
            <w:pPr>
              <w:pStyle w:val="Normal"/>
              <w:rPr/>
            </w:pPr>
            <w:r>
              <w:rPr/>
              <w:t>Członek: Skonecki Robert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Brzezina 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7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śniewska-Łątka Anna</w:t>
            </w:r>
          </w:p>
          <w:p>
            <w:pPr>
              <w:pStyle w:val="Normal"/>
              <w:rPr/>
            </w:pPr>
            <w:r>
              <w:rPr/>
              <w:t>Sekretarz: Mrowiec Dorota</w:t>
            </w:r>
          </w:p>
          <w:p>
            <w:pPr>
              <w:pStyle w:val="Normal"/>
              <w:rPr/>
            </w:pPr>
            <w:r>
              <w:rPr/>
              <w:t>Skarbnik: Małgorzata Herman</w:t>
            </w:r>
          </w:p>
          <w:p>
            <w:pPr>
              <w:pStyle w:val="Normal"/>
              <w:rPr/>
            </w:pPr>
            <w:r>
              <w:rPr/>
              <w:t>Członek: Łukawski Marcin</w:t>
            </w:r>
          </w:p>
          <w:p>
            <w:pPr>
              <w:pStyle w:val="Normal"/>
              <w:rPr/>
            </w:pPr>
            <w:r>
              <w:rPr/>
              <w:t>Członek: Szkoda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ędkarskie KORMOR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</w:r>
          </w:p>
          <w:p>
            <w:pPr>
              <w:pStyle w:val="Normal"/>
              <w:rPr/>
            </w:pPr>
            <w:r>
              <w:rPr/>
              <w:t>Kościerzyce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203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Tama Marian</w:t>
            </w:r>
          </w:p>
          <w:p>
            <w:pPr>
              <w:pStyle w:val="Normal"/>
              <w:rPr/>
            </w:pPr>
            <w:r>
              <w:rPr/>
              <w:t>Wicepr.: Bursy Norbert</w:t>
            </w:r>
          </w:p>
          <w:p>
            <w:pPr>
              <w:pStyle w:val="Normal"/>
              <w:rPr/>
            </w:pPr>
            <w:r>
              <w:rPr/>
              <w:t>Skarbnik: Tama Dami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Tama Ewe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Miasta Brzeg, Powiatu Brzeskiego, Województwa Opolskiego ZAKOTWICZE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Lechicka 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Mularski  Marcin</w:t>
            </w:r>
          </w:p>
          <w:p>
            <w:pPr>
              <w:pStyle w:val="Normal"/>
              <w:rPr/>
            </w:pPr>
            <w:r>
              <w:rPr/>
              <w:t>Wicepr.: Grabowski Paweł</w:t>
            </w:r>
          </w:p>
          <w:p>
            <w:pPr>
              <w:pStyle w:val="Normal"/>
              <w:rPr/>
            </w:pPr>
            <w:r>
              <w:rPr/>
              <w:t>Wicepr.: Skalska Katarzyna</w:t>
            </w:r>
          </w:p>
          <w:p>
            <w:pPr>
              <w:pStyle w:val="Normal"/>
              <w:rPr/>
            </w:pPr>
            <w:r>
              <w:rPr/>
              <w:t>Skarbnik: Sokalska Małgor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Uniwersytetu Trzeciego Wieku przy Wyższej Szkole Humanistyczno Ekonomiczn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ruzi Ewa</w:t>
            </w:r>
          </w:p>
          <w:p>
            <w:pPr>
              <w:pStyle w:val="Normal"/>
              <w:rPr/>
            </w:pPr>
            <w:r>
              <w:rPr/>
              <w:t>Wicepr.: Mijal Krystyna</w:t>
            </w:r>
          </w:p>
          <w:p>
            <w:pPr>
              <w:pStyle w:val="Normal"/>
              <w:rPr/>
            </w:pPr>
            <w:r>
              <w:rPr/>
              <w:t>Wicepr.: Smogur Aleksand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Żymańczyk Zdebik Emili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kój i Dob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Bohaterów Westerplatte 2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4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Łanocha  Małgorzata</w:t>
            </w:r>
          </w:p>
          <w:p>
            <w:pPr>
              <w:pStyle w:val="Normal"/>
              <w:rPr/>
            </w:pPr>
            <w:r>
              <w:rPr/>
              <w:t>Wicepr.: Króliszyn Wiesłąw</w:t>
            </w:r>
          </w:p>
          <w:p>
            <w:pPr>
              <w:pStyle w:val="Normal"/>
              <w:rPr/>
            </w:pPr>
            <w:r>
              <w:rPr/>
              <w:t>Wicepr.: Jędruch Andrzej</w:t>
            </w:r>
          </w:p>
          <w:p>
            <w:pPr>
              <w:pStyle w:val="Normal"/>
              <w:rPr/>
            </w:pPr>
            <w:r>
              <w:rPr/>
              <w:t>Członek: Medyńska – Aporowicz Teresa</w:t>
            </w:r>
          </w:p>
          <w:p>
            <w:pPr>
              <w:pStyle w:val="Normal"/>
              <w:rPr/>
            </w:pPr>
            <w:r>
              <w:rPr/>
              <w:t>Członek: Aporowicz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Koszykówki Stal 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ługa 47-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32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ewidencji stowarzyszeń sportowych pod pozycją 34.</w:t>
            </w:r>
          </w:p>
          <w:p>
            <w:pPr>
              <w:pStyle w:val="Normal"/>
              <w:ind w:left="708" w:hanging="708"/>
              <w:rPr/>
            </w:pPr>
            <w:r>
              <w:rPr/>
              <w:t>Prezes: Szydłowski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Kolekta Mariusz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Gancarczyk Bolesław</w:t>
            </w:r>
          </w:p>
          <w:p>
            <w:pPr>
              <w:pStyle w:val="Normal"/>
              <w:rPr/>
            </w:pPr>
            <w:r>
              <w:rPr/>
              <w:t>Sekretarz: Ziołek Teres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ega Ta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Cisow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32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utyna Henryk</w:t>
            </w:r>
          </w:p>
          <w:p>
            <w:pPr>
              <w:pStyle w:val="Normal"/>
              <w:rPr/>
            </w:pPr>
            <w:r>
              <w:rPr/>
              <w:t>Za-ca Prezesa: Pniewski Stanisław</w:t>
            </w:r>
          </w:p>
          <w:p>
            <w:pPr>
              <w:pStyle w:val="Normal"/>
              <w:rPr/>
            </w:pPr>
            <w:r>
              <w:rPr/>
              <w:t>Skarbnik: Zwierzyński Janusz</w:t>
            </w:r>
          </w:p>
          <w:p>
            <w:pPr>
              <w:pStyle w:val="Normal"/>
              <w:rPr/>
            </w:pPr>
            <w:r>
              <w:rPr/>
              <w:t>Sekretarz: Czechonin Krzysztof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Rodzinne Stowarzyszenie na Rzecz DzieciNiepełnospranych „Tro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rocz Ewa</w:t>
            </w:r>
          </w:p>
          <w:p>
            <w:pPr>
              <w:pStyle w:val="Normal"/>
              <w:rPr/>
            </w:pPr>
            <w:r>
              <w:rPr/>
              <w:t>Za-ca Prezesa: Bułkowka Elżbieta</w:t>
            </w:r>
          </w:p>
          <w:p>
            <w:pPr>
              <w:pStyle w:val="Normal"/>
              <w:rPr/>
            </w:pPr>
            <w:r>
              <w:rPr/>
              <w:t>Skarbnik: Znamiec Bogusława</w:t>
            </w:r>
          </w:p>
          <w:p>
            <w:pPr>
              <w:pStyle w:val="Normal"/>
              <w:rPr/>
            </w:pPr>
            <w:r>
              <w:rPr/>
              <w:t>Sekretarz: Zając Gabriela</w:t>
            </w:r>
          </w:p>
          <w:p>
            <w:pPr>
              <w:pStyle w:val="Normal"/>
              <w:rPr/>
            </w:pPr>
            <w:r>
              <w:rPr/>
              <w:t>Członek: Krocz Magdalena</w:t>
            </w:r>
          </w:p>
          <w:p>
            <w:pPr>
              <w:pStyle w:val="Normal"/>
              <w:rPr/>
            </w:pPr>
            <w:r>
              <w:rPr/>
              <w:t>Członek: Krup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i Rozwoju Wsi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mienna 3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2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Iwona Stopińska Hryniuk</w:t>
            </w:r>
          </w:p>
          <w:p>
            <w:pPr>
              <w:pStyle w:val="Normal"/>
              <w:rPr/>
            </w:pPr>
            <w:r>
              <w:rPr/>
              <w:t>Wiceprezes: Grzegorz Czernicki</w:t>
            </w:r>
          </w:p>
          <w:p>
            <w:pPr>
              <w:pStyle w:val="Normal"/>
              <w:rPr/>
            </w:pPr>
            <w:r>
              <w:rPr/>
              <w:t>Skarbnik: Aneta Januszek</w:t>
            </w:r>
          </w:p>
          <w:p>
            <w:pPr>
              <w:pStyle w:val="Normal"/>
              <w:rPr/>
            </w:pPr>
            <w:r>
              <w:rPr/>
              <w:t>Sekretarz: Dawid Kula</w:t>
            </w:r>
          </w:p>
          <w:p>
            <w:pPr>
              <w:pStyle w:val="Normal"/>
              <w:rPr/>
            </w:pPr>
            <w:r>
              <w:rPr/>
              <w:t>Kronikarz: Dominika Daniel</w:t>
            </w:r>
          </w:p>
          <w:p>
            <w:pPr>
              <w:pStyle w:val="Normal"/>
              <w:rPr/>
            </w:pPr>
            <w:r>
              <w:rPr/>
              <w:t>Członek: Karol Kołaczek</w:t>
            </w:r>
          </w:p>
          <w:p>
            <w:pPr>
              <w:pStyle w:val="Normal"/>
              <w:rPr/>
            </w:pPr>
            <w:r>
              <w:rPr/>
              <w:t>Członek: Jacek Gwoździewski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Związek Żołnierzy Armii Krajowej 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towsk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1134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oman Domański</w:t>
            </w:r>
          </w:p>
          <w:p>
            <w:pPr>
              <w:pStyle w:val="Normal"/>
              <w:rPr/>
            </w:pPr>
            <w:r>
              <w:rPr/>
              <w:t>Wiceprezes: Wiktor Krzewicki</w:t>
            </w:r>
          </w:p>
          <w:p>
            <w:pPr>
              <w:pStyle w:val="Normal"/>
              <w:rPr/>
            </w:pPr>
            <w:r>
              <w:rPr/>
              <w:t>Skarbnik Marek Ściślak</w:t>
            </w:r>
          </w:p>
          <w:p>
            <w:pPr>
              <w:pStyle w:val="Normal"/>
              <w:rPr/>
            </w:pPr>
            <w:r>
              <w:rPr/>
              <w:t>Sekretarz: Halina Florków</w:t>
            </w:r>
          </w:p>
          <w:p>
            <w:pPr>
              <w:pStyle w:val="Normal"/>
              <w:rPr/>
            </w:pPr>
            <w:r>
              <w:rPr/>
              <w:t>Członek: Jóżef Florków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jc w:val="center"/>
              <w:rPr/>
            </w:pPr>
            <w:r>
              <w:rPr/>
              <w:t>Stowarzyszenie Miłośników Szkoły „SM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owska 20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50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atarzyna Gwóźdż</w:t>
            </w:r>
          </w:p>
          <w:p>
            <w:pPr>
              <w:pStyle w:val="Normal"/>
              <w:rPr/>
            </w:pPr>
            <w:r>
              <w:rPr/>
              <w:t>Wiceprezes: Anna Opioła - Piotrowska</w:t>
            </w:r>
          </w:p>
          <w:p>
            <w:pPr>
              <w:pStyle w:val="Normal"/>
              <w:rPr/>
            </w:pPr>
            <w:r>
              <w:rPr/>
              <w:t>Skarbnik Grażyna Soska</w:t>
            </w:r>
          </w:p>
          <w:p>
            <w:pPr>
              <w:pStyle w:val="Normal"/>
              <w:rPr/>
            </w:pPr>
            <w:r>
              <w:rPr/>
              <w:t>Sekretarz: Jacek Mrożek</w:t>
            </w:r>
          </w:p>
          <w:p>
            <w:pPr>
              <w:pStyle w:val="Normal"/>
              <w:rPr/>
            </w:pPr>
            <w:r>
              <w:rPr/>
              <w:t>Członek: Joanna Jończy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81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8:00Z</dcterms:created>
  <dc:creator>Organizacyjny01</dc:creator>
  <dc:description/>
  <cp:keywords/>
  <dc:language>en-US</dc:language>
  <cp:lastModifiedBy>Właściciel</cp:lastModifiedBy>
  <cp:lastPrinted>2012-10-05T07:25:00Z</cp:lastPrinted>
  <dcterms:modified xsi:type="dcterms:W3CDTF">2013-04-23T07:51:00Z</dcterms:modified>
  <cp:revision>148</cp:revision>
  <dc:subject/>
  <dc:title>OR</dc:title>
</cp:coreProperties>
</file>