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OWARZYSZNIA ZWYKŁE EWIDENCJONOWANE PRZEZ STAROSTĘ BRZESKIEG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184150</wp:posOffset>
                </wp:positionV>
                <wp:extent cx="69024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2836"/>
                              <w:gridCol w:w="3326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towarzyszenia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stowarzyszen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a wpisu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jestr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zedstawici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owarzys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Właścicieli Mieszkań Komunalnych w Brzegu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 .B. Chrobrego 10/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.07.1995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rosława D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ek Marszał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ygmunt Posyn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„MARANATHA” w Brzegu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ul. B. Westerplatte 29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5.1997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Grzegor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cha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lub Olimpijczyka „OLIMP” w Grodkowie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rodków,ul. Sienkiewicza 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8.2000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drzej Buj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MS – Chrześcijańska Misja do Studentów w Brzegu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. ul. Westerplatte 29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11.1997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zegorz Micha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Osób Poszkodowanych przez Organy Administracji Państwowej oraz ZUS w skrócie „SOPOAP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Oławska 7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.02.2001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drzej Cieś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Stowarzyszenie Miłośników Akwenu Wodnego w Żłobiźnie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Żłobizna 82/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3.2002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bigniew Bober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Amatorskiej Sieci Komputerowej „Martnik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Ofiar Katynia 2b/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.07.2003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cin Kołodziej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Obóz Narodowo-Radykalny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Mickiewicza 12/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.08.2003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masz Wach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Polskich Stomatologów „SOS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karbimierz Osiedle, ul. Jaśminowa 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12.2003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a Milcza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iotr Korj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ózef Juraszczy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Stowarzyszenie Rękodzieła Artystycznego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Rynek Ratusz Brzeskie  Centrum Kultury – Galeria Sztuki Współczesnej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6.2004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a P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MEGA-TAXI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Ks. Makarskiego 8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10.2004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gusław Szczepań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„VITA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Reymonta 4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.02.2006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migiusz Ro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lub Turystki Aktywnej „PRZYGODA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rodków, Rynek 10/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3.2006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iktor Śni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skie Stowarzyszenie Wspólnot Mieszkaniowych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 .Nysańska 1/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06.2006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ek  Sła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Myśli Samorządowej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Oławska 21/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.08.2010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weł Cisze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warzystwo Przyjaciół Ziemi Opolskiej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9-332 Olszan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kowice Wielkie 1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.10.2010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rosław Śli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warzystwo Miłośników Prus Łwowskich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Zakonnic 2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02.2011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ugeniusz Szewcz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Zagrożona Wyspa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rzeg, ul. Błonie 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02.2011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yszard Sobole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dla Rozwoju wsi polskiej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łodoszowice 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02.2011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aldemar Kwiatk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1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warzystwo Miłośników Kresów „Kresowiacy Grodkowa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rodków, ul. Opolska 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.08.2011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an Pały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hrześcijańskie Stowarzyszenie Młodych „Most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rodków, ul. Elsnera 2/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9.2011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wid Gral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3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owarzyszenie na rzecz ziemi grodkowskiej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rodków, ul. Traugutta 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04.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rnard Miku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595.3pt;mso-wrap-distance-left:7.05pt;mso-wrap-distance-right:7.05pt;mso-wrap-distance-top:0pt;mso-wrap-distance-bottom:0pt;margin-top:14.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2836"/>
                        <w:gridCol w:w="3326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towarzyszenia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stowarzyszen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a wpisu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jestr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zedstawic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owarzys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Właścicieli Mieszkań Komunalnych w Brzegu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 .B. Chrobrego 10/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.07.1995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rosława D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ek Marszał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ygmunt Posyn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„MARANATHA” w Brzegu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ul. B. Westerplatte 29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5.1997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rzegor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cha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lub Olimpijczyka „OLIMP” w Grodkowie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odków,ul. Sienkiewicza 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8.2000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drzej Buj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MS – Chrześcijańska Misja do Studentów w Brzegu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. ul. Westerplatte 29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11.1997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zegorz Micha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Osób Poszkodowanych przez Organy Administracji Państwowej oraz ZUS w skrócie „SOPOAP”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Oławska 7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4.02.2001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drzej Cieś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towarzyszenie Miłośników Akwenu Wodnego w Żłobiźnie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Żłobizna 82/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3.2002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bigniew Bober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Amatorskiej Sieci Komputerowej „Martnik”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Ofiar Katynia 2b/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.07.2003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in Kołodziej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Obóz Narodowo-Radykalny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Mickiewicza 12/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08.2003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masz Wachowski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Polskich Stomatologów „SOS”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karbimierz Osiedle, ul. Jaśminowa 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12.2003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a Milczar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otr Korj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ózef Juraszczy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towarzyszenie Rękodzieła Artystycznego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Rynek Ratusz Brzeskie  Centrum Kultury – Galeria Sztuki Współczesnej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6.2004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a P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MEGA-TAXI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Ks. Makarskiego 8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10.2004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gusław Szczepań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„VITA”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Reymonta 4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.02.2006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migiusz Ro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lub Turystki Aktywnej „PRZYGODA”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odków, Rynek 10/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3.2006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ktor Śni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skie Stowarzyszenie Wspólnot Mieszkaniowych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 .Nysańska 1/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6.2006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ek  Sła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Myśli Samorządowej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Oławska 21/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08.2010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weł Cisze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warzystwo Przyjaciół Ziemi Opolskiej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9-332 Olszan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kowice Wielkie 1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.10.2010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rosław Śli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warzystwo Miłośników Prus Łwowskich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Zakonnic 2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2.2011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ugeniusz Szewcz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Zagrożona Wyspa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zeg, ul. Błonie 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2.2011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yszard Sobole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dla Rozwoju wsi polskiej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łodoszowice 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2.2011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ldemar Kwiatko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1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warzystwo Miłośników Kresów „Kresowiacy Grodkowa”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odków, ul. Opolska 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08.2011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 Pały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rześcijańskie Stowarzyszenie Młodych „Most”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odków, ul. Elsnera 2/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9.2011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id Gral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3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warzyszenie na rzecz ziemi grodkowskiej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odków, ul. Traugutta 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04.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rnard Miku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34:00Z</dcterms:created>
  <dc:creator>Organizacyjny01</dc:creator>
  <dc:description/>
  <cp:keywords/>
  <dc:language>en-US</dc:language>
  <cp:lastModifiedBy>Właściciel</cp:lastModifiedBy>
  <cp:lastPrinted>2008-08-29T14:21:00Z</cp:lastPrinted>
  <dcterms:modified xsi:type="dcterms:W3CDTF">2012-04-25T06:50:00Z</dcterms:modified>
  <cp:revision>15</cp:revision>
  <dc:subject/>
  <dc:title>L</dc:title>
</cp:coreProperties>
</file>