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NIA ZWYKŁE EWIDENCJONOWANE PRZEZ STAROSTĘ BRZESKI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84150</wp:posOffset>
                </wp:positionV>
                <wp:extent cx="6902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836"/>
                              <w:gridCol w:w="3326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towarzyszeni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stowarzysze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 wpisu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zedstawic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owarzy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Właścicieli Mieszkań Komunalnych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B. Chrobrego 10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7.1995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rosława D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ygmunt Posy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MARANATHA”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ul. B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.199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rzegor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Olimpijczyka „OLIMP” w Grodkowi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ul. Sienkiewicza 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Bu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MS – Chrześcijańska Misja do Studentów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. ul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11.1997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zegorz 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Osób Poszkodowanych przez Organy Administracji Państwowej oraz ZUS w skrócie „SOPOAP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ławska 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2.2001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Cieś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owarzyszenie Miłośników Akwenu Wodnego w Żłobiźnie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Żłobizna 8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2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bigniew Bober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Amatorskiej Sieci Komputerowej „Martnik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fiar Katynia 2b/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7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in Kołodziej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Obóz Narodowo-Radykalny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Mickiewicza 1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8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asz Wach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Polskich Stomatologów „SOS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karbimierz Osiedle, ul. Jaśminowa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12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Milcza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otr Korj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ózef Jurasz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owarzyszenie Rękodzieła Artystycznego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Rynek Ratusz Brzeskie  Centrum Kultury – Galeria Sztuki Współczesn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.200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P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MEGA-TAXI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Ks. Makarskiego 8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10.2004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gusław Szczepa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VIT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Reymonta 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2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migiusz Ro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Turystki Aktywnej „PRZYGOD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Rynek 10/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ktor Śni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skie Stowarzyszenie Wspólnot Mieszkaniowyc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Nysańska 1/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6.2006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 Sła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Myśli Samorządow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ławska 21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10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weł Cisz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Przyjaciół Ziemi Opol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9-332 Olszan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owice Wielkie 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10.2010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rosław Śl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Miłośników Prus Łwowskic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Zakonnic 2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geniusz Szewcz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Zagrożona Wysp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Błonie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yszard Sobol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dla Rozwoju wsi pol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łodoszowice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ldemar Kwiatk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Miłośników Kresów „Kresowiacy Grodkow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Opolska 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Pały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hrześcijańskie Stowarzyszenie Młodych „Most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Elsnera 2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9.2011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wid Gra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na rzecz ziemi grodkow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Traugutta 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4.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nard Mik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ORYDA Stowarzyszenie Właścicieli Terenów i Domków Letniskowych”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ścierzy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1.201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bigniew Podra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ciej K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ldtimer Club Poland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zina 75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4.2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yszard Brodz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warzyszenie miłośników rzeki Odra, ochrony środowiska i życi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karbimierz 9, 49-318 Skarbimierz Osied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7.2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kubowski Stani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warzyszenie miłośników rzeki Odra miasta Brzeg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Ks. Makarskiego 11 m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1.201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zesław Skocz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95.3pt;mso-wrap-distance-left:7.05pt;mso-wrap-distance-right:7.05pt;mso-wrap-distance-top:0pt;mso-wrap-distance-bottom:0pt;margin-top:14.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836"/>
                        <w:gridCol w:w="3326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towarzyszeni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stowarzysze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wpisu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zedstawi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warzy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Właścicieli Mieszkań Komunalnych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B. Chrobrego 10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7.1995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rosława D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Marszał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ygmunt Posy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MARANATHA”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ul. B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.199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rzegor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Olimpijczyka „OLIMP” w Grodkowi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ul. Sienkiewicza 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0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Bu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MS – Chrześcijańska Misja do Studentów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. ul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11.1997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zegorz 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Osób Poszkodowanych przez Organy Administracji Państwowej oraz ZUS w skrócie „SOPOAP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ławska 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2.2001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Cieś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owarzyszenie Miłośników Akwenu Wodnego w Żłobiźnie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Żłobizna 8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2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bigniew Bober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Amatorskiej Sieci Komputerowej „Martnik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fiar Katynia 2b/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in Kołodziej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bóz Narodowo-Radykalny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Mickiewicza 1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8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sz Wachowski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Polskich Stomatologów „SOS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imierz Osiedle, ul. Jaśminowa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12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Milcza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otr Korj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ózef Jurasz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owarzyszenie Rękodzieła Artystycznego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Rynek Ratusz Brzeskie  Centrum Kultury – Galeria Sztuki Współczesn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.200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P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MEGA-TAXI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Ks. Makarskiego 8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10.2004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gusław Szczepa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VIT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Reymonta 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2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igiusz R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Turystki Aktywnej „PRZYGOD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Rynek 10/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ktor Śni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skie Stowarzyszenie Wspólnot Mieszkaniowyc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Nysańska 1/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6.2006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 Sła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Myśli Samorządow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ławska 21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10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weł Cisz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Przyjaciół Ziemi Opol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9-332 Olsza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wice Wielkie 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10.2010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rosław Śl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Miłośników Prus Łwowskic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Zakonnic 2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geniusz Szewcz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Zagrożona Wysp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Błonie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yszard Sobol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dla Rozwoju wsi pol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łodoszowice 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demar Kwiatk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Miłośników Kresów „Kresowiacy Grodkow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Opolska 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Pały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rześcijańskie Stowarzyszenie Młodych „Most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Elsnera 2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9.2011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id Gra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na rzecz ziemi grodkow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Traugutta 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4.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nard Mik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LORYDA Stowarzyszenie Właścicieli Terenów i Domków Letniskowych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ścierzy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1.201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bigniew Podra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ciej Ka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ldtimer Club Poland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zina 75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4.2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yszard Brodz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warzyszenie miłośników rzeki Odra, ochrony środowiska i życi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imierz 9, 49-318 Skarbimierz Osied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7.2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kubowski Stani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warzyszenie miłośników rzeki Odra miasta Brzeg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Ks. Makarskiego 11 m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1.201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esław Skocz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4:00Z</dcterms:created>
  <dc:creator>Organizacyjny01</dc:creator>
  <dc:description/>
  <cp:keywords/>
  <dc:language>en-US</dc:language>
  <cp:lastModifiedBy>Właściciel</cp:lastModifiedBy>
  <cp:lastPrinted>2008-08-29T14:21:00Z</cp:lastPrinted>
  <dcterms:modified xsi:type="dcterms:W3CDTF">2014-01-13T09:28:00Z</dcterms:modified>
  <cp:revision>19</cp:revision>
  <dc:subject/>
  <dc:title>L</dc:title>
</cp:coreProperties>
</file>