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założenia stowarzyszenia i jego rejestracji w Krajowym Rejestrze Sądow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y zwołać zebranie założycielskie- przynajmniej 15 osób.</w:t>
      </w:r>
    </w:p>
    <w:p>
      <w:pPr>
        <w:pStyle w:val="Normal"/>
        <w:ind w:left="709" w:hanging="0"/>
        <w:jc w:val="both"/>
        <w:rPr/>
      </w:pPr>
      <w:r>
        <w:rPr/>
        <w:t>Art. 9 ustawy z dnia 07 kwietnia 1989 r. Prawo o stowarzyszeniach (tekst jednolity: Dz.U. Nr 79, poz. 855 z późn. zm.) stanowi, że: „osoby w liczbie co najmniej piętnastu, pragnące założyć stowarzyszenie, uchwalają statut stowarzyszenia                        i wybierają komitet założycielski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brać </w:t>
      </w:r>
      <w:r>
        <w:rPr/>
        <w:t xml:space="preserve">przewodniczącego </w:t>
      </w:r>
      <w:hyperlink r:id="rId2">
        <w:r>
          <w:rPr>
            <w:rStyle w:val="InternetLink"/>
            <w:color w:val="000000"/>
            <w:u w:val="none"/>
          </w:rPr>
          <w:t>zebrania</w:t>
        </w:r>
      </w:hyperlink>
      <w:r>
        <w:rPr>
          <w:color w:val="000000"/>
        </w:rPr>
        <w:t xml:space="preserve"> i protokolanta. Przewodniczący zebrania                         i protokolant podpisują protokół zebrania i uchwał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djąć uchwały o:</w:t>
        <w:tab/>
        <w:t>powołaniu stowarzyszenia,</w:t>
        <w:br/>
        <w:t xml:space="preserve">          </w:t>
        <w:tab/>
        <w:tab/>
        <w:tab/>
        <w:t>wyborze nazwy stowarzyszenia,</w:t>
        <w:br/>
        <w:t xml:space="preserve">                </w:t>
        <w:tab/>
        <w:tab/>
        <w:t>siedzibie stowarzyszeni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rać </w:t>
      </w:r>
      <w:hyperlink r:id="rId3">
        <w:r>
          <w:rPr>
            <w:rStyle w:val="InternetLink"/>
            <w:color w:val="000000"/>
            <w:u w:val="none"/>
          </w:rPr>
          <w:t>Komitet</w:t>
        </w:r>
      </w:hyperlink>
      <w:r>
        <w:rPr/>
        <w:t xml:space="preserve"> Założycielski. Komitet Założycielski (najlepiej od 2-5 osób) podpisuje </w:t>
      </w:r>
      <w:hyperlink r:id="rId4">
        <w:r>
          <w:rPr>
            <w:rStyle w:val="InternetLink"/>
            <w:color w:val="000000"/>
            <w:u w:val="none"/>
          </w:rPr>
          <w:t>urzędowe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formularze</w:t>
        </w:r>
      </w:hyperlink>
      <w:r>
        <w:rPr/>
        <w:t xml:space="preserve"> oraz statut stowarzyszenia i reprezentuje stowarzyszenie w sądzie do czasu jego rejestracji.</w:t>
      </w:r>
    </w:p>
    <w:p>
      <w:pPr>
        <w:pStyle w:val="Normal"/>
        <w:ind w:left="709" w:hanging="0"/>
        <w:jc w:val="both"/>
        <w:rPr/>
      </w:pPr>
      <w:r>
        <w:rPr/>
        <w:t xml:space="preserve">Art. 12 ustawy z dnia 07 kwietnia 1989 r. Prawo o stowarzyszeniach (tekst jednolity: Dz.U. Nr 79, poz. 855 z późn. zm.) stanowi, ż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Komitet założycielski składa do sądu rejestrowego wniosek o rejestrację wraz ze statutem, listą założycieli, zawierającą imiona i nazwiska, datę i miejsce urodzenia, miejsce zamieszkania oraz własnoręczne podpisy założycieli, protokół z wyboru komitetu założycielskiego, a także informacje o adresie tymczasowej siedziby stowarzyszen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Sporządzić i uchwalić statut stowarzyszenia. </w:t>
      </w:r>
      <w:r>
        <w:rPr/>
        <w:t xml:space="preserve">W statucie muszą się znaleźć wszystkie informacje dotyczące nazwy stowarzyszenia, struktury organizacyjnej i sposobu wyboru władz. Statut musi również wymieniać cele dla jakich powoływane jest stowarzyszenie oraz wskazywać sposoby ich realizacji.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</w:rPr>
        <w:br/>
      </w:r>
      <w:r>
        <w:rPr>
          <w:rStyle w:val="StrongEmphasis"/>
          <w:rFonts w:eastAsia="Courier New"/>
          <w:b w:val="false"/>
        </w:rPr>
        <w:t xml:space="preserve">Art. 10 </w:t>
      </w:r>
      <w:r>
        <w:rPr/>
        <w:t xml:space="preserve">ustawy z dnia 07 kwietnia 1989 r. Prawo o stowarzyszeniach (tekst jednolity: Dz.U. Nr 79, poz. 855 z późn. zm.) stanowi, ż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1. Statut stowarzyszenia określa w szczególności:</w:t>
      </w:r>
    </w:p>
    <w:p>
      <w:pPr>
        <w:pStyle w:val="Normal"/>
        <w:ind w:left="709" w:hanging="0"/>
        <w:jc w:val="both"/>
        <w:rPr>
          <w:rStyle w:val="StrongEmphasis"/>
          <w:rFonts w:eastAsia="Courier New"/>
          <w:b w:val="false"/>
          <w:b w:val="false"/>
        </w:rPr>
      </w:pPr>
      <w:r>
        <w:rPr>
          <w:rStyle w:val="StrongEmphasis"/>
          <w:rFonts w:eastAsia="Courier New"/>
          <w:b w:val="false"/>
        </w:rPr>
        <w:t>1) nazwę stowarzyszenia, odróżniającą je od innych stowarzyszeń, organizacji                     i instytucji,</w:t>
      </w:r>
    </w:p>
    <w:p>
      <w:pPr>
        <w:pStyle w:val="Normal"/>
        <w:ind w:left="709" w:hanging="0"/>
        <w:jc w:val="both"/>
        <w:rPr>
          <w:rStyle w:val="StrongEmphasis"/>
          <w:rFonts w:eastAsia="Courier New"/>
          <w:b w:val="false"/>
          <w:b w:val="false"/>
        </w:rPr>
      </w:pPr>
      <w:r>
        <w:rPr>
          <w:rStyle w:val="StrongEmphasis"/>
          <w:rFonts w:eastAsia="Courier New"/>
          <w:b w:val="false"/>
        </w:rPr>
        <w:t>2) teren działania i siedzibę stowarzyszenia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3) cele i sposoby ich realizacji,</w:t>
      </w:r>
    </w:p>
    <w:p>
      <w:pPr>
        <w:pStyle w:val="Normal"/>
        <w:ind w:left="709" w:hanging="0"/>
        <w:jc w:val="both"/>
        <w:rPr>
          <w:rStyle w:val="StrongEmphasis"/>
          <w:rFonts w:eastAsia="Courier New"/>
          <w:b w:val="false"/>
          <w:b w:val="false"/>
        </w:rPr>
      </w:pPr>
      <w:r>
        <w:rPr>
          <w:rStyle w:val="StrongEmphasis"/>
          <w:rFonts w:eastAsia="Courier New"/>
          <w:b w:val="false"/>
        </w:rPr>
        <w:t>4) sposób nabywania i utraty członkowstwa, przyczyny utraty członkowstwa oraz prawa i obowiązki członk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5) władze stowarzyszenia, tryb dokonywania ich wyboru, uzupełniania składu oraz ich kompetencje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6) sposób reprezentowania stowarzyszenia oraz zaciągania zobowiązań majątkowych, a także warunki ważności jego uchwał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7) sposób uzyskiwania środków finansowych oraz ustanawiania składek członkowskich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8) zasady dokonywania zmian statutu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9) sposób rozwiązania się stowarzyszenia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Courier New"/>
          <w:b w:val="false"/>
        </w:rPr>
        <w:t>2. Stowarzyszenie, które zamierza tworzyć terenowe jednostki organizacyjne, jest obowiązane określić w statucie strukturę organizacyjną i zasady tworzenia tych jednostek.</w:t>
      </w:r>
    </w:p>
    <w:p>
      <w:pPr>
        <w:pStyle w:val="Normal"/>
        <w:ind w:left="709" w:hanging="0"/>
        <w:rPr>
          <w:rStyle w:val="StrongEmphasis"/>
          <w:rFonts w:eastAsia="Courier New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Sporządzić listę założycieli. Lista powinna zawierać imię i nazwisko, datę i miejsce urodzenia, adres zameldowania  i własnoręczny podpis. Do listy można także dołączyć oświadczenie członków założycieli o posiadaniu obywatelstwa polskiego, pełnej zdolności do czynności prawnych i posiadaniu pełni praw publicznych ( zgodnie z art. 3 </w:t>
      </w:r>
      <w:r>
        <w:rPr/>
        <w:t>ustawy z dnia 07 kwietnia 1989 r. Prawo o stowarzyszeniach (tekst jednolity: Dz.U.            Nr 79, poz. 855 z późn. zm.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a pierwszym zebraniu można też powołać władze (zarząd i komisję rewizyjną) ale nie jest to obowiązkowe. Można z tym poczekać do Walnego Zebrania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Kolejnym krokiem jest rejestracja stowarzyszenia w Krajowym Rejestrze Sądowym.          W tym celu należy pobrać odpowiednie dokumenty-formularze z sądu rejestrowego lub ze strony internetowej Ministerstwa Sprawiedliwości </w:t>
      </w:r>
      <w:hyperlink r:id="rId6">
        <w:r>
          <w:rPr>
            <w:rStyle w:val="InternetLink"/>
          </w:rPr>
          <w:t>www.ms.gov.pl</w:t>
        </w:r>
      </w:hyperlink>
    </w:p>
    <w:p>
      <w:pPr>
        <w:pStyle w:val="Normal"/>
        <w:ind w:left="540" w:hanging="0"/>
        <w:jc w:val="both"/>
        <w:rPr/>
      </w:pPr>
      <w:r>
        <w:rPr/>
        <w:t>Wniosek nie złożony na odpowiednim formularzu podlega zwróceniu.</w:t>
      </w:r>
    </w:p>
    <w:p>
      <w:pPr>
        <w:pStyle w:val="Normal"/>
        <w:ind w:left="540" w:hanging="0"/>
        <w:jc w:val="both"/>
        <w:rPr/>
      </w:pPr>
      <w:r>
        <w:rPr/>
        <w:t xml:space="preserve">W sądzie rejestrowym </w:t>
      </w:r>
      <w:r>
        <w:rPr>
          <w:color w:val="000000"/>
        </w:rPr>
        <w:t xml:space="preserve">urzędowe formularze oraz wszystkie dokumenty z zebrania założycielskiego składamy w dwóch egzemplarzach (oryginał + kopi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, które dołączamy do wnio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stowarzys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z zebrania założyciel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założyci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te na zebraniu uchwały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073"/>
        <w:gridCol w:w="2390"/>
      </w:tblGrid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 formularz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e załączników dla danego formular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S-W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iosek o rejestrację podmiotu (stowarzyszenia) w Krajowym Rejestrze Sądowym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RS-WA</w:t>
            </w:r>
            <w:r>
              <w:rPr>
                <w:color w:val="000000"/>
              </w:rPr>
              <w:t xml:space="preserve"> – oddziały, terenowe jednostki organiza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RS-WH</w:t>
            </w:r>
            <w:r>
              <w:rPr>
                <w:color w:val="000000"/>
              </w:rPr>
              <w:t xml:space="preserve"> – sposób powstania podmiotu (jeśli powstał jako połączenie innych podmiotów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RS-WF</w:t>
            </w:r>
            <w:r>
              <w:rPr>
                <w:color w:val="000000"/>
              </w:rPr>
              <w:t xml:space="preserve"> – założyciele lub fundatorzy (informacje o osobach wchodzących w skład komitetu założycielskiego lub osobach zakładających organizacj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RS-WK</w:t>
            </w:r>
            <w:r>
              <w:rPr>
                <w:color w:val="000000"/>
              </w:rPr>
              <w:t xml:space="preserve"> – organy podmiotu – podajemy informacje o zarządzie i komisji rewizyjnej (w dwóch załącznika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RS-WI</w:t>
            </w:r>
            <w:r>
              <w:rPr>
                <w:color w:val="000000"/>
              </w:rPr>
              <w:t xml:space="preserve"> – organizacje zrzeszone (załączamy, jeśli organizacja jest związkiem innych organizacji np. związkiem stowarzyszeń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RS-WM</w:t>
            </w:r>
            <w:r>
              <w:rPr>
                <w:color w:val="000000"/>
              </w:rPr>
              <w:t xml:space="preserve"> – przedmiot działania (jeśli jednocześnie zgłaszana jest działalność gospodarcz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RS-ZN</w:t>
            </w:r>
            <w:r>
              <w:rPr>
                <w:color w:val="000000"/>
              </w:rPr>
              <w:t xml:space="preserve"> – sprawozdania finansowe i inne doku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ŁĄCZNIKI OBLIGATORYJN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KRS-W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KRS-W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KRS-W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tylko gdy jednocześnie zgłaszana jest działalność gospodarcza</w:t>
            </w:r>
          </w:p>
        </w:tc>
      </w:tr>
    </w:tbl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TAPY REJESTRACJI STOWARZY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Komitetu Założycielskiego są zobowiązani w ciągu 7 dni od dnia zamknięcia zebrania założycielskiego, złożyć wniosek o rejestrację w KRS wraz                 z wymaganymi dokumentami, we właściwym są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d ma 3 miesiące na zarejestrowanie stowarzyszenia (w przypadku wezwania do uzupełnienia braków formalnych - okres oczekiwania może się wydłuży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d rejestrowy doręcza staroście - jako organowi nadzorującemu - odpis wniosku wraz z załącznikami. Starosta ma 14 dni na ustosunkowanie się do złożoneg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chwili wpisu do KRS stowarzyszanie uzyskuje osobowość praw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d rejestrowy zawiadamia założycieli stowarzyszenia i organ nadzorujący o wpisaniu stowarzyszenia do K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wpisuje stowarzyszenie do ewidencji stowarzyszeń prowadzonej                          w Starostwie Powia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ty praw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7 kwietnia 1989 r. Prawo o stowarzyszeniach (Dz.U. z 2001 r. nr 79, poz. 885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20 sierpnia 1997 r. o Krajowym Rejestrze Sądowym (Dz.U. z 1997 r.  nr 121, poz. 769)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opolskiego sądu:</w:t>
        <w:br/>
      </w:r>
      <w:r>
        <w:rPr/>
        <w:t>Sąd Rejonowy, VIII Wydział Krajowego Rejestru Sądowego</w:t>
        <w:br/>
        <w:t>ul. Plebiscytowa 3a</w:t>
      </w:r>
    </w:p>
    <w:p>
      <w:pPr>
        <w:pStyle w:val="Normal"/>
        <w:rPr/>
      </w:pPr>
      <w:r>
        <w:rPr/>
        <w:t>45-359 Opo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organu nadzorującego:</w:t>
      </w:r>
    </w:p>
    <w:p>
      <w:pPr>
        <w:pStyle w:val="Normal"/>
        <w:rPr/>
      </w:pPr>
      <w:r>
        <w:rPr/>
        <w:t xml:space="preserve">Starosta Powiatu Brzeskiego </w:t>
      </w:r>
    </w:p>
    <w:p>
      <w:pPr>
        <w:pStyle w:val="Normal"/>
        <w:rPr/>
      </w:pPr>
      <w:r>
        <w:rPr/>
        <w:t>49-300 Brzeg, ul. Robotnicza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4680AC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shvoong.com/tags/zebrania/" TargetMode="External"/><Relationship Id="rId3" Type="http://schemas.openxmlformats.org/officeDocument/2006/relationships/hyperlink" Target="http://pl.shvoong.com/tags/komitet/" TargetMode="External"/><Relationship Id="rId4" Type="http://schemas.openxmlformats.org/officeDocument/2006/relationships/hyperlink" Target="http://pl.shvoong.com/tags/urz&#281;dowe/" TargetMode="External"/><Relationship Id="rId5" Type="http://schemas.openxmlformats.org/officeDocument/2006/relationships/hyperlink" Target="http://pl.shvoong.com/tags/formularze/" TargetMode="External"/><Relationship Id="rId6" Type="http://schemas.openxmlformats.org/officeDocument/2006/relationships/hyperlink" Target="http://www.ms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6:00Z</dcterms:created>
  <dc:creator>Organizacyjny01</dc:creator>
  <dc:description/>
  <dc:language>en-US</dc:language>
  <cp:lastModifiedBy>Promocja</cp:lastModifiedBy>
  <cp:lastPrinted>2010-06-01T09:47:00Z</cp:lastPrinted>
  <dcterms:modified xsi:type="dcterms:W3CDTF">2010-06-02T09:36:00Z</dcterms:modified>
  <cp:revision>2</cp:revision>
  <dc:subject/>
  <dc:title>ZAŁOŻENIE STOWARZYSZENIA</dc:title>
</cp:coreProperties>
</file>