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tapy założenia stowarzyszenia i rejestracji w Krajowym Rejestrze Sądowy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ołać zebranie założycielskie- przynajmniej 15 osób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Wybrać </w:t>
      </w:r>
      <w:r>
        <w:rPr>
          <w:rFonts w:cs="Courier New" w:ascii="Courier New" w:hAnsi="Courier New"/>
        </w:rPr>
        <w:t xml:space="preserve">przewodniczącego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zebrania</w:t>
        </w:r>
      </w:hyperlink>
      <w:r>
        <w:rPr>
          <w:rFonts w:cs="Courier New" w:ascii="Courier New" w:hAnsi="Courier New"/>
          <w:color w:val="000000"/>
        </w:rPr>
        <w:t xml:space="preserve"> i protokolanta. </w:t>
        <w:br/>
        <w:t xml:space="preserve">Przewodniczący zebrania i protokolant podpisują protokół zebrania i uchwały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Podjąć uchwały o:</w:t>
        <w:tab/>
        <w:t>powołaniu stowarzyszenia,</w:t>
        <w:br/>
        <w:t xml:space="preserve">          </w:t>
        <w:tab/>
        <w:tab/>
        <w:t>wyborze nazwy stowarzyszenia,</w:t>
        <w:br/>
        <w:t xml:space="preserve">                </w:t>
        <w:tab/>
        <w:t>siedzibie stowarzyszenia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brać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</w:rPr>
          <w:t>Komitet</w:t>
        </w:r>
      </w:hyperlink>
      <w:r>
        <w:rPr>
          <w:rFonts w:cs="Courier New" w:ascii="Courier New" w:hAnsi="Courier New"/>
        </w:rPr>
        <w:t xml:space="preserve"> Założycielski. </w:t>
        <w:br/>
        <w:t xml:space="preserve">Komitet Założycielski (najlepiej od 2-5 osób) podpisuje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urzędowe</w:t>
        </w:r>
      </w:hyperlink>
      <w:r>
        <w:rPr>
          <w:rFonts w:cs="Courier New" w:ascii="Courier New" w:hAnsi="Courier New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color w:val="000000"/>
            <w:u w:val="none"/>
          </w:rPr>
          <w:t>formularze</w:t>
        </w:r>
      </w:hyperlink>
      <w:r>
        <w:rPr>
          <w:rFonts w:cs="Courier New" w:ascii="Courier New" w:hAnsi="Courier New"/>
        </w:rPr>
        <w:t xml:space="preserve"> oraz statut stowarzyszenia i reprezentuje stowarzyszenie w sądzie do czasu jego rejestracj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color w:val="000000"/>
        </w:rPr>
        <w:t>Sporządzić i uchwalić statut stowarzyszenia.</w:t>
      </w:r>
      <w:r>
        <w:rPr>
          <w:rFonts w:cs="Courier New" w:ascii="Courier New" w:hAnsi="Courier New"/>
        </w:rPr>
        <w:br/>
        <w:t xml:space="preserve">W statucie muszą się znaleźć wszystkie informacje dotyczące nazwy stowarzyszenia, struktury organizacyjnej i sposobu wyboru władz. Statut musi również wymieniać cele dla jakich powoływane jest stowarzyszenie oraz wskazywać sposoby ich realizacji. 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Style w:val="StrongEmphasis"/>
          <w:rFonts w:eastAsia="Courier New" w:cs="Courier New" w:ascii="Courier New" w:hAnsi="Courier New"/>
        </w:rPr>
        <w:br/>
      </w:r>
      <w:r>
        <w:rPr>
          <w:rStyle w:val="StrongEmphasis"/>
          <w:rFonts w:eastAsia="Courier New" w:cs="Courier New" w:ascii="Courier New" w:hAnsi="Courier New"/>
          <w:b w:val="false"/>
        </w:rPr>
        <w:t>W treści statutu powinny znajdować się obowiązkowo następujące elementy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br/>
        <w:t>*</w:t>
      </w:r>
      <w:r>
        <w:rPr>
          <w:rFonts w:cs="Courier New" w:ascii="Courier New" w:hAnsi="Courier New"/>
        </w:rPr>
        <w:t xml:space="preserve"> nazwa stowarzyszenia, odróżniająca je od innych stowarzyszeń, organizacji i instytucji, </w:t>
        <w:br/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teren działania i siedziba stowarzyszenia, </w:t>
        <w:br/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cele i sposoby ich realizacji, </w:t>
        <w:br/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sposób nabywania i utraty członkostwa, przyczyny utraty członkostwa oraz prawa i obowiązki członków, </w:t>
        <w:br/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władze stowarzyszenia, tryb dokonywania ich wyboru, uzupełniania składu oraz ich kompetencje, </w:t>
        <w:br/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sposób reprezentowania stowarzyszenia oraz zaciągania zobowiązań majątkowych, a także warunki ważności jego uchwał, </w:t>
        <w:br/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sposób uzyskiwania środków finansowych oraz ustanawiania składek członkowskich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Sporządzić listę założycieli. </w:t>
        <w:br/>
        <w:t xml:space="preserve">Lista powinna zawierać imię i nazwisko, datę i miejsce urodzenia, adres zamieszkania i podpis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Na pierwszym zebraniu można też powołać władze (zarząd i komisję rewizyjną) ale nie jest to obowiązkowe. Można z tym poczekać do Walnego Zebrania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rać w Krajowym Rejestrze </w:t>
      </w:r>
      <w:hyperlink r:id="rId6">
        <w:r>
          <w:rPr>
            <w:rStyle w:val="InternetLink"/>
            <w:rFonts w:cs="Courier New" w:ascii="Courier New" w:hAnsi="Courier New"/>
            <w:color w:val="000000"/>
            <w:u w:val="none"/>
          </w:rPr>
          <w:t>Sądowym</w:t>
        </w:r>
      </w:hyperlink>
      <w:r>
        <w:rPr>
          <w:rFonts w:cs="Courier New" w:ascii="Courier New" w:hAnsi="Courier New"/>
        </w:rPr>
        <w:t xml:space="preserve"> albo ściągnąć ze strony www.ms.gov.pl urzędowe formularze: KRS-W20 i załącznik </w:t>
      </w:r>
      <w:hyperlink r:id="rId7">
        <w:r>
          <w:rPr>
            <w:rStyle w:val="InternetLink"/>
            <w:rFonts w:cs="Courier New" w:ascii="Courier New" w:hAnsi="Courier New"/>
            <w:color w:val="000000"/>
            <w:u w:val="none"/>
          </w:rPr>
          <w:t>KRS</w:t>
        </w:r>
      </w:hyperlink>
      <w:r>
        <w:rPr>
          <w:rFonts w:cs="Courier New" w:ascii="Courier New" w:hAnsi="Courier New"/>
        </w:rPr>
        <w:t xml:space="preserve"> WF (kiedy wybrano tylko komitet założycielski) lub załącznik KRS-WK (kiedy wybrano władze). </w:t>
      </w:r>
    </w:p>
    <w:p>
      <w:pPr>
        <w:pStyle w:val="Normal"/>
        <w:spacing w:lineRule="atLeast" w:line="34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 Krajowym Rejestrze Sądowym składamy urzędowe formularze oraz wszystkie dokumenty z Zebrania w 2-ch egzemplarzach (oryginał + kopia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menty, które składamy do wniosku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t stowarzyszenia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ół z zebrania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założycieli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jęte na zebraniu uchwał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TAPY REJESTRACJI STOWARZYSZENI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łonkowie Komitetu Założycielskiego muszą w ciągu 7 dni od dnia zamknięcia zebrania założycielskiego, złożyć wniosek o rejestrację w KRS wraz z wymaganymi dokumentami, we właściwym sądzie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ąd ma 3 miesiące na zarejestrowanie stowarzyszenia(w razie gdy wzywa do uzupełnienia braków formalnych- okres oczekiwania może się przedłużyć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ąd rejestrowy doręcza staroście jako organowi nadzorującemu odpis wniosku wraz z załącznikami. Starosta ma 14 dni na ustosunkowanie się do złożonego wniosku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chwili wpisu do KRS stowarzyszanie uzyskuje osobowość prawną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ąd rejestrowy zawiadamia założycieli stowarzyszenia i organ nadzorujący o wpisaniu stowarzyszenia do KR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wpisuje stowarzyszenie do ewidencj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y praw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tawa z dnia 7 kwietnia 1989 r. Prawo o stowarzyszeniach (Dz.U. z 2001 r. nr 79, poz. 885)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Ustawa z dnia 20 sierpnia 1997 r. o Krajowym Rejestrze Sądowym (Dz.U. z 1997 r. nr 121, poz. 769). 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dres opolskiego sądu:</w:t>
        <w:br/>
      </w:r>
      <w:r>
        <w:rPr>
          <w:rFonts w:cs="Courier New" w:ascii="Courier New" w:hAnsi="Courier New"/>
        </w:rPr>
        <w:t>Sąd Rejonowy, VIII Wydział Krajowego Rejestru Sądowego</w:t>
        <w:br/>
        <w:t>45-057 Opole, ul. Ozimska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dres organu nadzorująceg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Powiatu Brzeskieg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-300 Brzeg, ul. Robotnicza 2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4680AC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shvoong.com/tags/zebrania/" TargetMode="External"/><Relationship Id="rId3" Type="http://schemas.openxmlformats.org/officeDocument/2006/relationships/hyperlink" Target="http://pl.shvoong.com/tags/komitet/" TargetMode="External"/><Relationship Id="rId4" Type="http://schemas.openxmlformats.org/officeDocument/2006/relationships/hyperlink" Target="http://pl.shvoong.com/tags/urz&#281;dowe/" TargetMode="External"/><Relationship Id="rId5" Type="http://schemas.openxmlformats.org/officeDocument/2006/relationships/hyperlink" Target="http://pl.shvoong.com/tags/formularze/" TargetMode="External"/><Relationship Id="rId6" Type="http://schemas.openxmlformats.org/officeDocument/2006/relationships/hyperlink" Target="http://pl.shvoong.com/tags/s&#261;dowym/" TargetMode="External"/><Relationship Id="rId7" Type="http://schemas.openxmlformats.org/officeDocument/2006/relationships/hyperlink" Target="http://pl.shvoong.com/tags/k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5:00Z</dcterms:created>
  <dc:creator>Organizacyjny01</dc:creator>
  <dc:description/>
  <cp:keywords/>
  <dc:language>en-US</dc:language>
  <cp:lastModifiedBy>Organizacyjny01</cp:lastModifiedBy>
  <dcterms:modified xsi:type="dcterms:W3CDTF">2008-06-10T12:52:00Z</dcterms:modified>
  <cp:revision>12</cp:revision>
  <dc:subject/>
  <dc:title>ZAŁOŻENIE STOWARZYSZENIA</dc:title>
</cp:coreProperties>
</file>