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R 5050 SZS - Wykaz stowarzyszeń kultury fizycznej </w:t>
        <w:tab/>
      </w: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74"/>
        <w:gridCol w:w="2604"/>
        <w:gridCol w:w="1843"/>
        <w:gridCol w:w="1559"/>
        <w:gridCol w:w="27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owarzyszen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stowarzy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ejestru sądowego/data rejes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37" w:right="-5824" w:hanging="708"/>
              <w:jc w:val="center"/>
              <w:rPr>
                <w:b/>
                <w:b/>
              </w:rPr>
            </w:pPr>
            <w:r>
              <w:rPr>
                <w:b/>
              </w:rPr>
              <w:t>Status organ. poży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organ. pożytku publicz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  <w:t>Skład zarząd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owarzyszenie Modelarzy Opolszczyzny „FENIKS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Brzeg,                                </w:t>
              <w:br/>
              <w:t>ul. Piłsudskiego 1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0"/>
              </w:rPr>
              <w:t>Rej st.SZS 41/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S-00001020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2002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rezes    Gardyna    Sławomir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.   Parucha Norbert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Sekr.      Włodarczyk Janusz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rodkowski Klub Sportow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Grodków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Wrocławska 61</w:t>
              <w:br/>
              <w:t>skrytka pocztowa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                                                8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233022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4.2005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rezes    John Bernard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.   Stokłosa Józef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Sekr.      Wójcik Wiesław </w:t>
            </w:r>
          </w:p>
          <w:p>
            <w:pPr>
              <w:pStyle w:val="Normal"/>
              <w:ind w:left="708" w:hanging="708"/>
              <w:rPr/>
            </w:pPr>
            <w:r>
              <w:rPr/>
              <w:t>Skarbn.  Przybyła Janusz</w:t>
            </w:r>
          </w:p>
          <w:p>
            <w:pPr>
              <w:pStyle w:val="Normal"/>
              <w:ind w:left="708" w:hanging="708"/>
              <w:rPr/>
            </w:pPr>
            <w:r>
              <w:rPr/>
              <w:t>Czł.        Suluk Mirosław</w:t>
            </w:r>
          </w:p>
          <w:p>
            <w:pPr>
              <w:pStyle w:val="Normal"/>
              <w:ind w:left="708" w:hanging="708"/>
              <w:rPr/>
            </w:pPr>
            <w:r>
              <w:rPr/>
              <w:t>Czł.        Witek Sławomir</w:t>
            </w:r>
          </w:p>
          <w:p>
            <w:pPr>
              <w:pStyle w:val="Normal"/>
              <w:ind w:left="708" w:hanging="708"/>
              <w:rPr/>
            </w:pPr>
            <w:r>
              <w:rPr/>
              <w:t>Czł.        Bortnik Bolesła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ędzyzakładowy Klub Sportowy „OLIMPIA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Lewin Brzeski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Mickiewicz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64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Ludowy Klub Sportowy „Merkury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Brzeg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Jana Pawła II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67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lub Sportowy „PIAST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rzeg, ul. Sportow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71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37668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24.08.2001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Prezes    Wojciechowski  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         </w:t>
            </w:r>
            <w:r>
              <w:rPr/>
              <w:t>Wojciech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.   Michurski Zbigniew</w:t>
            </w:r>
          </w:p>
          <w:p>
            <w:pPr>
              <w:pStyle w:val="Normal"/>
              <w:ind w:left="708" w:hanging="708"/>
              <w:rPr/>
            </w:pPr>
            <w:r>
              <w:rPr/>
              <w:t>Sekret.   Martyniak Józef</w:t>
            </w:r>
          </w:p>
          <w:p>
            <w:pPr>
              <w:pStyle w:val="Normal"/>
              <w:ind w:left="708" w:hanging="708"/>
              <w:rPr/>
            </w:pPr>
            <w:r>
              <w:rPr/>
              <w:t>Skarbn.  Kendzia Janusz</w:t>
            </w:r>
          </w:p>
          <w:p>
            <w:pPr>
              <w:pStyle w:val="Normal"/>
              <w:ind w:left="708" w:hanging="708"/>
              <w:rPr/>
            </w:pPr>
            <w:r>
              <w:rPr/>
              <w:t>Czł.        Wojewódka Roman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gnisko Towarzystwa Krzewienia Kultury Fizycznej „Zgoda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rzeg, ul. Chocimsk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87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warzystwo Sympatyków Piłki Nożnej Miasta i Gminy Brzeg przy MKS „STAL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Brzeg, ul. B.Chrobrego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99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lub Żeglarski „Fala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rzeg, ul. Struga 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 604 109 7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falabrzeg.firehost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 SZS 105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56135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23.10.200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rezes   Pietrzak Krzysztof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Wicep.  Wionczek Grzegorz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Sekr.     Marszałek Józef </w:t>
            </w:r>
          </w:p>
          <w:p>
            <w:pPr>
              <w:pStyle w:val="Normal"/>
              <w:ind w:left="708" w:hanging="708"/>
              <w:rPr/>
            </w:pPr>
            <w:r>
              <w:rPr/>
              <w:t>Skarbn. Waleski Jan</w:t>
            </w:r>
          </w:p>
          <w:p>
            <w:pPr>
              <w:pStyle w:val="Normal"/>
              <w:ind w:left="708" w:hanging="708"/>
              <w:rPr/>
            </w:pPr>
            <w:r>
              <w:rPr/>
              <w:t>Czł.   Ordijewicz Stanisła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warzystwo Krzewienia Koszykówki Młodzieżowej „BASKET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rzeg, ul. Oławsk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 SZS 125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zkolny  Klub Sportowy  „Orlik” Brze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Brzeg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Elektryczna 4m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 SZS 146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S-0000151792  </w:t>
            </w:r>
          </w:p>
          <w:p>
            <w:pPr>
              <w:pStyle w:val="Tekstpodstawowy3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7.02.2003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Prezes      Zółtaniecki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          </w:t>
            </w:r>
            <w:r>
              <w:rPr/>
              <w:t>Krzysztof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Wicep.     Karlikowski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          </w:t>
            </w:r>
            <w:r>
              <w:rPr/>
              <w:t>Robert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Sekr.        Wieczorek  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          </w:t>
            </w:r>
            <w:r>
              <w:rPr/>
              <w:t>Andrzej</w:t>
            </w:r>
          </w:p>
          <w:p>
            <w:pPr>
              <w:pStyle w:val="Normal"/>
              <w:ind w:left="708" w:hanging="708"/>
              <w:rPr/>
            </w:pPr>
            <w:r>
              <w:rPr/>
              <w:t>Sekr.        Górecki Sławomir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Czł.          Sorokowksi  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          </w:t>
            </w:r>
            <w:r>
              <w:rPr/>
              <w:t>Rysz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łodzieżowe Towarzystwo Sportowe „Altis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rzeg, ul. 1 Maj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156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Towarzystwo Przyjaciół Brydża Sportowego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WYKREŚLONO Z KRS 18.01.2008 R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rzeg, ul. Chocimsk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Rej.st.SZS</w:t>
            </w:r>
          </w:p>
          <w:p>
            <w:pPr>
              <w:pStyle w:val="Tekstpodstawowy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58/96</w:t>
            </w:r>
          </w:p>
          <w:p>
            <w:pPr>
              <w:pStyle w:val="Tekstpodstawowy3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KRS-0000055148</w:t>
            </w:r>
          </w:p>
          <w:p>
            <w:pPr>
              <w:pStyle w:val="Tekstpodstawowy3"/>
              <w:rPr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23.10.200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ind w:left="708" w:hanging="708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708" w:hanging="708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highlight w:val="yellow"/>
              </w:rPr>
            </w:pPr>
            <w:r>
              <w:rPr>
                <w:highlight w:val="yellow"/>
              </w:rPr>
              <w:t>Prezes      Majdański Leszek</w:t>
            </w:r>
          </w:p>
          <w:p>
            <w:pPr>
              <w:pStyle w:val="Normal"/>
              <w:ind w:left="708" w:hanging="708"/>
              <w:rPr>
                <w:highlight w:val="yellow"/>
              </w:rPr>
            </w:pPr>
            <w:r>
              <w:rPr>
                <w:highlight w:val="yellow"/>
              </w:rPr>
              <w:t>Z-ca P.     Zięba Leszek</w:t>
            </w:r>
          </w:p>
          <w:p>
            <w:pPr>
              <w:pStyle w:val="Normal"/>
              <w:ind w:left="708" w:hanging="708"/>
              <w:rPr>
                <w:highlight w:val="yellow"/>
              </w:rPr>
            </w:pPr>
            <w:r>
              <w:rPr>
                <w:highlight w:val="yellow"/>
              </w:rPr>
              <w:t xml:space="preserve">Sekr.        Majdańska </w:t>
            </w:r>
          </w:p>
          <w:p>
            <w:pPr>
              <w:pStyle w:val="Normal"/>
              <w:ind w:left="708" w:hanging="708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</w:t>
            </w:r>
            <w:r>
              <w:rPr>
                <w:highlight w:val="yellow"/>
              </w:rPr>
              <w:t>Zdzisława</w:t>
            </w:r>
          </w:p>
        </w:tc>
      </w:tr>
      <w:tr>
        <w:trPr>
          <w:trHeight w:val="1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rzeskie Towarzystwo Piłkarskie</w:t>
            </w:r>
          </w:p>
          <w:p>
            <w:pPr>
              <w:pStyle w:val="Normal"/>
              <w:rPr/>
            </w:pPr>
            <w:r>
              <w:rPr/>
              <w:t>STAL Brze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rzeg, ul. Sportow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 SZS 159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1867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2004r.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  <w:p>
            <w:pPr>
              <w:pStyle w:val="Tekstpodstawowy3"/>
              <w:rPr/>
            </w:pPr>
            <w:r>
              <w:rPr>
                <w:b/>
                <w:sz w:val="20"/>
              </w:rPr>
              <w:t>status pożytku pub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05r.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Prezes      Soliński Mariusz       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Sekret.     Zwierzyński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          </w:t>
            </w:r>
            <w:r>
              <w:rPr/>
              <w:t>Marek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Czł.         Konopka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          </w:t>
            </w:r>
            <w:r>
              <w:rPr/>
              <w:t xml:space="preserve">Eugeniusz  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.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ZZ- Młodzieżowy Klub Baseballowy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rzeg, ul. Poprzeczna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 SZS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165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40393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03.10.200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Prezes    Kowalczyk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         </w:t>
            </w:r>
            <w:r>
              <w:rPr/>
              <w:t>Stanisław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.   Tomaczak Jan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Skarbn.  Rencz Izabela  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ywilno-Wojskowy Klub Sportowy „Centrum Kolarskie – Opolszczyzna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Brzeg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M.Konopnickiej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171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rezes    Marciniak Edward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.   Wiecha Jan</w:t>
            </w:r>
          </w:p>
          <w:p>
            <w:pPr>
              <w:pStyle w:val="Normal"/>
              <w:ind w:left="708" w:hanging="708"/>
              <w:rPr/>
            </w:pPr>
            <w:r>
              <w:rPr/>
              <w:t>Sekr.      Marciniak Graży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warzystwo Sympatyków Piłki Ręcznej Dziewczą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rzeg, ul. Powstańców Śląskich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189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warzystwo Sympatyków Piłki Nożnej Miasta i Gmin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win Brzeski, Marzanny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195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owarzyszenie „Szczypiorniak – Brzeg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Brzeg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Nysańska 7d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6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rezes    Nowak Krzysztof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Z-ca P.   Żółtaniecki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        </w:t>
            </w:r>
            <w:r>
              <w:rPr/>
              <w:t>Krzysztof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Sekr.      Makowiecki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        </w:t>
            </w:r>
            <w:r>
              <w:rPr/>
              <w:t>Zbignie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Klub Jeździecki „TURBUD” Brze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zydłowice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7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Prezes    Solarewicz 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        </w:t>
            </w:r>
            <w:r>
              <w:rPr/>
              <w:t>Wojciech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.   Klein Tomasz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lub Sportowy „ODRA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rzeg, ul. Sukiennic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 st.SZS 14/98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47781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9.2001r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pożytku</w:t>
            </w:r>
          </w:p>
          <w:p>
            <w:pPr>
              <w:pStyle w:val="Normal"/>
              <w:ind w:left="-77" w:firstLine="77"/>
              <w:rPr>
                <w:b/>
                <w:b/>
              </w:rPr>
            </w:pPr>
            <w:r>
              <w:rPr>
                <w:b/>
              </w:rPr>
              <w:t>publicznego.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30.08.2005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rezes   Greczyn Czesław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.  Staliński Krzysztof</w:t>
            </w:r>
          </w:p>
          <w:p>
            <w:pPr>
              <w:pStyle w:val="Normal"/>
              <w:ind w:left="708" w:hanging="708"/>
              <w:rPr/>
            </w:pPr>
            <w:r>
              <w:rPr/>
              <w:t>Sekret.  Herman Magdalena</w:t>
            </w:r>
          </w:p>
          <w:p>
            <w:pPr>
              <w:pStyle w:val="Normal"/>
              <w:ind w:left="708" w:hanging="708"/>
              <w:rPr/>
            </w:pPr>
            <w:r>
              <w:rPr/>
              <w:t>Czł.       Bratkowski Marek</w:t>
            </w:r>
          </w:p>
          <w:p>
            <w:pPr>
              <w:pStyle w:val="Normal"/>
              <w:ind w:left="708" w:hanging="708"/>
              <w:rPr/>
            </w:pPr>
            <w:r>
              <w:rPr/>
              <w:t>Czł.       Dziadek Joanna</w:t>
            </w:r>
          </w:p>
          <w:p>
            <w:pPr>
              <w:pStyle w:val="Normal"/>
              <w:ind w:left="708" w:hanging="708"/>
              <w:rPr/>
            </w:pPr>
            <w:r>
              <w:rPr/>
              <w:t>Czł.       Krzysztof Kulwicki</w:t>
            </w:r>
          </w:p>
          <w:p>
            <w:pPr>
              <w:pStyle w:val="Normal"/>
              <w:ind w:left="708" w:hanging="708"/>
              <w:rPr/>
            </w:pPr>
            <w:r>
              <w:rPr/>
              <w:t>Czł.       Wiecheć Krzysztof</w:t>
            </w:r>
          </w:p>
        </w:tc>
      </w:tr>
      <w:tr>
        <w:trPr>
          <w:trHeight w:val="9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udowy Miejsko- Gminny Klub Kolarski „Ziemia Brzeska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rzeg, Jana Pawła II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138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253849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27.03.2006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Prezes    Orzechowski  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        </w:t>
            </w:r>
            <w:r>
              <w:rPr/>
              <w:t>Jarosław</w:t>
            </w:r>
          </w:p>
          <w:p>
            <w:pPr>
              <w:pStyle w:val="Normal"/>
              <w:ind w:left="708" w:hanging="708"/>
              <w:rPr/>
            </w:pPr>
            <w:r>
              <w:rPr/>
              <w:t>Sekr.      Buro Wincenty</w:t>
            </w:r>
          </w:p>
          <w:p>
            <w:pPr>
              <w:pStyle w:val="Normal"/>
              <w:ind w:left="708" w:hanging="708"/>
              <w:rPr/>
            </w:pPr>
            <w:r>
              <w:rPr/>
              <w:t>Skarbn.  Wilf Władysław</w:t>
            </w:r>
          </w:p>
          <w:p>
            <w:pPr>
              <w:pStyle w:val="Normal"/>
              <w:rPr/>
            </w:pPr>
            <w:r>
              <w:rPr/>
              <w:t>2006r.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Prezes   Dziewiarski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       </w:t>
            </w:r>
            <w:r>
              <w:rPr/>
              <w:t>Kazimierz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.  Truchan Marek</w:t>
            </w:r>
          </w:p>
          <w:p>
            <w:pPr>
              <w:pStyle w:val="Normal"/>
              <w:ind w:left="708" w:hanging="708"/>
              <w:rPr/>
            </w:pPr>
            <w:r>
              <w:rPr/>
              <w:t>Sekr.     Buro Wincenty</w:t>
            </w:r>
          </w:p>
          <w:p>
            <w:pPr>
              <w:pStyle w:val="Normal"/>
              <w:ind w:left="708" w:hanging="708"/>
              <w:rPr/>
            </w:pPr>
            <w:r>
              <w:rPr/>
              <w:t>Skarbn. Wilf  Władysław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Czł.       Moszumański   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       </w:t>
            </w:r>
            <w:r>
              <w:rPr/>
              <w:t>Franciszek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lub Karate  Kyokushinkai „BUDO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Brzeg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Słowackiego 5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 SZS 145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rezes    Kuśnierz Mirosław</w:t>
            </w:r>
          </w:p>
          <w:p>
            <w:pPr>
              <w:pStyle w:val="Normal"/>
              <w:ind w:left="708" w:hanging="708"/>
              <w:rPr/>
            </w:pPr>
            <w:r>
              <w:rPr/>
              <w:t>Sekr.      Kuśnierz Olga</w:t>
            </w:r>
          </w:p>
          <w:p>
            <w:pPr>
              <w:pStyle w:val="Normal"/>
              <w:ind w:left="708" w:hanging="708"/>
              <w:rPr/>
            </w:pPr>
            <w:r>
              <w:rPr/>
              <w:t>Skarbn.  Kuśnierz Ew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lub Jeździecki  „BALOTADA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ubicz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241/12/99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49749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03.10.200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Prezes    Buchowiecki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        </w:t>
            </w:r>
            <w:r>
              <w:rPr/>
              <w:t>Wiesław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Wicep.   Buchowiecka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        </w:t>
            </w:r>
            <w:r>
              <w:rPr/>
              <w:t>Marzena</w:t>
            </w:r>
          </w:p>
          <w:p>
            <w:pPr>
              <w:pStyle w:val="Normal"/>
              <w:ind w:left="708" w:hanging="708"/>
              <w:rPr/>
            </w:pPr>
            <w:r>
              <w:rPr/>
              <w:t>Sekr.      Wojtaszek Izabe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minne Zrzeszenie Ludowe Zespoły Sportow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ubsza, ul. Brzeska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252/11/2000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165632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3.2005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rezes    Hryncyszyn Józef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.   Sobczak Kazimierz</w:t>
            </w:r>
          </w:p>
          <w:p>
            <w:pPr>
              <w:pStyle w:val="Normal"/>
              <w:ind w:left="708" w:hanging="708"/>
              <w:rPr/>
            </w:pPr>
            <w:r>
              <w:rPr/>
              <w:t>Sekret.   Doliński Zbigniew</w:t>
            </w:r>
          </w:p>
          <w:p>
            <w:pPr>
              <w:pStyle w:val="Normal"/>
              <w:ind w:left="708" w:hanging="708"/>
              <w:rPr/>
            </w:pPr>
            <w:r>
              <w:rPr/>
              <w:t>Skarb.    Grązka Tadeusz</w:t>
            </w:r>
          </w:p>
          <w:p>
            <w:pPr>
              <w:pStyle w:val="Normal"/>
              <w:ind w:left="708" w:hanging="708"/>
              <w:rPr/>
            </w:pPr>
            <w:r>
              <w:rPr/>
              <w:t>Czł.       Corn Andrzej</w:t>
            </w:r>
          </w:p>
          <w:p>
            <w:pPr>
              <w:pStyle w:val="Normal"/>
              <w:ind w:left="708" w:hanging="708"/>
              <w:rPr/>
            </w:pPr>
            <w:r>
              <w:rPr/>
              <w:t>Czł.       Rudyk Tomasz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Gminne Zrzeszenie Ludowe Zespoły Sportow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rodków, ul. Klubowa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248/7/2000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55134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24.10.2001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rzew.     Gardas Tadeusz</w:t>
            </w:r>
          </w:p>
          <w:p>
            <w:pPr>
              <w:pStyle w:val="Normal"/>
              <w:ind w:left="708" w:hanging="708"/>
              <w:rPr/>
            </w:pPr>
            <w:r>
              <w:rPr/>
              <w:t>Z-ca P.    Grabowski Piotr</w:t>
            </w:r>
          </w:p>
          <w:p>
            <w:pPr>
              <w:pStyle w:val="Normal"/>
              <w:ind w:left="708" w:hanging="708"/>
              <w:rPr/>
            </w:pPr>
            <w:r>
              <w:rPr/>
              <w:t>Sekr.        Jary Józef</w:t>
            </w:r>
          </w:p>
          <w:p>
            <w:pPr>
              <w:pStyle w:val="Normal"/>
              <w:ind w:left="708" w:hanging="708"/>
              <w:rPr/>
            </w:pPr>
            <w:r>
              <w:rPr/>
              <w:t>Skarbn.    Lach Edward</w:t>
            </w:r>
          </w:p>
          <w:p>
            <w:pPr>
              <w:pStyle w:val="Normal"/>
              <w:ind w:left="708" w:hanging="708"/>
              <w:rPr/>
            </w:pPr>
            <w:r>
              <w:rPr/>
              <w:t>Czł.         Jasiak Stanisław</w:t>
            </w:r>
          </w:p>
          <w:p>
            <w:pPr>
              <w:pStyle w:val="Normal"/>
              <w:ind w:left="708" w:hanging="708"/>
              <w:rPr/>
            </w:pPr>
            <w:r>
              <w:rPr/>
              <w:t>Czł.         Mazurczak Piot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minne Zrzeszenie Ludowe Zespoły Sportow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win  Brzeski,</w:t>
            </w:r>
          </w:p>
          <w:p>
            <w:pPr>
              <w:pStyle w:val="Normal"/>
              <w:rPr/>
            </w:pPr>
            <w:r>
              <w:rPr/>
              <w:t xml:space="preserve">ul. Powstańców Śląski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269/28/2000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158322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4.2003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rzew.     Chruściel Jan</w:t>
            </w:r>
          </w:p>
          <w:p>
            <w:pPr>
              <w:pStyle w:val="Normal"/>
              <w:ind w:left="708" w:hanging="708"/>
              <w:rPr/>
            </w:pPr>
            <w:r>
              <w:rPr/>
              <w:t>I Z-ca P.  Deja Andrzej</w:t>
            </w:r>
          </w:p>
          <w:p>
            <w:pPr>
              <w:pStyle w:val="Normal"/>
              <w:ind w:left="708" w:hanging="708"/>
              <w:rPr/>
            </w:pPr>
            <w:r>
              <w:rPr/>
              <w:t>II Z.ca     Kachel Stanisław</w:t>
            </w:r>
          </w:p>
          <w:p>
            <w:pPr>
              <w:pStyle w:val="Normal"/>
              <w:ind w:left="708" w:hanging="708"/>
              <w:rPr/>
            </w:pPr>
            <w:r>
              <w:rPr/>
              <w:t>Sekr.        Szuta Mirosław</w:t>
            </w:r>
          </w:p>
          <w:p>
            <w:pPr>
              <w:pStyle w:val="Normal"/>
              <w:ind w:left="708" w:hanging="708"/>
              <w:rPr/>
            </w:pPr>
            <w:r>
              <w:rPr/>
              <w:t>Czł.         Mikitów Zbigniew</w:t>
            </w:r>
          </w:p>
          <w:p>
            <w:pPr>
              <w:pStyle w:val="Normal"/>
              <w:ind w:left="708" w:hanging="708"/>
              <w:rPr/>
            </w:pPr>
            <w:r>
              <w:rPr/>
              <w:t>Czł.         Zimbicki J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minne Zrzeszenie Ludowe Zespoły Sportow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rzyżowice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255/14/00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55068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0.2001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rzew.     Dróbka  Jerzy</w:t>
            </w:r>
          </w:p>
          <w:p>
            <w:pPr>
              <w:pStyle w:val="Normal"/>
              <w:ind w:left="708" w:hanging="708"/>
              <w:rPr/>
            </w:pPr>
            <w:r>
              <w:rPr/>
              <w:t>W-ce P.   Kiecak Adam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v-ce p.     Iłów Dariusz                 </w:t>
            </w:r>
          </w:p>
          <w:p>
            <w:pPr>
              <w:pStyle w:val="Normal"/>
              <w:ind w:left="708" w:hanging="708"/>
              <w:rPr/>
            </w:pPr>
            <w:r>
              <w:rPr/>
              <w:t>Sekr.       Kozimor Jan</w:t>
            </w:r>
          </w:p>
          <w:p>
            <w:pPr>
              <w:pStyle w:val="Normal"/>
              <w:ind w:left="708" w:hanging="708"/>
              <w:rPr/>
            </w:pPr>
            <w:r>
              <w:rPr/>
              <w:t>Skarb.     Warowy Tomasz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minne Zrzeszenie Ludowe Zespoły Sportow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imierz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Parkowa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285/44/2000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240097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8.2005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rzew.-  Milewski Ryszard</w:t>
            </w:r>
          </w:p>
          <w:p>
            <w:pPr>
              <w:pStyle w:val="Normal"/>
              <w:ind w:left="708" w:hanging="708"/>
              <w:rPr/>
            </w:pPr>
            <w:r>
              <w:rPr/>
              <w:t>Z-ca p.-  Kasprzak Mirosław</w:t>
            </w:r>
          </w:p>
          <w:p>
            <w:pPr>
              <w:pStyle w:val="Normal"/>
              <w:ind w:left="708" w:hanging="708"/>
              <w:rPr/>
            </w:pPr>
            <w:r>
              <w:rPr/>
              <w:t>Skarb. -  Uryga Zdzisław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Czł.z.  -  Kinasiewicz  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        </w:t>
            </w:r>
            <w:r>
              <w:rPr/>
              <w:t>Tadeusz</w:t>
            </w:r>
          </w:p>
          <w:p>
            <w:pPr>
              <w:pStyle w:val="Normal"/>
              <w:ind w:left="708" w:hanging="708"/>
              <w:rPr/>
            </w:pPr>
            <w:r>
              <w:rPr/>
              <w:t>Czł.z.  -  Jacheć Janusz</w:t>
            </w:r>
          </w:p>
          <w:p>
            <w:pPr>
              <w:pStyle w:val="Normal"/>
              <w:ind w:left="708" w:hanging="708"/>
              <w:rPr/>
            </w:pPr>
            <w:r>
              <w:rPr/>
              <w:t>Czł.z. -   Pleśniar Andrzej</w:t>
            </w:r>
          </w:p>
          <w:p>
            <w:pPr>
              <w:pStyle w:val="Normal"/>
              <w:ind w:left="708" w:hanging="708"/>
              <w:rPr/>
            </w:pPr>
            <w:r>
              <w:rPr/>
              <w:t>Czł.z. –  Kucyniak Mich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rzeski Klub Biegacza „MARATOŃCZYK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g, Zespół Szkół Budowlanych  im.Księcia</w:t>
            </w:r>
          </w:p>
          <w:p>
            <w:pPr>
              <w:pStyle w:val="Normal"/>
              <w:rPr/>
            </w:pPr>
            <w:r>
              <w:rPr/>
              <w:t>Jerzego II Piasta</w:t>
            </w:r>
          </w:p>
          <w:p>
            <w:pPr>
              <w:pStyle w:val="Normal"/>
              <w:rPr/>
            </w:pPr>
            <w:r>
              <w:rPr/>
              <w:t>Brzeg, ul.Kamienn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26019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09.07.200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rezes    Hawrylów Jan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.   Karasowski Marek</w:t>
            </w:r>
          </w:p>
          <w:p>
            <w:pPr>
              <w:pStyle w:val="Normal"/>
              <w:ind w:left="708" w:hanging="708"/>
              <w:rPr/>
            </w:pPr>
            <w:r>
              <w:rPr/>
              <w:t>Sekr.       Dreksler  Szym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owarzyszenie „Ludowy Klub Jeździecki „HUSARIA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korogoszcz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Okrzei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50274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10.200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rezes    Piwko Roman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.   Piwko Józef</w:t>
            </w:r>
          </w:p>
          <w:p>
            <w:pPr>
              <w:pStyle w:val="Normal"/>
              <w:ind w:left="708" w:hanging="708"/>
              <w:rPr/>
            </w:pPr>
            <w:r>
              <w:rPr/>
              <w:t>Sekr.      Surówka Jolan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lub Strzelecki „POCISK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rzeg, ul. Sikorskiego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66087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11.200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aseball &amp; Softball  Klu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karbimierz, ul.Akacjowa 6E lok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278922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4.2007r.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 pożytk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pożytku publicznego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19.04.2007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rezes    Kuźdub Łukasz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.   Litwin Piotr</w:t>
            </w:r>
          </w:p>
          <w:p>
            <w:pPr>
              <w:pStyle w:val="Normal"/>
              <w:ind w:left="708" w:hanging="708"/>
              <w:rPr/>
            </w:pPr>
            <w:r>
              <w:rPr/>
              <w:t>Skarbn.  Janowska Iwona</w:t>
            </w:r>
          </w:p>
          <w:p>
            <w:pPr>
              <w:pStyle w:val="Normal"/>
              <w:ind w:left="708" w:hanging="708"/>
              <w:rPr/>
            </w:pPr>
            <w:r>
              <w:rPr/>
              <w:t>Czł.       Łukaszewicz Beata</w:t>
            </w:r>
          </w:p>
          <w:p>
            <w:pPr>
              <w:pStyle w:val="Normal"/>
              <w:ind w:left="708" w:hanging="708"/>
              <w:rPr/>
            </w:pPr>
            <w:r>
              <w:rPr/>
              <w:t>Czł.       Zieliński Łukasz</w:t>
            </w:r>
          </w:p>
          <w:p>
            <w:pPr>
              <w:pStyle w:val="Normal"/>
              <w:ind w:left="708" w:hanging="708"/>
              <w:rPr/>
            </w:pPr>
            <w:r>
              <w:rPr/>
              <w:t>Czł.       Pawluk Marc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olski Klub Sportów Wal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Grodków,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. Wrocławska 4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86012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5.2007r.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rezes: Urszula Wyka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rezes: Ireneusz Telego</w:t>
            </w:r>
          </w:p>
          <w:p>
            <w:pPr>
              <w:pStyle w:val="Normal"/>
              <w:ind w:left="708" w:hanging="708"/>
              <w:rPr/>
            </w:pPr>
            <w:r>
              <w:rPr/>
              <w:t>Sekretarz: Natalia Bors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lub Sportowy Koszykówki  Stal Brze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rzeg</w:t>
            </w:r>
          </w:p>
          <w:p>
            <w:pPr>
              <w:pStyle w:val="Normal"/>
              <w:rPr/>
            </w:pPr>
            <w:r>
              <w:rPr/>
              <w:t>ul. Długa 47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 0000432299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9.2012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rezes: Szydłowski Marek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r.: Kolekta Mariusz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r.: Gancarczyk Bolesław</w:t>
            </w:r>
          </w:p>
          <w:p>
            <w:pPr>
              <w:pStyle w:val="Normal"/>
              <w:ind w:left="708" w:hanging="708"/>
              <w:rPr/>
            </w:pPr>
            <w:r>
              <w:rPr/>
              <w:t>Sekretarz: Ziołek Ter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8:00Z</dcterms:created>
  <dc:creator>Organizacyjny01</dc:creator>
  <dc:description/>
  <cp:keywords/>
  <dc:language>en-US</dc:language>
  <cp:lastModifiedBy>Właściciel</cp:lastModifiedBy>
  <cp:lastPrinted>2008-08-29T14:15:00Z</cp:lastPrinted>
  <dcterms:modified xsi:type="dcterms:W3CDTF">2012-10-05T05:31:00Z</dcterms:modified>
  <cp:revision>9</cp:revision>
  <dc:subject/>
  <dc:title>OR 5050 SZS - Wykaz stowarzyszeń kultury fizycznej </dc:title>
</cp:coreProperties>
</file>