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OR 5050 - Ewidencja stowarzyszeń rejestrow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452"/>
        <w:gridCol w:w="2123"/>
        <w:gridCol w:w="1177"/>
        <w:gridCol w:w="1522"/>
        <w:gridCol w:w="1396"/>
        <w:gridCol w:w="3351"/>
      </w:tblGrid>
      <w:tr>
        <w:trPr>
          <w:trHeight w:val="6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r ewidencji Starostwa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towarzyszen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towarzyszen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Numer telefonu </w:t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(faksu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  i data wpisu do rejestru i do Krajowego      Rejestru Sądoweg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4"/>
              </w:rPr>
            </w:pPr>
            <w:r>
              <w:rPr>
                <w:szCs w:val="24"/>
              </w:rPr>
              <w:t>Status           organizacji</w:t>
            </w:r>
          </w:p>
          <w:p>
            <w:pPr>
              <w:pStyle w:val="Heading4"/>
              <w:jc w:val="both"/>
              <w:rPr/>
            </w:pPr>
            <w:r>
              <w:rPr>
                <w:szCs w:val="24"/>
              </w:rPr>
              <w:t xml:space="preserve">pożytku publicznego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ak / 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obilklub Brze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</w:t>
              <w:br/>
              <w:t>ul. Piastowska 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stanowienie Rej. KRS 482/01/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Piastów Śląski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g, Plac Zamkowy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owieni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 KRS 521/01/551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30.07.01r. Sądu Rejonowego w Opolu  o umorzeniu wpisu do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 </w:t>
            </w:r>
            <w:r>
              <w:rPr>
                <w:sz w:val="24"/>
                <w:szCs w:val="24"/>
                <w:highlight w:val="yellow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Brzeskie Stowarzyszenie Psychotronicz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 Dom Kultury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Brzeg, ul. Mlecz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03.2009 r. pismo OR.5051-13/09 z dn.5.03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Miłośników Grodk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Muzeum Grodk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 Elsner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3-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jęte w  Sądzie Rejonowym w Opo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e Towarzystwo Społeczno-Kultural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win Brzeski,</w:t>
              <w:br/>
              <w:t>ul. W. Polskiego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anowienie Rej. K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/01/759/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.15.03.01r. Sądu Rejonowego w Opolu  o umorzeniu wpisu do 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 Grodk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 im. Szarych Szereg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57-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w rejestrze Sądu Rejonowego w Opolu Or.5051-121/0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ązek Harce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fie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/f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4-29-27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---------------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figuruje  w rejestrze Sądu Rejonowego w Opolu Or.5051-121/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warzyszenie Drobnych Kupc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Żeromskiego2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 17/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i Klub Obywatelski „Solidarność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5/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PAX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Miejski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rzeg, </w:t>
              <w:br/>
              <w:t>ul. Jagiełły 15/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warzystwo Pomocy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m.Św. Brata Alber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Brzeskie z siedzibą w Pęp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39-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idnieje  w rejestrze Sądu Rejonowego w Opolu Or.5051-12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 nadrzędna nr KRS-000069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4r. W-wa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olskie Towarzystwo Tatrzań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 .Korczaka 10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2.2008 r. pismo OR.5051-1/08 z dn.7.02.2008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-Krajoznawcz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1-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14/9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-0000289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 Moto Klub „RED”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Grodków, </w:t>
              <w:br/>
              <w:t>ul. Wrocławska 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5 tel./fax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-39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8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e Towarzystwo Turystyczno –Krajoznawcz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ddział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 Sawickiej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35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olski Komitet Obrony Lokator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rcinka 7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Przedsiębiorców „ATU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/1/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 Rzep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0/92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St.Kotk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we Wróblin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2/92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 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21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w Zwiast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33/92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 xml:space="preserve">Przekazano do Głubczyc </w:t>
            </w:r>
            <w:r>
              <w:rPr>
                <w:b/>
                <w:sz w:val="24"/>
                <w:szCs w:val="24"/>
                <w:highlight w:val="yellow"/>
              </w:rPr>
              <w:t xml:space="preserve">pismem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Or 5051-94/2000 z dn. 12.12.2000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Bąk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ąków   56A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212 Kolnica 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133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ałążc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ałążczyce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2 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1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noj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nojna 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noj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776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383 Jasz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ędrzej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Jędrzejó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4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3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lnic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lnica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31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OSP w Kobiel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biela 4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246 Kob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ipow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20 Lip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Młodo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oszowice 60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2 Kolnic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28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sieku Grodkow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iek Grodkowski 4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231 Kop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9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tarowicach Do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arowice Dol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0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17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 Strzeg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rzeg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47 Strzeg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4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85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Tarnowie Grodkow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arnów Grodkows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0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Wierzbnik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16 Wierzbni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63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368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Żelaznej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Żelazna 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31 Kop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64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Fabryce Maszyn Rolniczych „AGROM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Łokiet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98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SP przy Brzeskich Zakładach Urządzeń Wagonowych „BEWAG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Grobli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0/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1992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7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8.200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 Sądu Rejonowego  w Opolu  VIII Wydz. Gosp. KRS z dn. 29.11.2002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23.10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39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OSP przy Brzeskiej Fabryce Pomp i Armatur „MEPROZET”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ul. Armii Krajowej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1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76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07.02.2007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dn.23.10.2007r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przy Nadodrzańskich Zakładach Garbarski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Krakus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Nadodrzańskich Zakładach Przemysłu Tłuszczowego S.A.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Ziemi Tarnowskiej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3/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przy Wrocławskich Zakładach Wyrobów Papierowych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. Krajowej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04/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SP w Lewinie Brzeskim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                ul. Kościusz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8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655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0 Łosi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2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korogosz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9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e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e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21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Golc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olcz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25 Skorogoszc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2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Sarnach Mał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arny Mał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156 Grac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3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ukrowni „Wróblin”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9-340 Lewin Brzeski, </w:t>
              <w:br/>
              <w:t>ul. Powstańców   Śląskich 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23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0000547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6/9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RS-000026686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Łukowicach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ukowice Brzes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7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8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Zwan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wan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19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skiej Ws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ska Wieś</w:t>
            </w:r>
          </w:p>
          <w:p>
            <w:pPr>
              <w:pStyle w:val="Normal"/>
              <w:rPr/>
            </w:pPr>
            <w:r>
              <w:rPr/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26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ichał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66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Olszan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8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1/92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299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2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69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Jankowicach Wiel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4 Czeska Wie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03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Micha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4 Pisarz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8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81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ubsz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59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33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0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095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SP w Racisz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acisz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1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Dobrzy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562/9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22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Kościer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ścier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22 Czepiel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3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Błot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ło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4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0000040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Tartak Rogal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5/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Rogal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gal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6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9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Mąkoszy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ąkoszy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15 Mąkoszy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7/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2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SP w Szydł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zydłow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12 Szydłow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68/9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33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 Giersz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4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/16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mitet Mieszkańców Bloku nr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 9 Osiedle Skarbimierz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łowackiego 4/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j.st.18/94 </w:t>
            </w:r>
            <w:r>
              <w:rPr>
                <w:b/>
                <w:sz w:val="24"/>
                <w:szCs w:val="24"/>
              </w:rPr>
              <w:t>KRS 0000334919 z dn.14.08.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09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Abstynenta „TAMA”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Jana Pawła II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 st. 204/25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26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13.07.2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lników Indywidu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Działaczy Społecz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0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a Rada Rozbudowy Szkoł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ichałowi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zna Szkoła Podstaw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/29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Kanalizacji wsi Czeska Wieś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eska Wieś 51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/28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77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ie Towarzystwo  Miłośników Tenisa Stołowego „Szczęśliwa Siódem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7/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2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11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1.07.2009 r. pismo OR.5051-42/09 z dn.1.07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Wodociągowania, Oczyszczaln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analizacji Sanitarnej wsi Mich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łów 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33/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Oczyszczalni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i Kanalizacji Sanitarnej w Krzyż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yżowice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2/ 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połeczny Komitet Budowy Oczyszczalni, Kanalizacji Sanitarn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 xml:space="preserve">i Budowy </w:t>
            </w:r>
            <w:r>
              <w:rPr>
                <w:color w:val="000000"/>
                <w:szCs w:val="24"/>
                <w:highlight w:val="yellow"/>
              </w:rPr>
              <w:t>Wodociągów</w:t>
            </w:r>
            <w:r>
              <w:rPr>
                <w:szCs w:val="24"/>
                <w:highlight w:val="yellow"/>
              </w:rPr>
              <w:t xml:space="preserve"> we wsi Olszanka-Pogorze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Pogorzela</w:t>
              <w:br/>
              <w:t>Olszan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30.11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1.09.2009 r. pismo OR.5051-87/09 z dn.21.09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a Promocji Zdrow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7-411-16-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 10/9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5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n.16.08.2001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7.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atolickie Porozumienie Centroprawicy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  <w:br/>
              <w:t xml:space="preserve">ul. Jana Pawła II 9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j.st. 19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iezależny Ruch Kombatantów Armii Krajowej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ddział Grodk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Sienkiewicza 18/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5/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wa 64/90 VIII Ns Rej.27.03.9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Charytatywn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taromiejsk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/34/9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9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4.11.2009 r. pismo OR.5051-96/09 z dn.4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Stowarzyszenie Doradców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3-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5/ 9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8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n. 14.12.200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im.Józefa Elsn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 Elsner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7/ 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połeczny Komitet Modernizacji Stacji Uzdatniania  Wody wsi Jankowice Wiel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 xml:space="preserve">Jankowice Wielkie, ul. Polna ½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49/21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2.11.2009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Taksówkarzy Zawodow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17m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  <w:br/>
              <w:t>359/31/97</w:t>
              <w:br/>
            </w:r>
            <w:r>
              <w:rPr>
                <w:b/>
                <w:sz w:val="24"/>
                <w:szCs w:val="24"/>
              </w:rPr>
              <w:t>KRS 0000108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połeczny Komitet  Budowy Wodociągu Zbiorowego Wody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Jan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/33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Towarzystwo Przyjaciół i Sympatyków Domu Pomocy Społecz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ędrzejowi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67/39/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7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1.02.2010 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32/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z dn. 11.02.2010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olskich Kombatantów  w Kraju Zarząd Wojewódz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m. Marszałka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J. Piłsudskiego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arząd Oddziału 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dzia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wodzian Gminy Lubsza z siedzibą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Dobrzyn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Dobrzyń 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52/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Lewi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/4/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Związek Ogrodników Ziemi Brzeskiej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ubsza, </w:t>
              <w:br/>
              <w:t>ul. Brze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12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Festiwalu Piosenki Angiel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1 Maja  3/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5-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j.st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6/15</w:t>
            </w: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>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82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na Rzecz Budowy Szkoły 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korogoszcz, ul. Okrzei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19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61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12.10.2009 r. pismo OR.5051-91/09 z dn.12.10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Piastowska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16-34-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/26/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1280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debik Cecylia</w:t>
              <w:br/>
              <w:t>Zastępca przewod: Kostrzewa Wiesława</w:t>
            </w:r>
          </w:p>
          <w:p>
            <w:pPr>
              <w:pStyle w:val="Normal"/>
              <w:rPr/>
            </w:pPr>
            <w:r>
              <w:rPr/>
              <w:t>Zastępca przewod: Bagiński Zdzisław</w:t>
            </w:r>
          </w:p>
          <w:p>
            <w:pPr>
              <w:pStyle w:val="Normal"/>
              <w:rPr/>
            </w:pPr>
            <w:r>
              <w:rPr/>
              <w:t>Skarbnik: Wróblewski Jan</w:t>
            </w:r>
          </w:p>
          <w:p>
            <w:pPr>
              <w:pStyle w:val="Normal"/>
              <w:rPr/>
            </w:pPr>
            <w:r>
              <w:rPr/>
              <w:t>Sekretarz: Domańska Agnieszka</w:t>
            </w:r>
          </w:p>
          <w:p>
            <w:pPr>
              <w:pStyle w:val="Normal"/>
              <w:rPr/>
            </w:pPr>
            <w:r>
              <w:rPr/>
              <w:t>Członek: Wojtkowski Andrzej</w:t>
            </w:r>
          </w:p>
          <w:p>
            <w:pPr>
              <w:pStyle w:val="Normal"/>
              <w:rPr/>
            </w:pPr>
            <w:r>
              <w:rPr/>
              <w:t>Członek: Hargot Jacek</w:t>
            </w:r>
          </w:p>
          <w:p>
            <w:pPr>
              <w:pStyle w:val="Normal"/>
              <w:rPr/>
            </w:pPr>
            <w:r>
              <w:rPr/>
              <w:t>Członek: Korycki Paweł</w:t>
            </w:r>
          </w:p>
          <w:p>
            <w:pPr>
              <w:pStyle w:val="Normal"/>
              <w:rPr/>
            </w:pPr>
            <w:r>
              <w:rPr/>
              <w:t>Członek: Jaskólska Palus Violetta</w:t>
            </w:r>
          </w:p>
          <w:p>
            <w:pPr>
              <w:pStyle w:val="Normal"/>
              <w:rPr/>
            </w:pPr>
            <w:r>
              <w:rPr/>
              <w:t>Członek: Garncarczyk Bolesław</w:t>
            </w:r>
          </w:p>
          <w:p>
            <w:pPr>
              <w:pStyle w:val="Normal"/>
              <w:rPr/>
            </w:pPr>
            <w:r>
              <w:rPr/>
              <w:t>Członek: Oestreicher Bernar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i Osób Niepełnosprawnych „Pomóżmy I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ewin Brzeski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Kościuszki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74-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9/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8.05.0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ńskie Towarzystwo Wędkarsk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Lewin Brzeski, Rynek 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2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93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03.12.2009 r. pismo OR5051-99/09 z dn.03.12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Łosi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Okolic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Łosiów,</w:t>
              <w:br/>
              <w:t xml:space="preserve"> ul. Główna 1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Kultur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-54-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/22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6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Chorych na S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amien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</w:t>
              <w:br/>
              <w:t>77 333 45 7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333 05 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0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85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Dzieci Niepełnosprawnych „TĘCZA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Rehabilit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arsztaty Terapii Zajęci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ędrzej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1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45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Biblioteki Katolic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Jana Pawła II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30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56/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48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Brzeskie Stowarzyszenie Dzierżawców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i Najemców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Brzeg, </w:t>
              <w:br/>
              <w:t>ul. Chocim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/50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15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z dn. 19.11.2009r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Pismo OR.5051-97/0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z dn. 19.11.2009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skie Stowarzyszenie Gospodarcz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Robotnicz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78/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Krzyż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/19/200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7321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połeczne Towarzystwo Oświatow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Czepielowic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Czepielowice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4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Muzyczno-Literackie „U Studn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Pl. Zamkowy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/39/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rzeszenie Kupców Brzeski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 xml:space="preserve"> ul. Armii Krajowej 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 Staromiej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26-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/48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9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Społeczno-Kulturalne Sołtys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ul. Warszawska 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46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36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mmogra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 Ratusz Ryne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/70/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n.26.10.02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na Rzecz Ratowania Kościoła Pofranciszkańskiego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  Rynek Ratusz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254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 xml:space="preserve">Stowarzyszenie Polskich Akcjonariuszy „KAMA FOODS” Pracowników, Byłych Pracowników, Producentów Rzepaku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Włościańsk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249/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79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wyłoniono władz 06.06.01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Forum Gospodarki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Samorządności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onte Cassino 17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.ko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3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54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Klub Integracji Twórczych „Stowarzyszenia Żywych Poetów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Rynek Ratus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/Galeria BCK/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619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1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004R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  pożytk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sero Post.26.11.04r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Liga Brze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Robotnicz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53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1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wyłoniono wład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.18.09.01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Stowarzyszenie Stacji Kontroli Pojazd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Elektryczn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89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3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ojewództwa Opolskiego 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 ul.Główna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.st.39/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422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Grodkowi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Grodków,</w:t>
              <w:br/>
              <w:t>ul. Warszawska 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,,Żyć Zdrowo i Bezpieczn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Kopic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5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towarzyszenie Oświatowe na Rzecz Wspierania Rozwoju Szkół i Doskonalenia Zawodowego Nauczycieli oraz Pomocy Dzieciom </w:t>
            </w:r>
          </w:p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o Specjalnych Potrzebach Materialnych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i Edukacyj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031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4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KRS na podstawie postanowienia Sądu Rejonowego w Opolu VIII Wydz. Gosp.  KRS z dn. 30.11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15.12.2005r. pismo OR.5051-43/05 z dn. 16.12.2005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na Rzecz Budowy Sali Gimnastycznej przy Publicznej Szkole Podstawowej im.Jana Pawła II w Lubs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Lubsza, ul.Szkolna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143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5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  <w:highlight w:val="yellow"/>
              </w:rPr>
              <w:t>Brzeska Wspólnota Samorząd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g,</w:t>
              <w:br/>
              <w:t>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24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22.10.2010 r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Towarzystwo Miłośników Lwowa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Kresów Południowo-Wschodni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Ratusz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6-3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391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8.2005r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2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Społeczny Komitet Budowy Kanalizacji Sanitarnej </w:t>
            </w:r>
          </w:p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w Jankowicach Wielkich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 3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17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9.2002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05.11.2008 r. pismo OR.5051-164/08 z dn.5.11.2008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na Rzecz Budowy Sali Gimnastycznej przy Publicznej Szkole Podstawow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w Mąkoszycach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Mąkoszyce, </w:t>
              <w:br/>
              <w:t>ul. Pocztow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1375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2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 xml:space="preserve">Wykreślono z ewidencji stowarzyszeń </w:t>
            </w:r>
            <w:r>
              <w:rPr>
                <w:b/>
                <w:sz w:val="24"/>
                <w:szCs w:val="24"/>
              </w:rPr>
              <w:t>na podstaw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nowienia Sądu Rejonowego w Opolu OP.VII NS-REJ.KRS/001686/13/661 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dn. 15.03.2013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towarzyszenie Rozwoju Gminy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 xml:space="preserve">Mąkoszyce, </w:t>
              <w:br/>
              <w:t>ul. Ogrod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highlight w:val="yellow"/>
              </w:rPr>
              <w:t>KRS-00001387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28.11.2002r</w:t>
            </w:r>
            <w:r>
              <w:rPr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 dn. 30.11.2007 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Grodkowskie Stowarzyszenie Osób Niepełnosprawnych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ch Przyjaciół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46-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465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05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Towarzystwa Opieki nad Zwierzęt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ul.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93784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7.2003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ąd Gł. we Wrocławi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Trzeźwościowe „Nowe Życi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Racławicka 9m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59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Oddział Opo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 „Nasze Bezpieczeństw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ul. Łokietka 26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-416-13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Stowarzyszenie Przyjaciół dziec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z dysleksją i osób niepełnosprawnych „Szan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Chorążych 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59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3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nazwy- 14.08.2008 r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Nasze Bezpieczeństwo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ział Powiatowy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rodków, Rynek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Starostwo </w:t>
            </w:r>
            <w:r>
              <w:rPr>
                <w:sz w:val="24"/>
                <w:szCs w:val="24"/>
              </w:rPr>
              <w:t>25.08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dn. 17.11.2011r. na podst. uchwały Zarządu SNB nr 5/2009 z dnia 05.02.2009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A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połeczny Komitet Budowy Kanalizacji Sanitarnej w Obór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bórki 60 m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710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Regionalne Zrzeszenie Związków i Zrzeszeń Plantatorów Buraka Cukrowego przy Śląskiej Spółce Cukrowej S.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9778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640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3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5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Agroenergia – Opolskie 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Agroenergety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ul.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13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3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136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highlight w:val="yellow"/>
              </w:rPr>
              <w:t>Towarzystwo Społeczno-Kulturalne Niemców na Śląsku Opolski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ce 140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13-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2.2001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Wykreślono z ewidencji stowarzysze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7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lski Związek Niewidom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 Opolski, Opol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ściuszki 25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 Sukiennice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2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8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Jankowic Wielkich „JANKO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kowice Wielkie, ul. Polna 1A m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6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3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Rozwoju Sołectwa Olszank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lszanka 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865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1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Rozwoju Przylesia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rzylesie 135B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0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na Rzecz Rozwoju Sołectwa Jan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nów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640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Przyjaciół Michał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ichałów 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91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4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Rozwoju Wsi Wierzbnik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ierzbnik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198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3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44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Kobiet Wiejskich w Pogorze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ogorzela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1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4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Liga Ochrony Przyro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Piastowsk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6-28-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arostw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4.2004r</w:t>
            </w:r>
            <w:r>
              <w:rPr>
                <w:b/>
                <w:sz w:val="24"/>
                <w:szCs w:val="24"/>
              </w:rPr>
              <w:t xml:space="preserve">.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Właścicieli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i Zarządców Nieruchomości Ziemi Brze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454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na Rzecz Pomocy Osobom Potrzebujący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ul. Lechicka 5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3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4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Platforma Sprawiedliwośc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. Krajowej 28/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1-53-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08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„Inicjatyw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Jana Pawła II 19/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0869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6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Pomocy i Rozwoju Wsi Obórki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Obórk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erszowice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0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eszkańców Wsi Lubcz „Odnowa Ws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ubcz 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34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7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iejskich Gminy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Gminna Rada Kobie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Pow. Śląskich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56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8.2004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światowo Kulturowe Stowarzyszenie „Civitatis Loviensi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Lewin Brzeski, </w:t>
              <w:br/>
              <w:t>ul. Zamkow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polskie Towarzystwo Społeczno-Kulturalne „Teraz Wieś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Łosiów, </w:t>
              <w:br/>
              <w:t>ul. Główna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077) 4125327 wewn.2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1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4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Miłośników Ziemi Grodkowski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25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olski Związek Emerytów, Rencis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Inwalidów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Sukiennice  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24-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zystwo Przyjaciół Dzie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iał Powia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Brzeg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m. Oddział Powiatowy Towarzystwa Przyjaciół Dzieci w Brzeg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Bolesława Chrobrego 13/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45-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01512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887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KRS jednostki  macierzyst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ierzysta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ział Powiat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1..05.09r.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warzyszenie Emerytów i Rencistów Resortu Spraw Wewnętrznych R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ło w Grodk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Kasztanowa 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siowskie Towarzystwo Upowszechniania Kultury Fizyczn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Łosiów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Słowackiego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167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4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skie Stowarzyszenie Romów i Miłośników Kultury Romskiej „Parni Ciercheń” – Biała Gwiaz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  <w:lang w:val="en-US"/>
              </w:rPr>
              <w:t xml:space="preserve">Brzeg, </w:t>
              <w:br/>
              <w:t xml:space="preserve">ul.Monte Casino 6m. </w:t>
            </w:r>
            <w:r>
              <w:rPr>
                <w:szCs w:val="24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39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Miłośników Ziemi Brzeskiej „Brega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 Wyższej Szkole Humanistyczno-Ekonomicznej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49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Stowarzyszenie Promocji Zdrowia Psychicznego „Menssa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Nysańska 4-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526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okalna Grupa Działania „Złota Ziemi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Grodków, </w:t>
              <w:br/>
              <w:t>ul. Elsnera 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6409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0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Brzeska Wieś Historycz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rzyżowice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32 Olszanka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3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Kobiet Wsi Ko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pice 1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2648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 Miłośników Turystyki W drodz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Skorogoszcz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5 Skorogoszcz,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ul. Zamkowa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28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zyjaciół 1 Brzeskiej Brygady Saperów „PIONIER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Piastow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36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Miłośników  Głęboc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łębocko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Towarzystwo Rozwoju Lokalnego „Zielony Mos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49-345 Skorogoszcz, </w:t>
              <w:br/>
              <w:t>ul. Zamkow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49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Wspierania Inicjatyw Lokalny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Trzech Kotwic 11H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61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„Samorządowe Porozumienie Prawicy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Księcia  Jerzego II Piast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2881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7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skie Towarzystwo Radiotechniczne „DIPOL”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Brzeg, </w:t>
              <w:br/>
              <w:t>ul. Makuszyńskiego 10 lok.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-00003016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Związek Emerytów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i Rencistów Pożarnictwa RP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Koło nr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aperska 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łody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Brzeg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Grota Roweckiego</w:t>
            </w:r>
            <w:r>
              <w:rPr/>
              <w:t xml:space="preserve"> 16/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  <w:br/>
              <w:t>00003053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odnowy wsi w Przylesi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Przylesie 12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m.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087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prywatnych przedsiębiorców Halo Radio Taxi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Brzeg, </w:t>
              <w:br/>
              <w:t>ul. Starobrzesk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0000311345 </w:t>
              <w:br/>
            </w:r>
            <w:r>
              <w:rPr>
                <w:sz w:val="24"/>
                <w:szCs w:val="24"/>
              </w:rPr>
              <w:t>13.08.2008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Koło Brzeskiego Towarzystwa pomocy im. Św. Brata Alberta, Pęp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Pępice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351 Przyles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13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ŁO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 xml:space="preserve">Stowarzyszenie. „Zakon Kawalerów Orderu Złotego Jelenia”, Brzeg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Muzeum Piastów Śl. Plac Zamkowy 1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49-300 Brzeg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0714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Nasz Jaszów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aszów 13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39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Jeszkotl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Jeszkotle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4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Brzeskie Stowarzyszenie Amazonek „BS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Kamienn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186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8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a Emerytów i Rencistów Policyj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Zarząd Koła nr 10 w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ul. Robotnicza 10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owa Osada</w:t>
            </w:r>
          </w:p>
          <w:p>
            <w:pPr>
              <w:pStyle w:val="Normal"/>
              <w:rPr/>
            </w:pPr>
            <w:r>
              <w:rPr/>
              <w:t>w Lipka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Lipki 3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2121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.01.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 xml:space="preserve">Stowarzyszenie „Towarzystwo Miłośników Gołębia Pocztowego” 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w Łosiowi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Łosiów, ul. Cmentarna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-3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59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Miłośników Gołębi Pocztowych „Ziemia Brzeska”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00 Brzeg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ruszyńska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279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towarzyszenie Rozwoju Wsi „Szkoła w Gałązczycach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200 Grod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ązczyce 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01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Stowarzyszenie Rozwoju Gminy Lewin Brzeski „Nasza Gmi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49-340 Lewin Brzesk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2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7.2009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Odnowa Wsi Szydł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Szydłowice 111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4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Rozwoju Lokalnego „Teraz Gierszowice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ierszowice 16</w:t>
            </w:r>
          </w:p>
          <w:p>
            <w:pPr>
              <w:pStyle w:val="Normal"/>
              <w:rPr/>
            </w:pPr>
            <w:r>
              <w:rPr/>
              <w:t>49-332 Olszank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3355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dytorów Energetycznych TERMOAUDY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/>
              <w:t>49-300Brzeg, ul.Mickiewicza 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59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Lokalnego Wsi Sarny Mał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, Sarny Małe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67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owarzystwo Przyjaźni  </w:t>
            </w:r>
          </w:p>
          <w:p>
            <w:pPr>
              <w:pStyle w:val="Normal"/>
              <w:rPr/>
            </w:pPr>
            <w:r>
              <w:rPr/>
              <w:t xml:space="preserve">Polsko-Francuskiej Oddział w Brzegu </w:t>
            </w:r>
          </w:p>
          <w:p>
            <w:pPr>
              <w:pStyle w:val="Normal"/>
              <w:rPr/>
            </w:pPr>
            <w:r>
              <w:rPr/>
              <w:t>przy Wyższej Szkole Humanistyczno-Ekonomicznej w Brze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95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Zdrowie” przy Medycznym Studium Zawodowym im. Hanny Chrzanowski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Ofiar Katynia 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34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 Psychologicznej „Person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Górnośląska 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444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Sportów Ekstremalnych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neless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rzymały 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03477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  <w:p>
            <w:pPr>
              <w:pStyle w:val="Normal"/>
              <w:rPr/>
            </w:pPr>
            <w:r>
              <w:rPr/>
              <w:t>Niezależ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Powstańców Śląskich 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5068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3.2010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tkowski Przemysław</w:t>
            </w:r>
          </w:p>
          <w:p>
            <w:pPr>
              <w:pStyle w:val="Normal"/>
              <w:rPr/>
            </w:pPr>
            <w:r>
              <w:rPr/>
              <w:t>Wicepr.: Początko Marcin</w:t>
            </w:r>
          </w:p>
          <w:p>
            <w:pPr>
              <w:pStyle w:val="Normal"/>
              <w:rPr/>
            </w:pPr>
            <w:r>
              <w:rPr/>
              <w:t>Wicepr.: Hryciuk Maciej</w:t>
            </w:r>
          </w:p>
          <w:p>
            <w:pPr>
              <w:pStyle w:val="Normal"/>
              <w:rPr/>
            </w:pPr>
            <w:r>
              <w:rPr/>
              <w:t>Sekretarz: Witkowski Rafał</w:t>
            </w:r>
          </w:p>
          <w:p>
            <w:pPr>
              <w:pStyle w:val="Normal"/>
              <w:rPr/>
            </w:pPr>
            <w:r>
              <w:rPr/>
              <w:t>Skarbnik: Sokołowska Ciombor Pau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utorów Polskich</w:t>
            </w:r>
          </w:p>
          <w:p>
            <w:pPr>
              <w:pStyle w:val="Normal"/>
              <w:rPr/>
            </w:pPr>
            <w:r>
              <w:rPr/>
              <w:t>Oddział w Lewinie Brzeski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ul. Kościuszki 28/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6.2010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siński Marian</w:t>
            </w:r>
          </w:p>
          <w:p>
            <w:pPr>
              <w:pStyle w:val="Normal"/>
              <w:rPr/>
            </w:pPr>
            <w:r>
              <w:rPr/>
              <w:t>Wicepr.: Traka Edward</w:t>
            </w:r>
          </w:p>
          <w:p>
            <w:pPr>
              <w:pStyle w:val="Normal"/>
              <w:rPr/>
            </w:pPr>
            <w:r>
              <w:rPr/>
              <w:t>Sekretarz: Chimiak Józef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ala Bogusław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Wsi Lipow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Lipowa 3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62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śmierczyk Grzegorz</w:t>
            </w:r>
          </w:p>
          <w:p>
            <w:pPr>
              <w:pStyle w:val="Normal"/>
              <w:rPr/>
            </w:pPr>
            <w:r>
              <w:rPr/>
              <w:t>Wicepr.: Kupińska Barbara</w:t>
            </w:r>
          </w:p>
          <w:p>
            <w:pPr>
              <w:pStyle w:val="Normal"/>
              <w:rPr/>
            </w:pPr>
            <w:r>
              <w:rPr/>
              <w:t>Skarbnik: Birecka Izabela</w:t>
            </w:r>
          </w:p>
          <w:p>
            <w:pPr>
              <w:pStyle w:val="Normal"/>
              <w:rPr/>
            </w:pPr>
            <w:r>
              <w:rPr/>
              <w:t>Sekretarz: Waliduda Magda</w:t>
            </w:r>
          </w:p>
          <w:p>
            <w:pPr>
              <w:pStyle w:val="Normal"/>
              <w:rPr/>
            </w:pPr>
            <w:r>
              <w:rPr/>
              <w:t>Członek: Borończyk Zdzisła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Dziki Grzegorz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Razem dla Rozwoju Pępic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51 Przylesie</w:t>
            </w:r>
          </w:p>
          <w:p>
            <w:pPr>
              <w:pStyle w:val="Normal"/>
              <w:rPr/>
            </w:pPr>
            <w:r>
              <w:rPr/>
              <w:t>Pępice 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79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ubicki Marcin</w:t>
            </w:r>
          </w:p>
          <w:p>
            <w:pPr>
              <w:pStyle w:val="Normal"/>
              <w:rPr/>
            </w:pPr>
            <w:r>
              <w:rPr/>
              <w:t>Wicepr.: Bałabuch Łukasz</w:t>
            </w:r>
          </w:p>
          <w:p>
            <w:pPr>
              <w:pStyle w:val="Normal"/>
              <w:rPr/>
            </w:pPr>
            <w:r>
              <w:rPr/>
              <w:t>Sekretarz: Kulczycka Malwina</w:t>
            </w:r>
          </w:p>
          <w:p>
            <w:pPr>
              <w:pStyle w:val="Normal"/>
              <w:rPr/>
            </w:pPr>
            <w:r>
              <w:rPr/>
              <w:t>Członek: Kubicki Piot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Lech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a Ochotnicza Grupa Ratowni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-318 Skarbimierz </w:t>
            </w:r>
          </w:p>
          <w:p>
            <w:pPr>
              <w:pStyle w:val="Normal"/>
              <w:rPr/>
            </w:pPr>
            <w:r>
              <w:rPr/>
              <w:t>ul. Parkowa 8b/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06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Oparowski Szymon</w:t>
            </w:r>
          </w:p>
          <w:p>
            <w:pPr>
              <w:pStyle w:val="Normal"/>
              <w:rPr/>
            </w:pPr>
            <w:r>
              <w:rPr/>
              <w:t>Sekretarz: Oleszko Ad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Kolek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 Bractwo Strzeleckie Grodu Strzelnik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n Brzeski</w:t>
            </w:r>
          </w:p>
          <w:p>
            <w:pPr>
              <w:pStyle w:val="Normal"/>
              <w:rPr/>
            </w:pPr>
            <w:r>
              <w:rPr/>
              <w:t>Strzelniki 61 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42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Wojda Hraca Jolanta</w:t>
            </w:r>
          </w:p>
          <w:p>
            <w:pPr>
              <w:pStyle w:val="Normal"/>
              <w:rPr/>
            </w:pPr>
            <w:r>
              <w:rPr/>
              <w:t>Wiceprz.: Hraca Zbigniew</w:t>
            </w:r>
          </w:p>
          <w:p>
            <w:pPr>
              <w:pStyle w:val="Normal"/>
              <w:rPr/>
            </w:pPr>
            <w:r>
              <w:rPr/>
              <w:t>Sekretarz Dziembowski Mateusz</w:t>
            </w:r>
          </w:p>
          <w:p>
            <w:pPr>
              <w:pStyle w:val="Normal"/>
              <w:rPr/>
            </w:pPr>
            <w:r>
              <w:rPr/>
              <w:t>Skarbnik: Morozińska Agniesz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owsk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ona „Wilijki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5 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4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 Janocha Robert</w:t>
            </w:r>
          </w:p>
          <w:p>
            <w:pPr>
              <w:pStyle w:val="Normal"/>
              <w:rPr/>
            </w:pPr>
            <w:r>
              <w:rPr/>
              <w:t>Zastępca: Konopko An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Gadecka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kona Pisarzowi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  <w:br/>
              <w:t>ul. Cisowa 10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876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asilewska Aneta</w:t>
            </w:r>
          </w:p>
          <w:p>
            <w:pPr>
              <w:pStyle w:val="Normal"/>
              <w:rPr/>
            </w:pPr>
            <w:r>
              <w:rPr/>
              <w:t>Wicepr.: Jaśkowska Katarzyna</w:t>
            </w:r>
          </w:p>
          <w:p>
            <w:pPr>
              <w:pStyle w:val="Normal"/>
              <w:rPr/>
            </w:pPr>
            <w:r>
              <w:rPr/>
              <w:t>Skarbnik: Godzisz Sylwia</w:t>
            </w:r>
          </w:p>
          <w:p>
            <w:pPr>
              <w:pStyle w:val="Normal"/>
              <w:rPr/>
            </w:pPr>
            <w:r>
              <w:rPr/>
              <w:t>Członek: Szrom Maria</w:t>
            </w:r>
          </w:p>
          <w:p>
            <w:pPr>
              <w:pStyle w:val="Normal"/>
              <w:rPr/>
            </w:pPr>
            <w:r>
              <w:rPr/>
              <w:t>Członek: Kogut Ryszard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pierające Państwową Szkołę Muzyczną I st. im. Józefa Elsnera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Piastowska 18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otecka Grażyna</w:t>
            </w:r>
          </w:p>
          <w:p>
            <w:pPr>
              <w:pStyle w:val="Normal"/>
              <w:rPr/>
            </w:pPr>
            <w:r>
              <w:rPr/>
              <w:t>Wicepr.: Matuszczak Dominik</w:t>
            </w:r>
          </w:p>
          <w:p>
            <w:pPr>
              <w:pStyle w:val="Normal"/>
              <w:rPr/>
            </w:pPr>
            <w:r>
              <w:rPr/>
              <w:t>Sekretarz: Hnat Dorota</w:t>
            </w:r>
          </w:p>
          <w:p>
            <w:pPr>
              <w:pStyle w:val="Normal"/>
              <w:rPr/>
            </w:pPr>
            <w:r>
              <w:rPr/>
              <w:t>Skarbnik: Berghausen Lidia</w:t>
            </w:r>
          </w:p>
          <w:p>
            <w:pPr>
              <w:pStyle w:val="Normal"/>
              <w:rPr/>
            </w:pPr>
            <w:r>
              <w:rPr/>
              <w:t>Członek: Bogdanowicz Jo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Utworzenia i Rozwoju Katolickiego Zespołu Szkolno – Przedszkolneg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Ks.K Makarskiego 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3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1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zremowska Magdalena</w:t>
            </w:r>
          </w:p>
          <w:p>
            <w:pPr>
              <w:pStyle w:val="Normal"/>
              <w:rPr/>
            </w:pPr>
            <w:r>
              <w:rPr/>
              <w:t xml:space="preserve">I Wicepr.: </w:t>
            </w:r>
            <w:r>
              <w:rPr>
                <w:sz w:val="16"/>
                <w:szCs w:val="16"/>
              </w:rPr>
              <w:t>Oparowska Andruchowicz Barbara</w:t>
            </w:r>
          </w:p>
          <w:p>
            <w:pPr>
              <w:pStyle w:val="Normal"/>
              <w:rPr/>
            </w:pPr>
            <w:r>
              <w:rPr/>
              <w:t>II Wicepr.: Grzegorzewski Andrzej</w:t>
            </w:r>
          </w:p>
          <w:p>
            <w:pPr>
              <w:pStyle w:val="Normal"/>
              <w:rPr/>
            </w:pPr>
            <w:r>
              <w:rPr/>
              <w:t>Skarbnik: Maciejewska Katarzyna</w:t>
            </w:r>
          </w:p>
          <w:p>
            <w:pPr>
              <w:pStyle w:val="Normal"/>
              <w:rPr/>
            </w:pPr>
            <w:r>
              <w:rPr/>
              <w:t>Sekretarz: Borek Zbignie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Towarzystwo Miłośników Zwierzą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Wolności 23/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927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rzybylski Michał</w:t>
            </w:r>
          </w:p>
          <w:p>
            <w:pPr>
              <w:pStyle w:val="Normal"/>
              <w:rPr/>
            </w:pPr>
            <w:r>
              <w:rPr/>
              <w:t>Zastępca: Buczyńska Agnieszka</w:t>
            </w:r>
          </w:p>
          <w:p>
            <w:pPr>
              <w:pStyle w:val="Normal"/>
              <w:rPr/>
            </w:pPr>
            <w:r>
              <w:rPr/>
              <w:t xml:space="preserve">Sekretarz: Kowalska Ewa 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si Zielęcic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8 Skarbimierz</w:t>
            </w:r>
          </w:p>
          <w:p>
            <w:pPr>
              <w:pStyle w:val="Normal"/>
              <w:rPr/>
            </w:pPr>
            <w:r>
              <w:rPr/>
              <w:t>ul. Klonowa 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2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11.2011 r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Muca Aneta</w:t>
            </w:r>
          </w:p>
          <w:p>
            <w:pPr>
              <w:pStyle w:val="Normal"/>
              <w:rPr/>
            </w:pPr>
            <w:r>
              <w:rPr/>
              <w:t>Zastępca Pzrewod..: Szczepański Adam</w:t>
            </w:r>
          </w:p>
          <w:p>
            <w:pPr>
              <w:pStyle w:val="Normal"/>
              <w:rPr/>
            </w:pPr>
            <w:r>
              <w:rPr/>
              <w:t>Skarbnik: Muca Piotr</w:t>
            </w:r>
          </w:p>
          <w:p>
            <w:pPr>
              <w:pStyle w:val="Normal"/>
              <w:rPr/>
            </w:pPr>
            <w:r>
              <w:rPr/>
              <w:t>Członek: Perec Szym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Wnuk- Skóbel Kamil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ish Master Tea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. Konopnickiej 1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35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Pochwała Paweł</w:t>
            </w:r>
          </w:p>
          <w:p>
            <w:pPr>
              <w:pStyle w:val="Normal"/>
              <w:rPr/>
            </w:pPr>
            <w:r>
              <w:rPr/>
              <w:t>Członek: Lubak Dariusz</w:t>
            </w:r>
          </w:p>
          <w:p>
            <w:pPr>
              <w:pStyle w:val="Normal"/>
              <w:rPr/>
            </w:pPr>
            <w:r>
              <w:rPr/>
              <w:t>Członek: Soroczyński Janusz</w:t>
            </w:r>
          </w:p>
          <w:p>
            <w:pPr>
              <w:pStyle w:val="Normal"/>
              <w:rPr/>
            </w:pPr>
            <w:r>
              <w:rPr/>
              <w:t>Członek: Wionczek Grzegor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łonek: Płoski Henr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Szkoły „ŚWIT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rakowska 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6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.: Ziółkowska Maria</w:t>
            </w:r>
          </w:p>
          <w:p>
            <w:pPr>
              <w:pStyle w:val="Normal"/>
              <w:rPr/>
            </w:pPr>
            <w:r>
              <w:rPr/>
              <w:t>Wiceprzew.: Galus Elżbieta</w:t>
            </w:r>
          </w:p>
          <w:p>
            <w:pPr>
              <w:pStyle w:val="Normal"/>
              <w:rPr/>
            </w:pPr>
            <w:r>
              <w:rPr/>
              <w:t>Sekretarz: Sobów Beata</w:t>
            </w:r>
          </w:p>
          <w:p>
            <w:pPr>
              <w:pStyle w:val="Normal"/>
              <w:rPr/>
            </w:pPr>
            <w:r>
              <w:rPr/>
              <w:t>Skarbnik: Wesoły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kowskie Stowarzyszenie Pomocy Dla Zwierząt „Misiek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200 Grodków</w:t>
            </w:r>
          </w:p>
          <w:p>
            <w:pPr>
              <w:pStyle w:val="Normal"/>
              <w:rPr/>
            </w:pPr>
            <w:r>
              <w:rPr/>
              <w:t>ul. Kościuszki 3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61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uczarski Marek</w:t>
            </w:r>
          </w:p>
          <w:p>
            <w:pPr>
              <w:pStyle w:val="Normal"/>
              <w:rPr/>
            </w:pPr>
            <w:r>
              <w:rPr/>
              <w:t>Wicepr.: Solska Teresa</w:t>
            </w:r>
          </w:p>
          <w:p>
            <w:pPr>
              <w:pStyle w:val="Normal"/>
              <w:rPr/>
            </w:pPr>
            <w:r>
              <w:rPr/>
              <w:t>Sekretarz: Seremet Jolan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karbnik: Jarosławska Elżbi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Nowej Wsi Mał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40 Lewi Brzeski</w:t>
            </w:r>
          </w:p>
          <w:p>
            <w:pPr>
              <w:pStyle w:val="Normal"/>
              <w:rPr/>
            </w:pPr>
            <w:r>
              <w:rPr/>
              <w:t>Nowa Wieś Mała 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urówka Paweł</w:t>
            </w:r>
          </w:p>
          <w:p>
            <w:pPr>
              <w:pStyle w:val="Normal"/>
              <w:rPr/>
            </w:pPr>
            <w:r>
              <w:rPr/>
              <w:t>Wicepr.: Jesionek Piotr</w:t>
            </w:r>
          </w:p>
          <w:p>
            <w:pPr>
              <w:pStyle w:val="Normal"/>
              <w:rPr/>
            </w:pPr>
            <w:r>
              <w:rPr/>
              <w:t>Skarbnik: Surówka Edyta</w:t>
            </w:r>
          </w:p>
          <w:p>
            <w:pPr>
              <w:pStyle w:val="Normal"/>
              <w:rPr/>
            </w:pPr>
            <w:r>
              <w:rPr/>
              <w:t>Członek: Szczepkowska Patrycja</w:t>
            </w:r>
          </w:p>
          <w:p>
            <w:pPr>
              <w:pStyle w:val="Normal"/>
              <w:rPr/>
            </w:pPr>
            <w:r>
              <w:rPr/>
              <w:t>Członek: Serafin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ID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  <w:br/>
              <w:t>ul. Chrobrego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S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094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roczyński Wiesław</w:t>
            </w:r>
          </w:p>
          <w:p>
            <w:pPr>
              <w:pStyle w:val="Normal"/>
              <w:rPr/>
            </w:pPr>
            <w:r>
              <w:rPr/>
              <w:t>Wicepr.: Balcerek Anna</w:t>
            </w:r>
          </w:p>
          <w:p>
            <w:pPr>
              <w:pStyle w:val="Normal"/>
              <w:rPr/>
            </w:pPr>
            <w:r>
              <w:rPr/>
              <w:t>Skarbnik: Ambroziak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ranowiec Wczoraj dziś i jut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owiec 36</w:t>
            </w:r>
          </w:p>
          <w:p>
            <w:pPr>
              <w:pStyle w:val="Normal"/>
              <w:rPr/>
            </w:pPr>
            <w:r>
              <w:rPr/>
              <w:t>49-315 Mąkoszy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06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Frankiewicz Wioletta</w:t>
            </w:r>
          </w:p>
          <w:p>
            <w:pPr>
              <w:pStyle w:val="Normal"/>
              <w:rPr/>
            </w:pPr>
            <w:r>
              <w:rPr/>
              <w:t>Wicepr.: Kalinowska Sylwia</w:t>
            </w:r>
          </w:p>
          <w:p>
            <w:pPr>
              <w:pStyle w:val="Normal"/>
              <w:rPr/>
            </w:pPr>
            <w:r>
              <w:rPr/>
              <w:t>Skarbnik Żymańczyk Krystyna</w:t>
            </w:r>
          </w:p>
          <w:p>
            <w:pPr>
              <w:pStyle w:val="Normal"/>
              <w:rPr/>
            </w:pPr>
            <w:r>
              <w:rPr/>
              <w:t>Sekretarz: Tokarczyk Karo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ędkarskie TROFEU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Szkolna 15/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83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Soliński Mariusz</w:t>
            </w:r>
          </w:p>
          <w:p>
            <w:pPr>
              <w:pStyle w:val="Normal"/>
              <w:rPr/>
            </w:pPr>
            <w:r>
              <w:rPr/>
              <w:t>I Wicepr.: Telgo Ireneusz</w:t>
            </w:r>
          </w:p>
          <w:p>
            <w:pPr>
              <w:pStyle w:val="Normal"/>
              <w:rPr/>
            </w:pPr>
            <w:r>
              <w:rPr/>
              <w:t>II Wicepr.: Zwierzyński Marek</w:t>
            </w:r>
          </w:p>
          <w:p>
            <w:pPr>
              <w:pStyle w:val="Normal"/>
              <w:rPr/>
            </w:pPr>
            <w:r>
              <w:rPr/>
              <w:t>Sekretarz: Sobczuk Zbigniew</w:t>
            </w:r>
          </w:p>
          <w:p>
            <w:pPr>
              <w:pStyle w:val="Normal"/>
              <w:rPr/>
            </w:pPr>
            <w:r>
              <w:rPr/>
              <w:t>Skarbnik: Andruchowicz Mariusz</w:t>
            </w:r>
          </w:p>
          <w:p>
            <w:pPr>
              <w:pStyle w:val="Normal"/>
              <w:rPr/>
            </w:pPr>
            <w:r>
              <w:rPr/>
              <w:t>Członek: Tokar Jacek</w:t>
            </w:r>
          </w:p>
          <w:p>
            <w:pPr>
              <w:pStyle w:val="Normal"/>
              <w:rPr/>
            </w:pPr>
            <w:r>
              <w:rPr/>
              <w:t>Członek: Dąbrowski Mariusz</w:t>
            </w:r>
          </w:p>
          <w:p>
            <w:pPr>
              <w:pStyle w:val="Normal"/>
              <w:rPr/>
            </w:pPr>
            <w:r>
              <w:rPr/>
              <w:t>Członek: Skonecki Robert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Brzezina 6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78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Wiśniewska-Łątka Anna</w:t>
            </w:r>
          </w:p>
          <w:p>
            <w:pPr>
              <w:pStyle w:val="Normal"/>
              <w:rPr/>
            </w:pPr>
            <w:r>
              <w:rPr/>
              <w:t>Sekretarz: Mrowiec Dorota</w:t>
            </w:r>
          </w:p>
          <w:p>
            <w:pPr>
              <w:pStyle w:val="Normal"/>
              <w:rPr/>
            </w:pPr>
            <w:r>
              <w:rPr/>
              <w:t>Skarbnik: Małgorzata Herman</w:t>
            </w:r>
          </w:p>
          <w:p>
            <w:pPr>
              <w:pStyle w:val="Normal"/>
              <w:rPr/>
            </w:pPr>
            <w:r>
              <w:rPr/>
              <w:t>Członek: Łukawski Marcin</w:t>
            </w:r>
          </w:p>
          <w:p>
            <w:pPr>
              <w:pStyle w:val="Normal"/>
              <w:rPr/>
            </w:pPr>
            <w:r>
              <w:rPr/>
              <w:t>Członek: Szkoda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Wędkarskie KORMOR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14 Pisarzowice</w:t>
            </w:r>
          </w:p>
          <w:p>
            <w:pPr>
              <w:pStyle w:val="Normal"/>
              <w:rPr/>
            </w:pPr>
            <w:r>
              <w:rPr/>
              <w:t>Kościerzyce 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203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Tama Marian</w:t>
            </w:r>
          </w:p>
          <w:p>
            <w:pPr>
              <w:pStyle w:val="Normal"/>
              <w:rPr/>
            </w:pPr>
            <w:r>
              <w:rPr/>
              <w:t>Wicepr.: Bursy Norbert</w:t>
            </w:r>
          </w:p>
          <w:p>
            <w:pPr>
              <w:pStyle w:val="Normal"/>
              <w:rPr/>
            </w:pPr>
            <w:r>
              <w:rPr/>
              <w:t>Skarbnik: Tama Damia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Tama Eweli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Miasta Brzeg, Powiatu Brzeskiego, Województwa Opolskiego ZAKOTWICZEN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Lechicka 1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2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04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Mularski  Marcin</w:t>
            </w:r>
          </w:p>
          <w:p>
            <w:pPr>
              <w:pStyle w:val="Normal"/>
              <w:rPr/>
            </w:pPr>
            <w:r>
              <w:rPr/>
              <w:t>Wicepr.: Grabowski Paweł</w:t>
            </w:r>
          </w:p>
          <w:p>
            <w:pPr>
              <w:pStyle w:val="Normal"/>
              <w:rPr/>
            </w:pPr>
            <w:r>
              <w:rPr/>
              <w:t>Wicepr.: Skalska Katarzyna</w:t>
            </w:r>
          </w:p>
          <w:p>
            <w:pPr>
              <w:pStyle w:val="Normal"/>
              <w:rPr/>
            </w:pPr>
            <w:r>
              <w:rPr/>
              <w:t>Skarbnik: Sokalska Małgor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Stowarzyszenie Uniwersytetu Trzeciego Wieku przy Wyższej Szkole Humanistyczno Ekonomicznej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łynarska 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194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Bruzi Ewa</w:t>
            </w:r>
          </w:p>
          <w:p>
            <w:pPr>
              <w:pStyle w:val="Normal"/>
              <w:rPr/>
            </w:pPr>
            <w:r>
              <w:rPr/>
              <w:t>Wicepr.: Mijal Krystyna</w:t>
            </w:r>
          </w:p>
          <w:p>
            <w:pPr>
              <w:pStyle w:val="Normal"/>
              <w:rPr/>
            </w:pPr>
            <w:r>
              <w:rPr/>
              <w:t>Wicepr.: Kic Regi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Sekretarz: Żymańczyk Zdebik Emili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kój i Dobr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Bohaterów Westerplatte 2/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3340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Łanocha  Małgorzata</w:t>
            </w:r>
          </w:p>
          <w:p>
            <w:pPr>
              <w:pStyle w:val="Normal"/>
              <w:rPr/>
            </w:pPr>
            <w:r>
              <w:rPr/>
              <w:t>członek : Króliszyn Wiesława</w:t>
            </w:r>
          </w:p>
          <w:p>
            <w:pPr>
              <w:pStyle w:val="Normal"/>
              <w:rPr/>
            </w:pPr>
            <w:r>
              <w:rPr/>
              <w:t>Wicepr.: Suska Agnieszka</w:t>
            </w:r>
          </w:p>
          <w:p>
            <w:pPr>
              <w:pStyle w:val="Normal"/>
              <w:rPr/>
            </w:pPr>
            <w:r>
              <w:rPr/>
              <w:t>wicepr: Medyńska – Aporowicz Teresa</w:t>
            </w:r>
          </w:p>
          <w:p>
            <w:pPr>
              <w:pStyle w:val="Normal"/>
              <w:rPr/>
            </w:pPr>
            <w:r>
              <w:rPr/>
              <w:t>Członek: Aporowicz Piotr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Koszykówki Stal  Brze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Długa 47-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322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 ewidencji stowarzyszeń sportowych pod pozycją 34.</w:t>
            </w:r>
          </w:p>
          <w:p>
            <w:pPr>
              <w:pStyle w:val="Normal"/>
              <w:ind w:left="708" w:hanging="708"/>
              <w:rPr/>
            </w:pPr>
            <w:r>
              <w:rPr/>
              <w:t>Prezes: Szydłowski Marek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Kolekta Mariusz</w:t>
            </w:r>
          </w:p>
          <w:p>
            <w:pPr>
              <w:pStyle w:val="Normal"/>
              <w:ind w:left="708" w:hanging="708"/>
              <w:rPr/>
            </w:pPr>
            <w:r>
              <w:rPr/>
              <w:t>Wicepr.: Gancarczyk Bolesław</w:t>
            </w:r>
          </w:p>
          <w:p>
            <w:pPr>
              <w:pStyle w:val="Normal"/>
              <w:rPr/>
            </w:pPr>
            <w:r>
              <w:rPr/>
              <w:t>Sekretarz: Ziołek Teres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ega Tax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Cisowa 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328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utyna Henryk</w:t>
            </w:r>
          </w:p>
          <w:p>
            <w:pPr>
              <w:pStyle w:val="Normal"/>
              <w:rPr/>
            </w:pPr>
            <w:r>
              <w:rPr/>
              <w:t>Za-ca Prezesa: Pniewski Stanisław</w:t>
            </w:r>
          </w:p>
          <w:p>
            <w:pPr>
              <w:pStyle w:val="Normal"/>
              <w:rPr/>
            </w:pPr>
            <w:r>
              <w:rPr/>
              <w:t>Skarbnik: Zwierzyński Janusz</w:t>
            </w:r>
          </w:p>
          <w:p>
            <w:pPr>
              <w:pStyle w:val="Normal"/>
              <w:rPr/>
            </w:pPr>
            <w:r>
              <w:rPr/>
              <w:t>Sekretarz: Czechonin Krzysztof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skie Rodzinne Stowarzyszenie na Rzecz DzieciNiepełnospranych „Troska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300 Brzeg</w:t>
            </w:r>
          </w:p>
          <w:p>
            <w:pPr>
              <w:pStyle w:val="Normal"/>
              <w:rPr/>
            </w:pPr>
            <w:r>
              <w:rPr/>
              <w:t>ul. Mossora 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8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rocz Ewa</w:t>
            </w:r>
          </w:p>
          <w:p>
            <w:pPr>
              <w:pStyle w:val="Normal"/>
              <w:rPr/>
            </w:pPr>
            <w:r>
              <w:rPr/>
              <w:t>Za-ca Prezesa: Bułkowka Elżbieta</w:t>
            </w:r>
          </w:p>
          <w:p>
            <w:pPr>
              <w:pStyle w:val="Normal"/>
              <w:rPr/>
            </w:pPr>
            <w:r>
              <w:rPr/>
              <w:t>Skarbnik: Znamiec Bogusława</w:t>
            </w:r>
          </w:p>
          <w:p>
            <w:pPr>
              <w:pStyle w:val="Normal"/>
              <w:rPr/>
            </w:pPr>
            <w:r>
              <w:rPr/>
              <w:t>Sekretarz: Zając Gabriela</w:t>
            </w:r>
          </w:p>
          <w:p>
            <w:pPr>
              <w:pStyle w:val="Normal"/>
              <w:rPr/>
            </w:pPr>
            <w:r>
              <w:rPr/>
              <w:t>Członek: Krocz Magdalena</w:t>
            </w:r>
          </w:p>
          <w:p>
            <w:pPr>
              <w:pStyle w:val="Normal"/>
              <w:rPr/>
            </w:pPr>
            <w:r>
              <w:rPr/>
              <w:t>Członek: Krupa Ann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i Rozwoju Wsi Lubs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amienna 3</w:t>
            </w:r>
          </w:p>
          <w:p>
            <w:pPr>
              <w:pStyle w:val="Normal"/>
              <w:rPr/>
            </w:pPr>
            <w:r>
              <w:rPr/>
              <w:t>49-313 Lubs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4525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2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Iwona Stopińska Hryniuk</w:t>
            </w:r>
          </w:p>
          <w:p>
            <w:pPr>
              <w:pStyle w:val="Normal"/>
              <w:rPr/>
            </w:pPr>
            <w:r>
              <w:rPr/>
              <w:t>Wiceprezes: Grzegorz Czernicki</w:t>
            </w:r>
          </w:p>
          <w:p>
            <w:pPr>
              <w:pStyle w:val="Normal"/>
              <w:rPr/>
            </w:pPr>
            <w:r>
              <w:rPr/>
              <w:t>Skarbnik: Aneta Januszek</w:t>
            </w:r>
          </w:p>
          <w:p>
            <w:pPr>
              <w:pStyle w:val="Normal"/>
              <w:rPr/>
            </w:pPr>
            <w:r>
              <w:rPr/>
              <w:t>Sekretarz: Dawid Kula</w:t>
            </w:r>
          </w:p>
          <w:p>
            <w:pPr>
              <w:pStyle w:val="Normal"/>
              <w:rPr/>
            </w:pPr>
            <w:r>
              <w:rPr/>
              <w:t>Kronikarz: Dominika Daniel</w:t>
            </w:r>
          </w:p>
          <w:p>
            <w:pPr>
              <w:pStyle w:val="Normal"/>
              <w:rPr/>
            </w:pPr>
            <w:r>
              <w:rPr/>
              <w:t>Członek: Karol Kołaczek</w:t>
            </w:r>
          </w:p>
          <w:p>
            <w:pPr>
              <w:pStyle w:val="Normal"/>
              <w:rPr/>
            </w:pPr>
            <w:r>
              <w:rPr/>
              <w:t>Członek: Jacek Gwoździew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towy Związek Żołnierzy Armii Krajowej Koło w Brzeg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iastowska 4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1134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.04.1997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oman Domański</w:t>
            </w:r>
          </w:p>
          <w:p>
            <w:pPr>
              <w:pStyle w:val="Normal"/>
              <w:rPr/>
            </w:pPr>
            <w:r>
              <w:rPr/>
              <w:t>Wiceprezes: Wiktor Krzewicki</w:t>
            </w:r>
          </w:p>
          <w:p>
            <w:pPr>
              <w:pStyle w:val="Normal"/>
              <w:rPr/>
            </w:pPr>
            <w:r>
              <w:rPr/>
              <w:t>Skarbnik Marek Ściślak</w:t>
            </w:r>
          </w:p>
          <w:p>
            <w:pPr>
              <w:pStyle w:val="Normal"/>
              <w:rPr/>
            </w:pPr>
            <w:r>
              <w:rPr/>
              <w:t>Sekretarz: Halina Florków</w:t>
            </w:r>
          </w:p>
          <w:p>
            <w:pPr>
              <w:pStyle w:val="Normal"/>
              <w:rPr/>
            </w:pPr>
            <w:r>
              <w:rPr/>
              <w:t>Członek: Jóżef Florków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Miłośników Szkoły „SMS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rakowska 20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 00004507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Katarzyna Gwóźdż</w:t>
            </w:r>
          </w:p>
          <w:p>
            <w:pPr>
              <w:pStyle w:val="Normal"/>
              <w:rPr/>
            </w:pPr>
            <w:r>
              <w:rPr/>
              <w:t>Wiceprezes: Anna Opioła - Piotrowska</w:t>
            </w:r>
          </w:p>
          <w:p>
            <w:pPr>
              <w:pStyle w:val="Normal"/>
              <w:rPr/>
            </w:pPr>
            <w:r>
              <w:rPr/>
              <w:t>Skarbnik Grażyna Soska</w:t>
            </w:r>
          </w:p>
          <w:p>
            <w:pPr>
              <w:pStyle w:val="Normal"/>
              <w:rPr/>
            </w:pPr>
            <w:r>
              <w:rPr/>
              <w:t>Sekretarz: Jacek Mrożek</w:t>
            </w:r>
          </w:p>
          <w:p>
            <w:pPr>
              <w:pStyle w:val="Normal"/>
              <w:rPr/>
            </w:pPr>
            <w:r>
              <w:rPr/>
              <w:t>Członek: Joanna Jończyk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inicjatyw Społeczno – Kulturalnych „EUROPEUM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Tęczowa 15/3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afał Matusz</w:t>
            </w:r>
          </w:p>
          <w:p>
            <w:pPr>
              <w:pStyle w:val="Normal"/>
              <w:rPr/>
            </w:pPr>
            <w:r>
              <w:rPr/>
              <w:t>Wiceprezes: Wojciech Wojciechowski</w:t>
            </w:r>
          </w:p>
          <w:p>
            <w:pPr>
              <w:pStyle w:val="Normal"/>
              <w:rPr/>
            </w:pPr>
            <w:r>
              <w:rPr/>
              <w:t>Skarbnik: Daria Pacewicz</w:t>
            </w:r>
          </w:p>
          <w:p>
            <w:pPr>
              <w:pStyle w:val="Normal"/>
              <w:rPr/>
            </w:pPr>
            <w:r>
              <w:rPr/>
              <w:t>Sekretarz: Dominik Górski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Stowarzyszenie „Brzeg 4x4”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ileńska 41/13A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69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3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Ryszard Herman</w:t>
            </w:r>
          </w:p>
          <w:p>
            <w:pPr>
              <w:pStyle w:val="Normal"/>
              <w:rPr/>
            </w:pPr>
            <w:r>
              <w:rPr/>
              <w:t>Skarbnik: Wojciech Paszkiewicz</w:t>
            </w:r>
          </w:p>
          <w:p>
            <w:pPr>
              <w:pStyle w:val="Normal"/>
              <w:rPr/>
            </w:pPr>
            <w:r>
              <w:rPr/>
              <w:t>Sekretarz: Dariusz Teneta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14" w:leader="none"/>
              </w:tabs>
              <w:jc w:val="center"/>
              <w:rPr/>
            </w:pPr>
            <w:r>
              <w:rPr/>
              <w:t>Towarzystwo Opieki nad Zabytkam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lac Zamkowy 1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485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13 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: Jarosław Łysanowicz</w:t>
            </w:r>
          </w:p>
          <w:p>
            <w:pPr>
              <w:pStyle w:val="Normal"/>
              <w:rPr/>
            </w:pPr>
            <w:r>
              <w:rPr/>
              <w:t>Wiceprezes: Stanisław Baranowski</w:t>
            </w:r>
          </w:p>
          <w:p>
            <w:pPr>
              <w:pStyle w:val="Normal"/>
              <w:rPr/>
            </w:pPr>
            <w:r>
              <w:rPr/>
              <w:t>Skarbnik: Marek Ściślak</w:t>
            </w:r>
          </w:p>
          <w:p>
            <w:pPr>
              <w:pStyle w:val="Normal"/>
              <w:rPr/>
            </w:pPr>
            <w:r>
              <w:rPr/>
              <w:t>Sekretarz: Andrzej Wojtkowski</w:t>
            </w:r>
          </w:p>
          <w:p>
            <w:pPr>
              <w:pStyle w:val="Normal"/>
              <w:rPr/>
            </w:pPr>
            <w:r>
              <w:rPr/>
              <w:t>Członek: Waldemar Matkow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814" w:gutter="0" w:header="0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8:00Z</dcterms:created>
  <dc:creator>Organizacyjny01</dc:creator>
  <dc:description/>
  <cp:keywords/>
  <dc:language>en-US</dc:language>
  <cp:lastModifiedBy>Właściciel</cp:lastModifiedBy>
  <cp:lastPrinted>2012-10-05T07:25:00Z</cp:lastPrinted>
  <dcterms:modified xsi:type="dcterms:W3CDTF">2014-01-03T14:10:00Z</dcterms:modified>
  <cp:revision>161</cp:revision>
  <dc:subject/>
  <dc:title>OR</dc:title>
</cp:coreProperties>
</file>