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R 5050 SZS - Wykaz stowarzyszeń kultury fizycznej </w:t>
        <w:tab/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74"/>
        <w:gridCol w:w="2604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owarzysze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towarzy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u sądowego/data reje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37" w:right="-5824" w:hanging="708"/>
              <w:jc w:val="center"/>
              <w:rPr>
                <w:b/>
                <w:b/>
              </w:rPr>
            </w:pPr>
            <w:r>
              <w:rPr>
                <w:b/>
              </w:rPr>
              <w:t>Status organ. poży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rgan. pożytku publi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owarzyszenie Modelarzy Opolszczyzny „FENIKS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49-300 Brzeg,                                </w:t>
              <w:br/>
              <w:t>ul. Piłsudskiego 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 st.SZS 41/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S-00001020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2002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odkowski Klub Sportow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49-200 Grodków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Sportow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                                                8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3302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05r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od 03.06.2008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iędzyzakładowy Klub Sportowy „OLIMPI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49-300 Lewin Brzeski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Mickiewicz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64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Ludowy Klub Sportowy „Merkury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49-300 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Jana Pawła I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67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Sportowy „PIAST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9-300 Brzeg, ul. Sportowa 1</w:t>
            </w:r>
          </w:p>
          <w:p>
            <w:pPr>
              <w:pStyle w:val="Normal"/>
              <w:rPr/>
            </w:pPr>
            <w:r>
              <w:rPr/>
              <w:t>tel.77 4 11 11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71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37668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8.2001r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Ognisko Towarzystwa Krzewienia Kultury Fizycznej „Zgod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49-300 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Chocims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87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Towarzystwo Sympatyków Piłki Nożnej Miasta i Gminy Brzeg przy MKS „STAL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49-300 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B.Chrobrego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99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Żeglarski „Fal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9-304 Brzeg, ul. Struga 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604 109 7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falabrzeg.firehos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05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6135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10.2001r.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highlight w:val="yellow"/>
              </w:rPr>
              <w:t>Towarzystwo Krzewienia Koszykówki Młodzieżowej „BASKET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49-300 Brzeg, ul. Oławs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2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zkolny  Klub Sportowy  „Orlik”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49-300 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Elektryczna 4m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46/96</w:t>
            </w:r>
          </w:p>
          <w:p>
            <w:pPr>
              <w:pStyle w:val="Tekstpodstawowy3"/>
              <w:rPr/>
            </w:pPr>
            <w:r>
              <w:rPr>
                <w:b/>
                <w:sz w:val="20"/>
              </w:rPr>
              <w:t xml:space="preserve">KRS-0000151792  </w:t>
            </w:r>
          </w:p>
          <w:p>
            <w:pPr>
              <w:pStyle w:val="Tekstpodstawowy3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.02.2003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d  23.12.2008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łodzieżowe Towarzystwo Sportowe „Altis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49-300 Brzeg, ul. 1 Maj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156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Towarzystwo Przyjaciół Brydża Sportowego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49-300 Brzeg, </w:t>
            </w:r>
          </w:p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ul. Chocims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j.st.SZS</w:t>
            </w:r>
          </w:p>
          <w:p>
            <w:pPr>
              <w:pStyle w:val="Tekstpodstawowy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8/96</w:t>
            </w:r>
          </w:p>
          <w:p>
            <w:pPr>
              <w:pStyle w:val="Tekstpodstawowy3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KRS-0000055148</w:t>
            </w:r>
          </w:p>
          <w:p>
            <w:pPr>
              <w:pStyle w:val="Tekstpodstawowy3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3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ykreślono z KRS 18.01 2008 r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skie Towarzystwo Piłkarskie</w:t>
            </w:r>
          </w:p>
          <w:p>
            <w:pPr>
              <w:pStyle w:val="Normal"/>
              <w:rPr/>
            </w:pPr>
            <w:r>
              <w:rPr/>
              <w:t>STAL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49-300 Brzeg, ul. Sport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</w:rPr>
              <w:t>Rej.st. SZS 159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1867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0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05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ZZ- Młodzieżowy Klub Baseballowy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49-300 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Poprzeczn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165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40393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03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ywilno-Wojskowy Klub Sportowy „Centrum Kolarskie – Opolszczyzn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49-300 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M.Konopnickiej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171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Towarzystwo Sympatyków Piłki Ręcznej Dziewczą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49-300 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Powstańców Śląskich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</w:rPr>
              <w:t>Rej.st.SZS 189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0"/>
                <w:highlight w:val="yellow"/>
              </w:rPr>
              <w:t>Towarzystwo Sympatyków Piłki Nożnej Miasta i Gminy Lewin Brze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-340 Lewin Brzeski, </w:t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arzanny 1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.st.SZS 19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towarzyszenie „Szczypiorniak – Brzeg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49-300 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Nysańska 7d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6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Klub Jeździecki „TURBUD”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9-312 Szydłowic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zydłowice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7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Sportowy „ODR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g KRS- w trakcie likwidacj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49-300 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Sukiennic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 st.SZS 14/98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47781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9.2001r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ind w:left="-77" w:firstLine="77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30.08.2005r.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dowy Miejsko- Gminny Klub Kolarski „Ziemia Brzesk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49-300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Wyszyńskiego 3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138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53849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27.03.2006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Klub Karate  Kyokushinkai „BUDO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49-300 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Słowackiego 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4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z ewidencji 01.01.2016 r. na mocy art.9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t. 2a ustawy przepisy wprowadzające ustawę o K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Jeździecki  „BALOTAD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9-322 Czepielowic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bicz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41/12/99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49749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0.2001r.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minne Zrzeszenie „Ludowe Zespoły Sportowe” w Lubsz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49-313 Lubsza, ul. Brzesk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252/11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165632</w:t>
            </w:r>
          </w:p>
          <w:p>
            <w:pPr>
              <w:pStyle w:val="Tekstpodstawowy3"/>
              <w:rPr/>
            </w:pPr>
            <w:r>
              <w:rPr>
                <w:b/>
                <w:sz w:val="20"/>
              </w:rPr>
              <w:t>23.06.200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Gminne Zrzeszenie „Ludowe Zespoły Sportowe” w Grodkow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49-200 Grodków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Klubowa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48/7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5134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0.2001r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minne Zrzeszenie „Ludowe Zespoły Sportowe’ w Lewinie Brzeski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49-340 Lewin  Brzeski,</w:t>
            </w:r>
          </w:p>
          <w:p>
            <w:pPr>
              <w:pStyle w:val="Normal"/>
              <w:rPr/>
            </w:pPr>
            <w:r>
              <w:rPr/>
              <w:t xml:space="preserve">ul. Powstańców Śląsk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269/28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15832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200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od 27.01.2009r.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minne Zrzeszenie „Ludowe Zespoły Sportowe” w Olszan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9-332 Olszank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rzyżowice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55/14/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5068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0.2001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minne Zrzeszenie „Ludowe Zespoły Sportowe” w Skarbimierz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8 Skarbimierz,</w:t>
            </w:r>
          </w:p>
          <w:p>
            <w:pPr>
              <w:pStyle w:val="Normal"/>
              <w:rPr/>
            </w:pPr>
            <w:r>
              <w:rPr/>
              <w:t>ul. Parkow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85/44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40097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8.2005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ski Klub Biegacza „MARATOŃCZYK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, Zespół Szkół Budowlanych  im.Księcia</w:t>
            </w:r>
          </w:p>
          <w:p>
            <w:pPr>
              <w:pStyle w:val="Normal"/>
              <w:rPr/>
            </w:pPr>
            <w:r>
              <w:rPr/>
              <w:t>Jerzego II Piasta</w:t>
            </w:r>
          </w:p>
          <w:p>
            <w:pPr>
              <w:pStyle w:val="Normal"/>
              <w:rPr/>
            </w:pPr>
            <w:r>
              <w:rPr/>
              <w:t>Brzeg, ul.Kamienn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26019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09.07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dowy Klub Jeździecki „HUSARIA” Skorogoszc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49-125 Skorogoszcz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Okrzei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0274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rzeski Klub Strzelecki „POCISK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49-300 Brzeg, </w:t>
            </w:r>
          </w:p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ul. Sikorskiego 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. 606894967, 696425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KRS-0000066087</w:t>
            </w:r>
          </w:p>
          <w:p>
            <w:pPr>
              <w:pStyle w:val="Tekstpodstawowy3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8.11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z KRS - postanowienie sądu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z 25.03.2019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aseball &amp; Softball  Klu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9-305 Brzeg,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Żłobizna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ul. Konwaliow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7892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4.2007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/>
            </w:pPr>
            <w:r>
              <w:rPr>
                <w:b/>
              </w:rPr>
              <w:t>od 19.04.2007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Opolski Klub Sportów Walki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49-200 Grodków, </w:t>
            </w:r>
          </w:p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ul. Wrocławska 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KRS-000086012</w:t>
            </w:r>
          </w:p>
          <w:p>
            <w:pPr>
              <w:pStyle w:val="Tekstpodstawowy3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5.01.2002r.</w:t>
            </w:r>
          </w:p>
          <w:p>
            <w:pPr>
              <w:pStyle w:val="Tekstpodstawowy3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z  KRS - postanowienie sądu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z 13.07.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owarzyszenie Klub Sportowy Grodkowska Akademia Sport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Matejki 6</w:t>
            </w:r>
          </w:p>
          <w:p>
            <w:pPr>
              <w:pStyle w:val="Normal"/>
              <w:rPr/>
            </w:pPr>
            <w:r>
              <w:rPr/>
              <w:t>grodkowskaakademiasportu@</w:t>
            </w:r>
          </w:p>
          <w:p>
            <w:pPr>
              <w:pStyle w:val="Normal"/>
              <w:rPr/>
            </w:pPr>
            <w:r>
              <w:rPr/>
              <w:t>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567331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7.201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czniowski Klub Sportowy „OLIMP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Sienkiewicza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3585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6.20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6.2010 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owarzyszenie Sportowo-Edukacyjne „AQU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Kusocińskieg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6865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S Futsal Team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Żeromskiego 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S 00007623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3.12.201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8:00Z</dcterms:created>
  <dc:creator>Organizacyjny01</dc:creator>
  <dc:description/>
  <cp:keywords/>
  <dc:language>en-US</dc:language>
  <cp:lastModifiedBy>Starostwo</cp:lastModifiedBy>
  <cp:lastPrinted>2015-02-03T14:22:00Z</cp:lastPrinted>
  <dcterms:modified xsi:type="dcterms:W3CDTF">2019-04-10T12:49:00Z</dcterms:modified>
  <cp:revision>47</cp:revision>
  <dc:subject/>
  <dc:title>OR 5050 SZS - Wykaz stowarzyszeń kultury fizycznej </dc:title>
</cp:coreProperties>
</file>