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Ewidencja stowarzyszeń rejestr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70"/>
        <w:gridCol w:w="2138"/>
        <w:gridCol w:w="3038"/>
        <w:gridCol w:w="1421"/>
        <w:gridCol w:w="1405"/>
        <w:gridCol w:w="3421"/>
      </w:tblGrid>
      <w:tr>
        <w:trPr>
          <w:trHeight w:val="6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r ewidencji Starostw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owarzy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owarzysze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a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internet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 i data wpisu do rejestru i do Krajowego      Rejestru Sądow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Status           organizacji</w:t>
            </w:r>
          </w:p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żytku publiczn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lklub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</w:t>
              <w:br/>
              <w:t>ul. Piastowska 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anowienie Rej. KRS 482/01/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Ziemi Brzesk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Piastów Śląsk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 Zamkowy 1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 KRS 559/01/7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5.03.01r. Sądu Rejonowego w Opolu  o umorzeniu wpisu do 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rzeskie Stowarzyszenie Psychotronicz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 Dom Kultury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 Mleczna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03.2009 r. pismo OR.5051-13/09 z dn.5.03.2009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Grodko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Grodk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 Elsnera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 KRS 521/01/551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.30.07.01r. Sądu Rejonowego w Opolu  o umorzeniu wpisu do KRS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ńskie Towarzystwo Społeczno-Kultural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40 Lewin Brzeski,</w:t>
              <w:br/>
              <w:t>ul. W. Polskiego 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09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Harcerstwa 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200 Grodków, Rynek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Harcer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ągiew Opol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 Brze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  <w:br/>
              <w:t>ul. Rybacka 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32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posiada odrębnego wpisu do 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Drobnych Kupc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Żeromskiego21/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 17/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/01/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1.05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 Klub Obywatelski „Solidarność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 Rynek Ratusz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5/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/01/2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8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A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Miejski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-300 Brzeg, </w:t>
              <w:br/>
              <w:t>ul. Jagiełły 15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Brzesk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warzystwa Pomoc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.Św. Brata Alber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7 Pępic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11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olskie Towarzystwo Tatrzań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ddział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Korczaka 10/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Oddzia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2.2008 r. pismo OR.5051-1/08 z dn.7.02.2008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-Krajoznawc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Ziemi Brzesk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 Rynek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14/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-0000289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 Moto Klub Grodkó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200 Grodków, </w:t>
              <w:br/>
              <w:t>ul. Kwiatowa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82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570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 –Krajoznawcz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dział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Grodk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 Sawickiej 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352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/01/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4.09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lski Komitet Obrony Lokatoró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Morcinka 7/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3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/01/575/M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5.09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edsiębiorców „ATUT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Sukiennice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1/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/01/6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3.08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Rzep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0/92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St.Kotk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e Wróbli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2/92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Zwiast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3/9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Bąkowi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212 Kolnica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ąków   56A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13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Gałążczy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2 Jędrzej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ałążczyc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1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noj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nojna 11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77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sz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8-383 Jasz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zów 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3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/01/5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2.07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ędrzej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Jędrzej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4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lni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lnica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3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Kobieli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6 Kobiel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biela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6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/01/0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9.04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ipowej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20 Lipow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7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Młodosz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12 Kolnica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Młodoszowice 60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8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2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sieku Grodkowski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31 Kopic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iek Grodkowski 4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9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/01/469 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3.07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Starowicach Dol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Starowice D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0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1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 Strzeg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47 Strzeg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rze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4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85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Tarnowie Grodkowskim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arnów Grodkows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2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-00000302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Wierzbnik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16 Wierzbnik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3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6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OSP w Żelaznej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31 Kop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azna 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64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94/01/870/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z dn.08.06.01r. Sądu Rejonowego w Opolu  o umorzeniu wpisu do 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rejestru na pdst. pisma Naczelnika OSP w Żelaznej z 16.06.2005 o rozwiązaniu org. w 1992 r.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przy Fabryce Maszyn Rolniczych „AGROMET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Łokietk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98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rejestru na pdst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Uchwała Walnego Zebrania z dn. 11.05.2001 o rozwiązaniu organizacj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przy Brzeskich Zakładach Urządzeń Wagonowych „BEWAG”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Grobli 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2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 Sądu Rejonowego  w Opolu  VIII Wydz. Gosp. KRS z dn. 29.11.2002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23.10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39</w:t>
            </w:r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przy Brzeskiej Fabryce Pomp i Armatur „MEPROZET” Brze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Armii Krajowej 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7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07.02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dn.23.10.2007r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Nadodrzańskich Zakładach Garbarskich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rakusa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/01/310/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20.12.01r. Sądu Rejonowego w Opolu  o umorzeniu wpisu do KR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Nadodrzańskich Zakładach Przemysłu Tłuszczowego S.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Brzeg, </w:t>
              <w:br/>
              <w:t>ul. Ziemi Tarnowskiej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3/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/01/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4.109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Wrocławskich Zakładach Wyrobów Papierowych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  <w:br/>
              <w:t xml:space="preserve"> ul. A. Krajowej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4/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/01/423/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6.07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ewinie Brzeskim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40 Lewin Brzeski,                 ul.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8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655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osi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0 Łosi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Głów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9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korogoszcz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125 Skorogoszcz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korogosz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0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9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ecz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125 Skorogosz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z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21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/01/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0.08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olcz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5 Skorogosz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lczowic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232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/01/8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4.09.01r. Sądu Rejonowego w Opolu  o umorzeniu wpisu do KR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arnach Mał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156 Gra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ny Mał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3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/01/7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20.12.01r. Sądu Rejonowego w Opolu  o umorzeniu wpisu do KR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Cukrowni „Wróblin” S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Lewinie Brzeski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-340 Lewin Brzeski, </w:t>
              <w:br/>
              <w:t>ul. Powstańców   Śląskich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234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00547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ipk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6/9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2668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ukowicach Brzeski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ukowice Brze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7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/01/798/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3.08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ępi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51 Przyle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p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318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/01/199/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22.08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Zwan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now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9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/01/600/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1.07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skiej Ws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34 Czeska Wie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ka Wie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266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ichał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32  Olszan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2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9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66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lsza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2 Olszan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0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8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ylesi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51 Przyles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99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 w Krzyż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2 Olszan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28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69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nkowicach Wielki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32 Olsz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ice Wielkie 83 A II/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3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ichał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4 Pisarzowic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owice 5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1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ubsz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3 Lubsz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amienn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33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Czepiel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22 Czepielow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pielowice 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095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OSP w Racisz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5 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szó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1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rejestru na pdst postanowienia Sądu z 30.03.2006 o rozwiązaniu OSP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Dobrzyni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2 Szydłowic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Dobrzy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62/9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22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OSP w Kościerzy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rzy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3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rejestru na pdst postanowienia Sądu z 30.03.2006 o rozwiązaniu OSP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Błot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2 Szydłowic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łota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404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Tartak Rogali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5 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al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5/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Rogal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-315 Mąkoszyce</w:t>
            </w:r>
          </w:p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6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9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ąkoszy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en-US"/>
              </w:rPr>
              <w:t>49-315 Mąkoszyc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ościelna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2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zydł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12 Szydłow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dłowice 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8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33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 Giersz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/16/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/01/852/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2.07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Komitet Mieszkańców Bloku nr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 9 Osiedle Skarbimierz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Słowackiego 4/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18/94 </w:t>
            </w:r>
            <w:r>
              <w:rPr>
                <w:b/>
                <w:sz w:val="24"/>
                <w:szCs w:val="24"/>
              </w:rPr>
              <w:t xml:space="preserve">KRS 0000334919  </w:t>
            </w:r>
            <w:r>
              <w:rPr>
                <w:sz w:val="24"/>
                <w:szCs w:val="24"/>
              </w:rPr>
              <w:t>14.08.0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09.2009 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Abstynenta „TAMA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  <w:br/>
              <w:t xml:space="preserve"> ul. Jana Pawła II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 st. 204/25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26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lników Indywidu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Działaczy Społecz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Grodków, Rynek Ratusz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0/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/01/5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23.04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a Rada Rozbudowy Szkoł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ichałowi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czna Szkoła Podstawow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29/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/01/8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1.08.01r. Sądu Rejonowego w Opolu  o umorzeniu wpisu do KR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Kanalizacji wsi Czeska Wieś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ska Wieś 51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28/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77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ie Towarzystwo  Miłośników Tenisa Stołowego „Szczęśliwa Siódemk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ossora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7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2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0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7.2009 r. pismo OR.5051-42/09 z dn.1.07.2009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,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si Michałó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ów 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33/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/01/3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3.09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i Kanalizacji Sanitarnej w Krzyżowic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żowice 9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2/ 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/01/4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20.09.01r. Sądu Rejonowego w Opolu  o umorzeniu wpisu do KR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połeczny Komitet Budowy Oczyszczalni, Kanalizacji Sanitarn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i Budowy </w:t>
            </w:r>
            <w:r>
              <w:rPr>
                <w:color w:val="000000"/>
                <w:szCs w:val="24"/>
                <w:highlight w:val="yellow"/>
              </w:rPr>
              <w:t>Wodociągów</w:t>
            </w:r>
            <w:r>
              <w:rPr>
                <w:szCs w:val="24"/>
                <w:highlight w:val="yellow"/>
              </w:rPr>
              <w:t xml:space="preserve"> we wsi Olszanka-Pogorze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Pogorzela</w:t>
              <w:br/>
              <w:t>Olszanka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0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1.09.2009 r. pismo OR.5051-87/09 z dn.21.09.2009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a Promocji Zdrow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szyńskiego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.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nzoz.biuro@gmail.com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10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5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8.200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04r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atolickie Porozumienie Centroprawic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,</w:t>
              <w:br/>
              <w:t xml:space="preserve">ul. Jana Pawła II 9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 19/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iezależny Ruch Kombatantów Armii Krajow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ddział Grodków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Grod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Sienkiewicza 18/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Charytatywn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 Brzeg, </w:t>
              <w:br/>
              <w:t>ul. Staromiejska 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34/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9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4.11.2009 r. pismo OR.5051-96/09 z dn.4.11.2009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Stowarzyszenie Doradców w Łosi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00 Łosi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Główna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5/ 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0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Towarzystwo im.Józefa Elsne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 Grodków, </w:t>
              <w:br/>
              <w:t>ul Elsnera 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7/ 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/01/9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 dn.30.08.01r. Sądu Rejonowego w Opolu  o umorzeniu wpisu do 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4.11.2008 pismo OR.5051-135/08 z dn. 07.11.20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połeczny Komitet Modernizacji Stacji Uzdatniania  Wody wsi Jankowice Wielkie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Jankowice Wielkie, ul. Polna ½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9/21/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2.11.2009 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Taksówkarzy Zawod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00 Brzeg, </w:t>
              <w:br/>
              <w:t>ul. Kwiatowa 4/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  <w:br/>
              <w:t>359/31/97</w:t>
              <w:br/>
            </w:r>
            <w:r>
              <w:rPr>
                <w:b/>
                <w:sz w:val="24"/>
                <w:szCs w:val="24"/>
              </w:rPr>
              <w:t>KRS 00001088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Społeczny Komitet  Budowy Wodociągu Zbiorowego Wody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w Jan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33/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ust. 2a ustawy przepisy wprowadzające ustawę o 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Towarzystwo Przyjaciół i Sympatyków Domu Pomocy Społecz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ędrzejowi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67/39/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6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1.02.2010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32/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z dn. 11.02.2010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olskich Kombatantów  w Kraju Zarząd Wojewódz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m. Marszałka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J. Piłsudskiego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arząd Oddziału 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 Brzeg, </w:t>
              <w:br/>
              <w:t>ul. Piastowska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wodzian Gminy Lubsza z siedzibą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Dobrzyni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obrzyń 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2/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/01/124/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25.06.01r. Sądu Rejonowego w Opolu  o umorzeniu wpisu do KR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Lewi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40 Lewin Brzeski, Rynek 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4/ 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1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wiązek Ogrodników Ziemi Brzeskiej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13 Lubsza, </w:t>
              <w:br/>
              <w:t>ul. Brzeska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88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Face the Musi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5 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j.st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/15</w:t>
            </w:r>
            <w:r>
              <w:rPr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8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rzednia nazwa to Stowarzyszenie Festiwalu Piosenki Angielskiej z siedzibą w Brzegu, ul. 1 Maja 7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24.10.2014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na Rzecz Budowy Szkoły w Skorogoszcz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korogoszcz, ul. Okrzei 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19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61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2.10.2009 r. pismo OR.5051-91/09 z dn.12.10.2009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Ziemi Brzesk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Piastowska 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ylia Zdeb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rzyce 1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26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128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i Osób Niepełnosprawnych „Pomóżmy Im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40 Lewin Brzeski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ościuszki 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pion@spion.kei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/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8.05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Lewińskie Towarzystwo Wędkarsk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49-340 Lewin Brzeski, Rynek 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2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93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03.12.2009 r. pismo OR5051-99/09 z dn.03.12.2009r.</w:t>
            </w:r>
          </w:p>
        </w:tc>
      </w:tr>
      <w:tr>
        <w:trPr>
          <w:trHeight w:val="11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Łosi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Okolic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Łosiów,</w:t>
              <w:br/>
              <w:t>ul. Główna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Kultu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/22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61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Chorych na S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  <w:br/>
              <w:t>ul. 1 Maj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bssmbrzeg@wp.pl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0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85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Dzieci Niepełnosprawnych „TĘCZ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Rehabilit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rsztaty Terapii Zajęciow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42 Jędrzej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drzejów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1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45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Biblioteki Katolick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Jana Pawła II 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56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48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Dzierżawców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i Najemców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49-300 Brzeg, </w:t>
              <w:br/>
              <w:t>ul. Chocimska 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/5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156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z dn. 19.11.2009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97/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z dn. 19.11.2009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Gospodarcz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  <w:br/>
              <w:t>ul. Robotnicza 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78/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/01/7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1.10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Krzyżowi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2 Olszan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/19/2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732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 xml:space="preserve">Społeczne Towarzystwo Oświatowe </w:t>
            </w:r>
          </w:p>
          <w:p>
            <w:pPr>
              <w:pStyle w:val="Heading2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w Czepielowic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e Społeczne Towarzystwo Oświatowe w Czepielowic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4 Lubsz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- postanowienie z dn. 24.01.2014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Muzyczno-Literackie „U Studni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  <w:br/>
              <w:t xml:space="preserve"> ul. Pl. Zamkowy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39/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/01/002/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09.10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rzeszenie Kupców Brzeski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  <w:br/>
              <w:t xml:space="preserve"> ul. Armii Krajowej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/48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9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Społeczno-Kulturalne Sołtysów Gminy Łosi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Warszawska 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6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mmograf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 Ratusz Ryne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/70/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/01/2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1.10.01r. Sądu Rejonowego w Opolu  o umorzeniu wpisu do KR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na Rzecz Ratowania Kościoła Pofranciszkańskiego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  Rynek Ratusz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4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towarzyszenie Polskich Akcjonariuszy „KAMA FOODS” Pracowników, Byłych Pracowników, Producentów Rzepa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Włościańska 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9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7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Forum Gospodar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Samorządności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 Brzeg, </w:t>
              <w:br/>
              <w:t>ul. Monte Cassino 17/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054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Klub Integracji Twórczych „Stowarzyszenia Żywych Poetów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 Rynek Rat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aleria BCK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19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04R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Liga Brzesk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Robotnicza 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045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Stacji Kontroli Pojazdó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Elektryczna 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9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3/08 z dn.5.11.2008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ojewództwa Opolskiego w Łosi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 Łosiów ul.Główna 1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9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Grodkowian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Grodków,</w:t>
              <w:br/>
              <w:t>ul. Warszawska 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,,Żyć Zdrowo i Bezpiecznie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, Kopice 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5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towarzyszenie Oświatowe na Rzecz Wspierania Rozwoju Szkół i Doskonalenia Zawodowego Nauczycieli oraz Pomocy Dzieciom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 Specjalnych Potrzebach Materi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i Edukacyj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31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4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30.11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15.12.2005r. pismo OR.5051-43/05 z dn. 16.12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na Rzecz Budowy Sali Gimnastycznej przy Publicznej Szkole Podstawowej im.Jana Pawła II w Lubsz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Lubsza, ul.Szkolna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143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adu Rejonowego w Opolu VIII Wydz. Gosp. KRS z dnia 13.08.2014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1.09.2014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a Wspólnota Samorządo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Brzeg,</w:t>
              <w:br/>
              <w:t>ul. Sukiennice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24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10.2010 r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Lw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resów Południowo-Wschodn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Brze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Rynek-Ratusz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391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2005r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połeczny Komitet Budowy Kanalizacji Sanitar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ankowicach Wielkic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 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17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4/08 z dn.5.11.2008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towarzyszenie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na Rzecz Budowy Sali Gimnastycznej przy Publicznej Szkole Podstawowej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w Mąkoszycach 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Mąkoszyce, </w:t>
              <w:br/>
              <w:t>ul. Pocztowa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7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na podstawi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ostanowienia Sąd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Rejonowego w Opolu OP.VII NS-REJ.KRS/001686/13/661 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n. 15.03.2013 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Rozwoju Gminy Lubsz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Mąkoszyce, </w:t>
              <w:br/>
              <w:t>ul. Ogrodowa 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KRS-00001387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28.11.2002r</w:t>
            </w:r>
            <w:r>
              <w:rPr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30.11.2007 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Grodkowskie Stowarzyszenie Osób Niepełnosprawnych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ch Przyjaciół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Grodk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Grodków, Rynek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gsoniip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65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Koło Towarzystwa Opieki nad Zwierzętam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Sukiennice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03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Koło </w:t>
            </w:r>
            <w:r>
              <w:rPr>
                <w:sz w:val="24"/>
                <w:szCs w:val="24"/>
                <w:highlight w:val="yellow"/>
              </w:rPr>
              <w:t>Zarząd Gł.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22.06.20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Trzeźwościowe „Nowe Życie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 Grodków, </w:t>
              <w:br/>
              <w:t>ul. Racławicka 9m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59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ddział Opolski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towarzyszenia „Nasze Bezpieczeństwo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Łokietka 26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Przyjaciół dziec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 dysleksją i osób niepełnosprawnych „Szans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Chorążych 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59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- 14.08.2008 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„Nasze Bezpieczeństwo”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Oddział Powiatowy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Grodków, Rynek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arostwo </w:t>
            </w:r>
            <w:r>
              <w:rPr>
                <w:sz w:val="24"/>
                <w:szCs w:val="24"/>
              </w:rPr>
              <w:t>25.08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3A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połeczny Komitet Budowy Kanalizacji Sanitarnej w Obórk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bórki 60 m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1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na pdst. Uchwały Walnego Zebrania z 11.06.2006 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Regionalne Zrzeszenie Związków i Zrzeszeń Plantatorów Buraka Cukrowego przy Śląskiej Spółce Cukrowej S.A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200 Łosi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4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5.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Agroenergia – Opolskie 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Agroenergety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 Łosiów,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1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3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Towarzystwo Społeczno-Kulturalne Niemców na Śląsku Opo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Koło w Grodk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ce 140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2001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7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lski Związek Niewidom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 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 Sukiennice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pzn.bg6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pzn.opole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Jankowic Wielkich „JANKO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4 Czeska Wie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ice Wielkie, ul. Polna 1A m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6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9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Sołectwa Olszan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2 Olszan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5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Rozwoju Przylesi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51 Przyles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lesie 135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0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Rozwoju Sołectwa Janó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0 Olszanka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Janów 1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64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Michało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4 Czeska Wieś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9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4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Rozwoju Wsi Wierzbni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 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896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4r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4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Kobiet Wiejskich w Pogorzel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2 Olszan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gorzela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1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4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iga Ochrony Przyro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Piastowska 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.2004r</w:t>
            </w:r>
            <w:r>
              <w:rPr>
                <w:b/>
                <w:sz w:val="24"/>
                <w:szCs w:val="24"/>
              </w:rPr>
              <w:t xml:space="preserve">.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17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4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towarzyszenie Właścicieli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 Zarządców Nieruchomości Ziemi Brzesk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 Mickiewicza 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45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>Wykreślono z rejestru na pdst. Uchwały Walnego Zebrania z dn. 14.11.2008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Pomocy Osobom Potrzebującym\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Lechicka 5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3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Platforma Sprawiedliwości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4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„Inicjatyw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nek- Ratusz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6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4r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mocy i Rozwoju Wsi Obórki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051 Olszan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bór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eszkańców Wsi Lubcz „Odnowa Wsi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ubcz 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4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iejskich Gminy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minna Rada Kobiet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00 Grodków, </w:t>
              <w:br/>
              <w:t>ul. Elsnera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56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8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towo Kulturowe Stowarzyszenie „Civitatis Loviensis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49-340 Lewin Brzeski, </w:t>
              <w:br/>
              <w:t>ul. Zamkowa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Towarzystwo Społeczno-Kulturalne „Teraz Wieś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Łosi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Główna 1</w:t>
              <w:b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1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Miłośników Ziemi Grodkowsk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 Grodków, </w:t>
              <w:br/>
              <w:t>ul. Kasztanowa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olski Związek Emerytów, Rencis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nwalidów Brzeg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Sukiennice 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owarzystwo Przyjaciół Dzieci</w:t>
            </w:r>
          </w:p>
          <w:p>
            <w:pPr>
              <w:pStyle w:val="Normal"/>
              <w:rPr/>
            </w:pPr>
            <w:r>
              <w:rPr>
                <w:strike/>
                <w:sz w:val="24"/>
                <w:szCs w:val="24"/>
              </w:rPr>
              <w:t>Oddział Powiatowy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w 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Powiatowy Towarzystwa Przyjaciół Dzieci w 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  <w:br/>
              <w:t>ul. Jagiełły 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  <w:t>KRS-0000015129</w:t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88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Emerytów i Rencistów Resortu Spraw Wewnętrznych 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Grodkow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 Grodków, </w:t>
              <w:br/>
              <w:t>ul. Kasztanowa 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siowskie Towarzystwo Upowszechniania Kultury Fizycz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 Łosi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Słowackiego 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Romów i Miłośników Kultury Romskiej „Parni Ciercheń” – Biała Gwiazd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9-300 Brzeg, </w:t>
              <w:br/>
              <w:t>ul. Ofiar Katynia 20/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39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Miłośników Ziemi Brzeskiej „Brega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 Wyższej Szkole Humanistyczno-Ekonomiczn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Ofiar Katynia 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49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Promocji Zdrowia Psychicznego „Menssan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Nysańska 4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52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Lokalna Grupa Działania „Złota Ziemi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Złota Ziemi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200 Grodków, </w:t>
              <w:br/>
              <w:t>ul. Elsnera 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biuro@zlotaziemia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640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0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 18.11.2015 r.</w:t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„Brzesko-Oławska  Wieś Historyczn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2 Olszan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iuro@brzeskawieshistoryczna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3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; poprzednia: Stowarzyszenie Brzeska Wieś Historyczna</w:t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si Kopi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pice 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8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 Miłośników Turystyki W drodz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Skorogoszcz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5 Skorogoszcz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Zamkowa 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mt@skorogoszcz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28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1 Brzeskiej Brygady Saperów „PIONIER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Piastowska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3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Miłośników  Głębock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łębocko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Lokalnego „Zielony Most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45 Skorogoszcz, </w:t>
              <w:br/>
              <w:t>ul. Zamkowa 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Wspierania Inicjatyw Lokalnych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Trzech Kotwic 11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6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Samorządowe Porozumienie Prawicy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, </w:t>
              <w:br/>
              <w:t>ul. Księcia  Jerzego II Piasta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res koresp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5 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ruga 6/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pp_brzeg@interia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8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Towarzystwo Radiotechniczne „DIPOL”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Makuszyńskiego 10 lok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016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wiązek Emery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Rencistów Pożarnictwa R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Saperska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y Brze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17/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  <w:br/>
              <w:t>0000305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 Przylesi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51 Przylesie Przylesie 1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08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ywatnych przedsiębiorców Halo Radio Taxi Brze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00 Brzeg, </w:t>
              <w:br/>
              <w:t>ul. Starobrzeska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0000311345 </w:t>
              <w:br/>
            </w:r>
            <w:r>
              <w:rPr>
                <w:sz w:val="24"/>
                <w:szCs w:val="24"/>
              </w:rPr>
              <w:t>13.08.2008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Koło Brzeskiego Towarzystwa pomocy im. Św. Brata Alberta, Pępi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51 Przyles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13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. „Zakon Kawalerów Orderu Złotego Jelenia”, Brzeg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Muzeum Piastów Śl. Plac Zamkowy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714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asz Jaszów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39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0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Jeszkotl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eszkotle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0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1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Amazonek „BS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Jagiełły 23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 0000318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a Emerytów i Rencistów Policyj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Zarząd Koła nr 10 w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 Robotnicz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 Osada</w:t>
            </w:r>
          </w:p>
          <w:p>
            <w:pPr>
              <w:pStyle w:val="Normal"/>
              <w:rPr/>
            </w:pPr>
            <w:r>
              <w:rPr/>
              <w:t>w Lipk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Heading2"/>
              <w:rPr/>
            </w:pPr>
            <w:r>
              <w:rPr/>
              <w:t>Lipki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12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1.0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„Towarzystwo Miłośników Gołębia Pocztowego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00 Łosi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Cmentarn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5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Gołębi Pocztowych „Ziemia Brzeska”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ruszyńska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7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9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Rozwoju Wsi „Szkoła w Gałążczycach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ałążczyce 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0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Stowarzyszenie Rozwoju Gminy Lewin Brzeski „Nasza Gmin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40 Lewin Brzes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opnickiej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29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9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„Odnowa Wsi Szydłowice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13 Lubsz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zydłowice 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4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9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Rozwoju Lokalnego „Teraz Gierszowice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32 Olszan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5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Audytorów Energetycznych TERMOAUDY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49-300 Brzeg, ul.Mickiewicza 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59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zwoju Lokalnego Wsi Sarny Mał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 Lewin Brzeski, Sarny Małe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67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Towarzystwo Przyjaźn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o-Francuskiej Oddział w Brzeg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Wyższej Szkole Humanistyczno-Ekonomicznej w 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 Młynarska 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95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Zdrowie” przy Medycznym Studium Zawodowym im. Hanny Chrzanowskiej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Ofiar Katynia 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stow.zdrowie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34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9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omocy  Psychologicznej „Person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órnośląska 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44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e Stowarzyszenie Sportów Ekstrem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oneless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rzymały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03477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leżn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 Lewin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rtyzantów 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506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2010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Autorów Pol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Lewinie Brzeski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 Lewin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28/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5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0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zwoju Wsi Lipo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wa 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gkuszma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6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Razem dla Rozwoju Pępic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pice 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9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a Ochotnicza Grupa Ratownicz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18 Skarbimier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rkowa 8b/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06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lskie Bractwo Strzeleckie Grodu Strzelni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 Lewin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elniki 61 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4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zwoju, Odnowy i Promocji Wsi Żłobiona „Wilijki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05 Brzeg Żłobi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waliowa 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wilijki2011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4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Ikona Pisarzowi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  <w:br/>
              <w:t>ul. Cisowa 10</w:t>
              <w:b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6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Wspierające Państwową Szkołę Muzyczną I st. im. Józefa Elsnera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owska 18</w:t>
              <w:b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Utworzenia i Rozwoju Katolickiego Zespołu Szkolno – Przedszkolnego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s.K Makarskiego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3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1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e Towarzystwo Miłośników Zwierzą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lności 23/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7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Wsi Zielęci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8 Skarbimie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onowa 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2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1.2011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olish Master Tea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 Konopnickiej 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35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yjaciół Szkoły „ŚWIT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kowska 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soswgrodkow@poczta.onet.pl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6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kowskie Stowarzyszenie Pomocy Dla Zwierząt „Misiek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3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zwoju Nowej Wsi Mał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 Lewi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Wieś Mała 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EDUKID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  <w:br/>
              <w:t>ul. Chrobrego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biuro@hotelarte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Tranowiec Wczoraj Dziś i Jut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5 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owiec 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tarnowiec123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0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Wędkarskie TROFEU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15/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83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Przyjaznych Brzezinie „KAMIEŃ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zina 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odnowabrzezina@o2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78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Wędkarskie KORMOR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rzyce 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20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Miłośników Miasta Brzeg, Powiatu Brzeskiego, Województwa Opolskiego ZAKOTWICZEN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chicka 1/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4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e Stowarzyszenie Uniwersytetu Trzeciego Wieku przy Wyższej Szkole Humanistyczno Ekonomicznej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łynarska 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okój i Dob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haterów Westerplatte 2/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4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portowy Koszykówki Stal  Brze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ławska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32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Mega Tax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isowa 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328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zeskie Rodzinne Stowarzyszenie na Rzecz Dziec i Niepełnospranych „Trosk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ssora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BRSDNTroska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 0000445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omocji i Rozwoju Wsi Lubsz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3 Lubs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mienn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452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y Związek Żołnierzy Armii Krajowej Koło w Brzeg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owsk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113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4.199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Miłośników Szkoły „SM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kowska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zsr_grodków@wodip.opole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507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inicjatyw Społeczno – Kulturalnych „EUROPEUM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ęczowa 15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europem.association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61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Brzeg 4x4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leńska 41/1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4x4brzeg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69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 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Opieki nad Zabytkam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lac Zamkowy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853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yjaciół Chóru im. Św. Maksymilia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ńsk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órnośląska 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bogusiagabruk@go2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annasm1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5066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Trzy Żywioł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40/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95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yjaciół Kantorowi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 Lewin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orowice 11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gokis.olszanka@interia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52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Rozwoju Sołectwa Czeska Wieś „Sobótk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4 Czeska Wie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ka Wieś 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stowarzyszenie.sobotka@onet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zwoju i Odnowy Ws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 Lewin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ny Małe 74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557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Marin Odrzański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4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ortowa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biuro@smo.org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www.smo.org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58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Życie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s. Makarskiego 29/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59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poszukiwań i ratowania zabytków „Trybuni Historii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Kościelny 2/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583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NOWINK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Wieś Mała 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592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Buszyce na now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 Lewin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zyce 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5926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</w:t>
            </w:r>
          </w:p>
          <w:p>
            <w:pPr>
              <w:pStyle w:val="Normal"/>
              <w:tabs>
                <w:tab w:val="clear" w:pos="708"/>
                <w:tab w:val="center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asze Osiedl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synierów 7/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prezes@nasze-osiedla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601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81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oz.biuro@gmail.com" TargetMode="External"/><Relationship Id="rId3" Type="http://schemas.openxmlformats.org/officeDocument/2006/relationships/hyperlink" Target="mailto:spion@spion.kei.pl" TargetMode="External"/><Relationship Id="rId4" Type="http://schemas.openxmlformats.org/officeDocument/2006/relationships/hyperlink" Target="mailto:bssmbrzeg@wp.pl" TargetMode="External"/><Relationship Id="rId5" Type="http://schemas.openxmlformats.org/officeDocument/2006/relationships/hyperlink" Target="mailto:gsoniip@wp.pl" TargetMode="External"/><Relationship Id="rId6" Type="http://schemas.openxmlformats.org/officeDocument/2006/relationships/hyperlink" Target="mailto:pzn.bg6@wp.pl" TargetMode="External"/><Relationship Id="rId7" Type="http://schemas.openxmlformats.org/officeDocument/2006/relationships/hyperlink" Target="http://www.pzn.opole.pl/" TargetMode="External"/><Relationship Id="rId8" Type="http://schemas.openxmlformats.org/officeDocument/2006/relationships/hyperlink" Target="mailto:biuro@zlotaziemia.org" TargetMode="External"/><Relationship Id="rId9" Type="http://schemas.openxmlformats.org/officeDocument/2006/relationships/hyperlink" Target="mailto:biuro@brzeskawieshistoryczna.pl" TargetMode="External"/><Relationship Id="rId10" Type="http://schemas.openxmlformats.org/officeDocument/2006/relationships/hyperlink" Target="mailto:smt@skorogoszcz.pl" TargetMode="External"/><Relationship Id="rId11" Type="http://schemas.openxmlformats.org/officeDocument/2006/relationships/hyperlink" Target="mailto:Spp_brzeg@interia.pl" TargetMode="External"/><Relationship Id="rId12" Type="http://schemas.openxmlformats.org/officeDocument/2006/relationships/hyperlink" Target="mailto:stow.zdrowie@gmail.com" TargetMode="External"/><Relationship Id="rId13" Type="http://schemas.openxmlformats.org/officeDocument/2006/relationships/hyperlink" Target="mailto:gkuszma@gmail.com" TargetMode="External"/><Relationship Id="rId14" Type="http://schemas.openxmlformats.org/officeDocument/2006/relationships/hyperlink" Target="mailto:wilijki2011@gmail.com" TargetMode="External"/><Relationship Id="rId15" Type="http://schemas.openxmlformats.org/officeDocument/2006/relationships/hyperlink" Target="mailto:soswgrodkow@poczta.onet.pl" TargetMode="External"/><Relationship Id="rId16" Type="http://schemas.openxmlformats.org/officeDocument/2006/relationships/hyperlink" Target="mailto:biuro@hotelarte.pl" TargetMode="External"/><Relationship Id="rId17" Type="http://schemas.openxmlformats.org/officeDocument/2006/relationships/hyperlink" Target="mailto:tarnowiec123@gmail.com" TargetMode="External"/><Relationship Id="rId18" Type="http://schemas.openxmlformats.org/officeDocument/2006/relationships/hyperlink" Target="mailto:odnowabrzezina@o2.pl" TargetMode="External"/><Relationship Id="rId19" Type="http://schemas.openxmlformats.org/officeDocument/2006/relationships/hyperlink" Target="mailto:BRSDNTroska@wp.pl" TargetMode="External"/><Relationship Id="rId20" Type="http://schemas.openxmlformats.org/officeDocument/2006/relationships/hyperlink" Target="mailto:zsr_grodk&#243;w@wodip.opole.pl" TargetMode="External"/><Relationship Id="rId21" Type="http://schemas.openxmlformats.org/officeDocument/2006/relationships/hyperlink" Target="mailto:europem.association@gmail.com" TargetMode="External"/><Relationship Id="rId22" Type="http://schemas.openxmlformats.org/officeDocument/2006/relationships/hyperlink" Target="mailto:4x4brzeg@wp.pl" TargetMode="External"/><Relationship Id="rId23" Type="http://schemas.openxmlformats.org/officeDocument/2006/relationships/hyperlink" Target="mailto:bogusiagabruk@go2.pl" TargetMode="External"/><Relationship Id="rId24" Type="http://schemas.openxmlformats.org/officeDocument/2006/relationships/hyperlink" Target="mailto:annasm1@wp.pl" TargetMode="External"/><Relationship Id="rId25" Type="http://schemas.openxmlformats.org/officeDocument/2006/relationships/hyperlink" Target="mailto:gokis.olszanka@interia.pl" TargetMode="External"/><Relationship Id="rId26" Type="http://schemas.openxmlformats.org/officeDocument/2006/relationships/hyperlink" Target="mailto:stowarzyszenie.sobotka@onet.pl" TargetMode="External"/><Relationship Id="rId27" Type="http://schemas.openxmlformats.org/officeDocument/2006/relationships/hyperlink" Target="mailto:biuro@smo.org.pl" TargetMode="External"/><Relationship Id="rId28" Type="http://schemas.openxmlformats.org/officeDocument/2006/relationships/hyperlink" Target="http://www.smo.org.pl/" TargetMode="External"/><Relationship Id="rId29" Type="http://schemas.openxmlformats.org/officeDocument/2006/relationships/hyperlink" Target="mailto:prezes@nasze-osiedla.p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8:00Z</dcterms:created>
  <dc:creator>Organizacyjny01</dc:creator>
  <dc:description/>
  <cp:keywords/>
  <dc:language>en-US</dc:language>
  <cp:lastModifiedBy>Stowarzyszenia</cp:lastModifiedBy>
  <cp:lastPrinted>2015-02-04T12:05:00Z</cp:lastPrinted>
  <dcterms:modified xsi:type="dcterms:W3CDTF">2016-04-13T12:33:00Z</dcterms:modified>
  <cp:revision>291</cp:revision>
  <dc:subject/>
  <dc:title>OR</dc:title>
</cp:coreProperties>
</file>