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 5050 SZS - Wykaz stowarzyszeń kultury fizycznej </w:t>
        <w:tab/>
      </w: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774"/>
        <w:gridCol w:w="2604"/>
        <w:gridCol w:w="1843"/>
        <w:gridCol w:w="1559"/>
        <w:gridCol w:w="27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Nazwa stowarzyszeni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Adres stowarzys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rejestru sądowego/data rejes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37" w:right="-5824" w:hanging="7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s organ. poży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s organ. pożytku publiczn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Tak/Ni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 zarząd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owarzyszenie Modelarzy Opolszczyzny „FENIKS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zeg,                                ul. Piłsudskiego 1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0"/>
              </w:rPr>
              <w:t>Rej st.SZS 41/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S-000010205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25.03.2002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Prezes    Gardyna Sławomir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Wicep.   Parucha Norbert</w:t>
            </w:r>
          </w:p>
          <w:p>
            <w:pPr>
              <w:pStyle w:val="Normal"/>
              <w:ind w:left="708" w:hanging="708"/>
              <w:rPr/>
            </w:pPr>
            <w:r>
              <w:rPr>
                <w:sz w:val="22"/>
              </w:rPr>
              <w:t>Sekr.      Włodarczyk Janusz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dkowski Klub Sportow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rodków, </w:t>
            </w:r>
          </w:p>
          <w:p>
            <w:pPr>
              <w:pStyle w:val="Heading2"/>
              <w:rPr/>
            </w:pPr>
            <w:r>
              <w:rPr/>
              <w:t>ul. Wrocławska 61</w:t>
              <w:br/>
              <w:t>skrytka pocztowa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                                                8/96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233022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</w:rPr>
              <w:t>22.04.2005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Prezes    John Bernard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Wicep.   Stokłosa Józef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Sekr.      Wójcik Wiesław 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Skarbn.  Przybyła Janusz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Czł.        Suluk Mirosław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Czł.        Witek Sławomir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Czł.        Bortnik Bolesław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ędzyzakładowy Klub Sportowy „OLIMPIA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Lewin Brzeski, </w:t>
            </w:r>
          </w:p>
          <w:p>
            <w:pPr>
              <w:pStyle w:val="Heading2"/>
              <w:rPr/>
            </w:pPr>
            <w:r>
              <w:rPr/>
              <w:t>ul. Mickiewicz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64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dowy Klub Sportowy „Merkury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rzeg, </w:t>
            </w:r>
          </w:p>
          <w:p>
            <w:pPr>
              <w:pStyle w:val="Heading2"/>
              <w:rPr/>
            </w:pPr>
            <w:r>
              <w:rPr/>
              <w:t>ul. Jana Pawła II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67/96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08" w:hanging="7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lub Sportowy „PIAST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zeg, ul. Sportow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71/96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37668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b/>
              </w:rPr>
              <w:t>24.08.2001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Prezes    Wojciechowski   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Wojciech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Wicep.   Michurski Zbigniew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Sekret.   Martyniak Józef</w:t>
            </w:r>
          </w:p>
          <w:p>
            <w:pPr>
              <w:pStyle w:val="Normal"/>
              <w:ind w:left="708" w:hanging="708"/>
              <w:rPr/>
            </w:pPr>
            <w:r>
              <w:rPr>
                <w:sz w:val="22"/>
              </w:rPr>
              <w:t>Skarbn.  Kendzia Janusz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Czł.        Wojewódka Rom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gnisko Towarzystwa Krzewienia Kultury Fizycznej „Zgoda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zeg, ul. Chocimsk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87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warzystwo Sympatyków Piłki Nożnej Miasta i Gminy Brzeg przy MKS „STAL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zeg, ul. B.Chrobrego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0"/>
              </w:rPr>
              <w:t>Rej.st.SZS 99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lub Żeglarski „Fala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zeg, ul. Struga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 SZS 105/96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56135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b/>
              </w:rPr>
              <w:t>23.10.200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Prezes   Pietrzak Krzysztof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Wicep.  Wionczek Grzegorz 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Sekr.     Marszałek Józef 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Skarbn. Waleski Jan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Czł.   Ordijewicz Stanisław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warzystwo Krzewienia Koszykówki Młodzieżowej „BASKET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zeg, ul. Oławska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 SZS 125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kolny  Klub Sportowy  „Orlik” Brze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rzeg, </w:t>
            </w:r>
          </w:p>
          <w:p>
            <w:pPr>
              <w:pStyle w:val="Heading2"/>
              <w:rPr/>
            </w:pPr>
            <w:r>
              <w:rPr/>
              <w:t>ul. Elektryczna 4m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 SZS 146/96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RS-0000151792  </w:t>
            </w:r>
          </w:p>
          <w:p>
            <w:pPr>
              <w:pStyle w:val="Tekstpodstawowy3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7.02.2003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/>
            </w:pPr>
            <w:r>
              <w:rPr>
                <w:b/>
              </w:rPr>
              <w:t xml:space="preserve">                                         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Prezes      Zółtaniecki 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Krzysztof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Wicep.     Karlikowski 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Robert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Sekr.        Wieczorek   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Andrzej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Sekr.        Górecki Sławomir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Czł.          Sorokowksi   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Ryszar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łodzieżowe Towarzystwo Sportowe „Altis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zeg, ul. 1 Maj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156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warzystwo Przyjaciół Brydża Sportoweg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zeg, ul. Chocimsk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158/96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55148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b/>
                <w:sz w:val="20"/>
              </w:rPr>
              <w:t>23.10.200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Prezes      Majdański Leszek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Z-ca P.     Zięba Leszek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Sekr.        Majdańska 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Zdzisława</w:t>
            </w:r>
          </w:p>
        </w:tc>
      </w:tr>
      <w:tr>
        <w:trPr>
          <w:trHeight w:val="1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zeskie Towarzystwo Piłkarski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AST” Brze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zeg, ul. Sportowa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 SZS 159/96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1867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2004r.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 pożytku publi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05r.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Prezes      Soliński Mariusz        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Sekret.     Zwierzyński 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Marek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Czł.         Konopka 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Eugeniusz   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.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ZZ- Młodzieżowy Klub Baseballowy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zeg, ul. Poprzeczna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 SZS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165/96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40393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b/>
                <w:sz w:val="20"/>
              </w:rPr>
              <w:t>03.10.200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Prezes    Kowalczyk 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Stanisław</w:t>
            </w:r>
          </w:p>
          <w:p>
            <w:pPr>
              <w:pStyle w:val="Normal"/>
              <w:ind w:left="708" w:hanging="708"/>
              <w:rPr/>
            </w:pPr>
            <w:r>
              <w:rPr>
                <w:sz w:val="22"/>
              </w:rPr>
              <w:t>Wicep.   Tomaczak Jan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Skarbn.  Rencz Izabela  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ywilno-Wojskowy Klub Sportowy „Centrum Kolarskie – Opolszczyzna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rzeg, </w:t>
            </w:r>
          </w:p>
          <w:p>
            <w:pPr>
              <w:pStyle w:val="Heading2"/>
              <w:rPr/>
            </w:pPr>
            <w:r>
              <w:rPr/>
              <w:t>ul. M.Konopnickiej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171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Prezes    Marciniak Edward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Wicep.   Wiecha Jan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Sekr.      Marciniak Graży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warzystwo Sympatyków Piłki Ręcznej Dziewczą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zeg, ul. Powstańców Śląskich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189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warzystwo Sympatyków Piłki Nożnej Miasta i Gmin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win Brzeski, Marzanny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195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owarzyszenie „Szczypiorniak – Brzeg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rzeg, </w:t>
            </w:r>
          </w:p>
          <w:p>
            <w:pPr>
              <w:pStyle w:val="Heading2"/>
              <w:rPr/>
            </w:pPr>
            <w:r>
              <w:rPr/>
              <w:t>ul. Staromiejska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6/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Prezes    Nowak Krzysztof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Z-ca P.   Żółtaniecki 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Krzysztof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Sekr.      Makowiecki 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Zbigniew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lub Jeździecki „TURBUD” Brze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ydłowice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7/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Prezes    Solarewicz  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Wojciech</w:t>
            </w:r>
          </w:p>
          <w:p>
            <w:pPr>
              <w:pStyle w:val="Normal"/>
              <w:ind w:left="708" w:hanging="708"/>
              <w:rPr/>
            </w:pPr>
            <w:r>
              <w:rPr>
                <w:sz w:val="22"/>
              </w:rPr>
              <w:t>Wicep.   Klein Tomasz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lub Sportowy „ODRA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zeg, ul. Sukiennice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 st.SZS 14/98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47781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9.2001r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pożytku</w:t>
            </w:r>
          </w:p>
          <w:p>
            <w:pPr>
              <w:pStyle w:val="Normal"/>
              <w:ind w:left="-77" w:firstLine="77"/>
              <w:rPr>
                <w:b/>
                <w:b/>
              </w:rPr>
            </w:pPr>
            <w:r>
              <w:rPr>
                <w:b/>
              </w:rPr>
              <w:t>publicznego.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30.08.2005r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Prezes   Greczyn Czesław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Wicep.  Staliński Krzysztof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Sekret.  Herman Magdalena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Czł.       Bratkowski Marek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Czł.       Dziadek Joanna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Czł.       Krzysztof Kulwicki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Czł.       Wiecheć Krzysztof</w:t>
            </w:r>
          </w:p>
        </w:tc>
      </w:tr>
      <w:tr>
        <w:trPr>
          <w:trHeight w:val="9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dowy Miejsko- Gminny Klub Kolarski „Ziemia Brzeska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zeg, Jana Pawła II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138/96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253849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b/>
                <w:sz w:val="22"/>
              </w:rPr>
              <w:t>27.03.2006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Prezes    Orzechowski   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Jarosław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Sekr.      Buro Wincenty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Skarbn.  Wilf Władysła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6r.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Prezes   Dziewiarski 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Kazimierz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Wicep.  Truchan Marek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Sekr.     Buro Wincenty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Skarbn. Wilf  Władysław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Czł.       Moszumański    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Franciszek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lub Karate  Kyokushinkai „BUDO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rzeg, </w:t>
            </w:r>
          </w:p>
          <w:p>
            <w:pPr>
              <w:pStyle w:val="Heading2"/>
              <w:rPr/>
            </w:pPr>
            <w:r>
              <w:rPr/>
              <w:t>ul. Słowackiego 5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 SZS 145/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Prezes    Kuśnierz Mirosław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Sekr.      Kuśnierz Olga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Skarbn.  Kuśnierz Ew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lub Jeździecki  „BALOTADA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bicz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241/12/99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49749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b/>
                <w:sz w:val="20"/>
              </w:rPr>
              <w:t>03.10.200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Prezes    Buchowiecki 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Wiesław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Wicep.   Buchowiecka 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Marzena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Sekr.      Wojtaszek Izabe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minne Zrzeszenie Ludowe Zespoły Sportow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bsza, ul. Brzeska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252/11/2000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165632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3.2005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Prezes    Hryncyszyn Józef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Wicep.   Sobczak Kazimierz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Sekret.   Doliński Zbignmiew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Skarb.    Grązka Tadeusz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Czł.       Corn Andrzej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Czł.       Rudyk Tomasz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minne Zrzeszenie Ludowe Zespoły Sportowe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odków, ul. Klubowa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248/7/2000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55134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b/>
                <w:sz w:val="20"/>
              </w:rPr>
              <w:t>24.10.2001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Przew.     Gardas Tadeusz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Z-ca P.    Grabowski Piotr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Sekr.        Jary Józef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Skarbn.    Lach Edward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Czł.         Jasiak Stanisław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Czł.         Mazurczak Piot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minne Zrzeszenie Ludowe Zespoły Sportow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win  Brzeski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Powstańców Śląskich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269/28/2000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158322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4.2003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Przew.     Chruściel Jan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I Z-ca P.  Deja Andrzej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II Z.ca     Kachel Stanisław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Sekr.        Szuta Mirosław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Czł.         Mikitów Zbigniew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Czł.         Zimbicki Ja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minne Zrzeszenie Ludowe Zespoły Sportow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rzyżowice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255/14/00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55068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0.2001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Przew.     Dróbka  Jerzy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W-ce P.   Kiecak Adam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v-ce p.     Iłów Dariusz                 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Sekr.       Kozimor Jan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Skarb.     Warowy Tomasz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minne Zrzeszenie Ludowe Zespoły Sportow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arbimierz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l. Parkowa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Rej.st.SZS 285/44/2000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240097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8.2005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7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Przew.-  Milewski Ryszard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Z-ca p.-  Kasprzak Mirosław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Skarb. -  Uryga Zdzisław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Czł.z.  -  Kinasiewicz  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Tadeusz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Czł.z.  -  Jacheć Janusz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Czł.z. -   Pleśniar Andrzej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Czł.z. –  Kucyniak Micha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zeski Klub Biegacza „MARATOŃCZYK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g, Zespół Szkół Budowlanych  im.Księ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rzego II Piast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g, ul.Kamienna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26019</w:t>
            </w:r>
          </w:p>
          <w:p>
            <w:pPr>
              <w:pStyle w:val="Tekstpodstawowy3"/>
              <w:rPr>
                <w:sz w:val="20"/>
              </w:rPr>
            </w:pPr>
            <w:r>
              <w:rPr>
                <w:b/>
                <w:sz w:val="20"/>
              </w:rPr>
              <w:t>09.07.200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Prezes    Hawrylów Jan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Wicep.   Karasowski Marek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Sekr.       Dreksler  Szym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owarzyszenie „Ludowy Klub Jeździecki „HUSARIA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korogoszcz, </w:t>
            </w:r>
          </w:p>
          <w:p>
            <w:pPr>
              <w:pStyle w:val="Heading2"/>
              <w:rPr/>
            </w:pPr>
            <w:r>
              <w:rPr/>
              <w:t>ul. Okrzei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50274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10.200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Prezes    Piwko Roman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Wicep.   Piwko Józef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Sekr.      Surówka Jolan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lub Strzelecki „POCISK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zeg, ul. Sikorskiego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066087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11.2001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seball &amp; Softball  Klub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arbimierz, ul.Akacjowa 6E lok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278922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4.2007r.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 pożytku publ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pożytku publicznego</w:t>
            </w:r>
          </w:p>
          <w:p>
            <w:pPr>
              <w:pStyle w:val="Normal"/>
              <w:ind w:left="708" w:hanging="708"/>
              <w:rPr>
                <w:b/>
                <w:b/>
              </w:rPr>
            </w:pPr>
            <w:r>
              <w:rPr>
                <w:b/>
              </w:rPr>
              <w:t>19.04.2007r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Prezes    Kuźdub Łukasz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Wicep.   Litwin Piotr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Skarbn.  Janowska Iwona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Czł.       Łukaszewicz Beata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Czł.       Zieliński Łukasz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Czł.       Pawluk Marci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olski Klub Sportów Wal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rodków, </w:t>
            </w:r>
          </w:p>
          <w:p>
            <w:pPr>
              <w:pStyle w:val="Heading2"/>
              <w:rPr/>
            </w:pPr>
            <w:r>
              <w:rPr/>
              <w:t>ul. Wrocławska 48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S-000086012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5.2007r.</w:t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Prezes: Urszula Wyka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Wiceprezes: Ireneusz Telego</w:t>
            </w:r>
          </w:p>
          <w:p>
            <w:pPr>
              <w:pStyle w:val="Normal"/>
              <w:ind w:left="708" w:hanging="708"/>
              <w:rPr>
                <w:sz w:val="22"/>
              </w:rPr>
            </w:pPr>
            <w:r>
              <w:rPr>
                <w:sz w:val="22"/>
              </w:rPr>
              <w:t>Sekretarz: Natalia Bor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58:00Z</dcterms:created>
  <dc:creator>Organizacyjny01</dc:creator>
  <dc:description/>
  <cp:keywords/>
  <dc:language>en-US</dc:language>
  <cp:lastModifiedBy>Organizacyjny01</cp:lastModifiedBy>
  <dcterms:modified xsi:type="dcterms:W3CDTF">2008-05-15T12:54:00Z</dcterms:modified>
  <cp:revision>3</cp:revision>
  <dc:subject/>
  <dc:title>OR 5050 SZS - Wykaz stowarzyszeń kultury fizycznej </dc:title>
</cp:coreProperties>
</file>