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OR 5050 - Ewidencja stowarzyszeń rejestr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452"/>
        <w:gridCol w:w="2123"/>
        <w:gridCol w:w="1177"/>
        <w:gridCol w:w="1527"/>
        <w:gridCol w:w="1391"/>
        <w:gridCol w:w="3351"/>
      </w:tblGrid>
      <w:tr>
        <w:trPr>
          <w:trHeight w:val="6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Nazwa stowarzy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dres stowarzysze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Numer telefonu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faks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  i data wpisu do rejestru i do Krajowego      Rejestru Sądowe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Status           organizacji</w:t>
            </w:r>
          </w:p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żytku publiczneg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 / 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bilklub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</w:t>
              <w:br/>
              <w:t>ul. Piastowska 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tanowienie Rej. KRS 482/01/7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Muzeum Piastów Śląski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zeg, Plac Zamkowy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 KRS 521/01/551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30.07.01r. Sądu Rejonowego w Opolu  o umorzeniu wpisu do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ie Stowarzyszenie Psychotronicz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 Dom Kultury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Mleczna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1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Grodk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Grodk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 Elsner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3-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ęte w  Sądzie Rejonowym w Op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ńskie Towarzystwo Społeczno-Kultural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win Brzeski,</w:t>
              <w:br/>
              <w:t xml:space="preserve"> ul. W. Polskiego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/01/759/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Harcerstwa Pol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Grodk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 im. Szarych Szereg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7-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w rejestrze Sądu Rejonowego w Opolu Or.5051-121/0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ek Harcerst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/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3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-29-2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---------------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ie figuruje  w rejestrze Sądu Rejonowego w Opolu Or.5051-121/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Drobnych Kupców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Żeromskiego2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 17/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i Klub Obywatelski „Solidarność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5/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PAX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iał Miejski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zeg, </w:t>
              <w:br/>
              <w:t>ul. Jagiełły 15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arzystwo Pomoc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m.Św. Brata Albe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Brzeskie z siedzibą w Pęp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39-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nadrzędna nr KRS-000069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4r. W-w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olskie Towarzystwo Tatrzań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Oddział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Korczaka 10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2.2008 r. pismo OR.5051-1/08 z dn.7.02.2008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-Krajozn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21-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14/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-0000289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Moto Klub „RED”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odków, </w:t>
              <w:br/>
              <w:t>ul. Wrocławska 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39-65 tel./fa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39-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82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 –Krajoznawcz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ddział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.Sawickiej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352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olski Komitet Obrony Lokator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orcinka 7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edsiębiorców „ATU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/1/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Rzep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0/92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St.Kotk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e Wróbli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2/92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1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Zwiast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-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3/92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Bąk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ąków     56A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212 Kolnica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133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ałążc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łążczyce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2 Jędrzej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1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noj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nojna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noj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776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sz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szów 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383 Jasz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ędrzej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Jędrzej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4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3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lnic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lnica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31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OSP w Kobiel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biela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246 Kobi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ipowej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20 Lip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łodos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łodoszowice 60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12 Koln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2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sieku Grodkow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iek Grodkowski 4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231 Kopi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9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tarowicach Do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arowice D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0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17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 Strzeg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rze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7 Strzeg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4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85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Tarnowie Grodkowskim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arnów Grodkows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02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Wierzbnik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16 Wierzbni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3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68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Żelaznej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Żelazna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31 Kop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64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Fabryce Maszyn Rolniczych „AGROME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Łokiet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98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przy Brzeskich Zakładach Urządzeń Wagonowych „BEWAG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Grobli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0/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1992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8.2001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 Sądu Rejonowego  w Opolu  VIII Wydz. Gosp. KRS z dn. 29.11.2002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23.10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39</w:t>
            </w:r>
            <w:r>
              <w:rPr>
                <w:sz w:val="24"/>
                <w:szCs w:val="24"/>
              </w:rPr>
              <w:t xml:space="preserve">.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przy Brzeskiej Fabryce Pomp i Armatur „MEPROZET”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ul. Armii Krajowej 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76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07.02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Wykreślono z ewidencji dn.23.10.2007r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Nadodrzańskich Zakładach Garbarskich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Krakus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Nadodrzańskich Zakładach Przemysłu Tłuszczowego S.A.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Ziemi Tarnowskie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3/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Wrocławskich Zakładach Wyrobów Papierowych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A. Krajowej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4/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ewinie Brzeski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                ul.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8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655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0 Łosi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4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korogosz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9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e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ze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21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olc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olcz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2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arnach Mał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arny Mał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56 Gracz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ukrowni „Wróblin” w Lewinie Brze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-340 Lewin Brzeski, </w:t>
              <w:br/>
              <w:t>ul. Powstańców   Śląskich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23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00547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ip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6/9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00002668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ukowicach Brzes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ukowice Brze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7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ę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8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Zwan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wan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9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ichał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866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lsza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8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yles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les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299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 w Krzyż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69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nkowicach Wiel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3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ichał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4 Pisarz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ubs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ubs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33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zepiel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22 Czepiel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095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Racisz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acisz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1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Dobrzyn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Dobrzy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562/9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22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ścier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ścier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22 Czepiel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3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Błot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ł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404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Tartak Rogal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5/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Rogal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9-315 Mąkoszy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6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9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ąkos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ąkos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15 Mąkoszy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2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zydł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zydłow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8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33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 i Kanalizacji Sanitarnej w Giers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16/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mitet Mieszkańców Bloku nr 8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 9 Osiedle Skarbimierz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łowackiego 4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8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Abstynenta „TAMA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Jana Pawła II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 st. 204/25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26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13.07.2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lników Indywidualnych i Działaczy Społecz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Grodków,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0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połeczna Rada Rozbudowy Szkoły w Michał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a Szkoła Podstaw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29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połeczny Komitet Wodociągowania i Kanalizacji wsi Czeska Wieś 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ska Wie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ska Wieś 51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/28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Towarzystwo  Miłośników Tenisa Stołowego „Szczęśliwa Siódem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ul. Mossor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7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2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16.11.2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, Oczyszczalni i Kanalizacji Sanitarnej wsi Michał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ński T, Michałów 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33/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połeczny Komitet Budowy Oczyszczalni i Kanalizacji Sanitarnej w Krzyż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żowice 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2/ 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, Kanalizacji Sanitarnej i Budowy Wodociągów we wsi Olszanka-Pogorze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Pogorzela</w:t>
              <w:br/>
              <w:t>Olszan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30.11.2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a Promocji Zdrow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tarobrze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1-16-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 10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5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16.08.20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04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atolickie Porozumienie Centroprawicy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  <w:br/>
              <w:t xml:space="preserve">ul. Jana Pawła II 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 19/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iezależny Ruch Kombatantów Armii Krajow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ddział Grodkó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Sienkiewicza 18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/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-wa 64/90 VIII Ns Rej.27.03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Charytatywn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taromiejska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34/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Stowarzyszenie Doradców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 ul. 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53-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5/ 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 14.12.2001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im.Józefa Elsne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 Elsner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7/ 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Modernizacji Stacji Uzdatniania  Wody wsi Jankowice Wielk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Jankowice Wielkie, ul. Polna 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/21/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Taksówkarzy Zawodow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Robotnicza17m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  <w:br/>
              <w:t>359/31/97</w:t>
              <w:br/>
            </w:r>
            <w:r>
              <w:rPr>
                <w:b/>
                <w:sz w:val="24"/>
                <w:szCs w:val="24"/>
              </w:rPr>
              <w:t>KRS 0000108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 Budowy Wodociągu Zbiorowego Wody       w Jan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/33/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Przyjaciół i Sympatyków Domu Pomocy Społecznej w Jędrzej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67/39/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6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Polskich Kombatantów  w Kraju Zarząd Wojewódzki im. Marszałka J.Piłsudskiego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arząd Oddziału 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Piastow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owodzian Gminy Lubsza z siedzibą w Dobrzyn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obrzyń 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Lewi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Rynek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/4/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1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wiązek Ogrodników Ziemi Brzeskiej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ubsza, </w:t>
              <w:br/>
              <w:t>ul. Brzes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8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Festiwalu Piosenki Angiel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1 Maja  3/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5-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j.st.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/15</w:t>
            </w:r>
            <w:r>
              <w:rPr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82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na Rzecz Budowy Szkoły 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korogoszcz, ul. Okrzei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19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61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Piastowska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16-34-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26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1280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i Osób Niepełnosprawnych „Pomóżmy Im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ewin Brzeski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Kościuszki 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74-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/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8.05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ńskie Towarzystwo Wędkarsk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Rynek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/20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Łosiowa i Okolic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Łosiów,</w:t>
              <w:br/>
              <w:t xml:space="preserve"> ul. Główna 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Kultu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54-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/22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6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Chorych na 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Kamienna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owski M. Brzeg, ul. Wolności  2m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-16-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0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85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na Rzecz Dzieci Niepełnosprawnych „TĘCZ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Rehabilitacji i Warsztaty Terapii Zajęciow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1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45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Biblioteki Katolic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Jana Pawła II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0-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56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48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Dzierżawców i Najemcó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Chocim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/50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Gospodarcz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Robotnicz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78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Krzyżowi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/19/2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732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e Towarzystwo Oświatowe w Czepiel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Muzyczno-Literackie „U Studn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Pl. Zamkowy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39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rzeszenie Kupców Brzes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Armii Krajowej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g, ul. Staromiej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6-26-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/48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9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Społeczno-Kulturalne Sołtys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l. Warszawska 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6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5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mmogra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 Ratusz Ryn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/70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wła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.26.10.02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na Rzecz Ratowania Kościoła Pofranciszkańskieg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 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lskich Akcjonariuszy „KAMA FOODS” Pracowników, Byłych Pracowników, Producentów Rzepa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Włościań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9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79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władz 06.06.01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Forum Gospodarki i Samorządności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onte Cassino 17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.ko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3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4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Klub Inteligencji Twórczych „Stowarzyszenia Żywych Poetów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Rat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aleria BCK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19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1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04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 pożytk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sero Post.26.11.04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Liga Brzes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Robotnicza 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53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1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wyłoniono wład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.18.09.01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Stacji Kontroli Pojazd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Elektryczn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89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ojewództwa Opolskiego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Łosiów ul.Główna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9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2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Grodkowia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Grodków,</w:t>
              <w:br/>
              <w:t>ul. Warszawska 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,, Forum Ziemia Grodkows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6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5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Stowarzyszenie Oświatowe na Rzecz Wspierania Rozwoju Szkół i Doskonalenia Zawodowego Nauczycieli oraz Pomocy Dzieciom o Specjalnych Potrzebach Materialnych i Edukacyj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31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4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30.11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15.12.2005r. pismo OR.5051-43/05 z dn. 16.12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 na Rzecz Budowy Sali Gimnastycznej przy Publicznej Szkole Podstawowej  im.Jana Pawła II w Lubs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Lubsza, ul.Szkolna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143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a Wspólnota Samorząd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24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 władz Post.25.07.02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Miłośników Lwowa i Kresów Południowo-Wschodn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Ratusz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6-3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391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8.2005r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połeczny Komitet Budowy Kanalizacji Sanitarnej w Jankowicach Wielkich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17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na Rzecz Budowy Sali Gimnastycznej przy Publicznej Szkole Podstawowej w Mąkoszycach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Mąkoszyce, </w:t>
              <w:br/>
              <w:t>ul. Pocztow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7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2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Gminy Lubs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Mąkoszyce, </w:t>
              <w:br/>
              <w:t>ul. Ogrodow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87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1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owskie Stowarzyszenie Osób Niepełnosprawnych i Ich Przyjaciół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46-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65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05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ło Towarzystwa Opieki nad Zwierzętam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3784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7.2003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Gł.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Trzeźwościowe „Nowe  Życi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Racławicka 9m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59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ddział  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 „Nasze Bezpieczeństwo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ul. Łokietka 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6-13-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. „N.Bezp.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isany jest do KRS 00001519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t.Warszaw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Przyjaciół z Dysleksją „Szans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Chorążych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59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Nasze Bezpieczeństwo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Powiatow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25.08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519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. Macierzy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Kanalizacji Sanitarnej w Obór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bórki 60 m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1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egionalne Zrzeszenie Związków   i  Zrzeszeń Plantatorów Buraka Cukrowego przy Śląskiej Spółce Cukrowej S.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9778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4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5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groenergia – Opolskie Stowarzyszenie na Rzecz Rozwoju Agroenergety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Łosiów,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1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3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136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Towarzystwo Społeczno-Kulturalne Niemców na  Śląsku Opolsk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Koło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ce 140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13-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.2001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7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lski Związek Niewidom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 Opolski, Opole,                 ul. Kościuszki 2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8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Jankowic Wielkich „JANKO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, ul. Polna 1A m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6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na Rzecz Rozwoju Sołectwa Olszan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5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1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Rozwoju Przyles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zylesie 135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0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na Rzecz Rozwoju Sołectwa Jan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64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Michał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9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04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 Wsi Wierzbni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89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4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Kobiet Wiejskich w Pogorze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gorzela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1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iga Ochrony Przyro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Piastowsk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077-416-28-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.2004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1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Właścicieli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Zarządców Nieruchomości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45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na Rzecz Pomocy Osobom Potrzebujący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Lechicka 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3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Platforma Sprawiedliwośc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 Krajowej 28/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1-53-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8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„Inicjatyw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Jana Pawła II 19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6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mocy i Rozwoju Wsi Obórk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bór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szowice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eszkańców Wsi Lubcz „Odnowa Ws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ubcz 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4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iejskich Gminy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minna Rada Kobie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Pow. Śląskich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56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8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światowo Kulturowe Stowarzyszenie „Civitatis Loviensis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ewin Brzeski, </w:t>
              <w:br/>
              <w:t>ul. Zamkow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Towarzystwo Społeczno-Kulturalne „Teraz Wieś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Łosiów, </w:t>
              <w:br/>
              <w:t>ul. 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 4125327 w.2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Miłośników Ziemi Grodkow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Kasztanow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 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olski Związek Emerytów, Rencistów i Inwalidów Brze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24-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Przyjaciół Dzie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Powiatowy    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/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45-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1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RS jednostki  macierzyst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ierzysta     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Emerytów i Rencistów Resortu Spaw Wewnętrznych R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Kasztanow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siowskie Towarzystwo Upowszechniania Kultury Fizycz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Łosi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Słowackiego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4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Romów i Miłośników Kultury Romskiej „Parni Ciercheń” – Biała Gwiaz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US"/>
              </w:rPr>
              <w:t xml:space="preserve">Brzeg, </w:t>
              <w:br/>
              <w:t xml:space="preserve">ul.Monte Casino 6m. </w:t>
            </w:r>
            <w:r>
              <w:rPr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39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5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Ziemi Brzeskiej „Brega” przy Wyższej Szkole Humanistyczno-Ekonomicznej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Ofiar Katynia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49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omocji Zdrowia Psychicznego  „Menssa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Nysańska 4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52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okalna Grupa Działania „Złota Ziemi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Elsnera 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640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0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Brzeska Wieś Historycz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32 Olszan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3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si Ko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pice 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8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6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Miłośników Turystyki  W drodz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5 Skorogoszcz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Zamkowa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28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1 Brzeskiej Brygady Saperów „PIONIER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Piastow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36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Miłośników  Głęboc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łębocko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Lokalnego „Zielony Mos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45 Skorogoszcz, </w:t>
              <w:br/>
              <w:t>ul. Zamkow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Wspierania Inicjatyw Loka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Trzech Kotwic 11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6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Samorządowe Porozumienie Prawicy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Księcia  Jerzego II Piast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8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Towarzystwo Radiotechniczne „DIPOL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akuszyńskiego 10 lok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016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8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wiązek Emerytów i Rencistów Pożarnictwa RP Koło nr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Sapers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łody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Grota Roweckiego</w:t>
            </w:r>
            <w:r>
              <w:rPr/>
              <w:t xml:space="preserve"> 16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  <w:br/>
              <w:t>00003053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81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8:00Z</dcterms:created>
  <dc:creator>Organizacyjny01</dc:creator>
  <dc:description/>
  <cp:keywords/>
  <dc:language>en-US</dc:language>
  <cp:lastModifiedBy>Organizacyjny01</cp:lastModifiedBy>
  <dcterms:modified xsi:type="dcterms:W3CDTF">2008-05-15T12:47:00Z</dcterms:modified>
  <cp:revision>6</cp:revision>
  <dc:subject/>
  <dc:title>OR</dc:title>
</cp:coreProperties>
</file>