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dacj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urier New" w:ascii="Courier New" w:hAnsi="Courier New"/>
        </w:rPr>
        <w:t>Fundacje są jedną z podstawowych form organizacji pozarządowych w Polsce. Funkcjonują na podstawie przepisów Ustawy z dnia 06 kwietnia 1984 r. o fundacjach (Dz.U.Nr 21, poz.9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urier New" w:ascii="Courier New" w:hAnsi="Courier New"/>
        </w:rPr>
        <w:t>Jest to organizacja utworzona dla celów społecznie lub gospodarczo użytecznych; utworzona przez fundatora (osoba fizyczna, osoba prawna), który złożył oświadczenie o ustanowieniu 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 osobowość prawną z chwilą wpisania do KR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chą charakterystyczna jest niedochodowość celu, dla którego została ona ustanowiona – konieczność przekazywania wszelkich dochodów uzyskiwanych przez fundację na osiągnięcie tego ce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o organizacja społeczna może zgłaszać swój udział, w roli uczestników, w postępowaniach przed sądami administracyjnymi. </w:t>
      </w:r>
    </w:p>
    <w:p>
      <w:pPr>
        <w:pStyle w:val="Normal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yb utworzenia fundacji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rFonts w:cs="Courier New" w:ascii="Courier New" w:hAnsi="Courier New"/>
        </w:rPr>
        <w:t xml:space="preserve">Oświadczenie fundatora o ustanowieniu fundacji (AKT FUNDACYJNY)powinno być złożone w formie aktu notarialnego – chyba że ustanowienie fundacji następuje w testamencie. Należy wskazać cel fundacji i składniki majątkowe przeznaczone na jego realizację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talenie statutu – określenie nazwy, siedziby, majątku, celów i zasad, zakresu działalności, składu i organizacji zarządu, sposobu powoływania oraz obowiązków i uprawnień tego organu i jego członków. Musi być podpisany przez wszystkie osoby, które fundację ustanowiły. Statut może zawierać także inne postanowienia np. dotyczące prowadzenia działalności gospodarczej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rejestrowanie w KRS – VIII Wydział KRS ul. Ozimska 19 </w:t>
        <w:br/>
        <w:t xml:space="preserve">45-057 Opol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stępowanie rejestrow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pis dokonywany jest na wniosek. Wnioskodawcą może być fundator bądź Zarząd fundacji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Wniosek składa się na urzędowym formularzu </w:t>
      </w:r>
      <w:r>
        <w:rPr>
          <w:rFonts w:cs="Courier New" w:ascii="Courier New" w:hAnsi="Courier New"/>
          <w:b/>
        </w:rPr>
        <w:t xml:space="preserve">KRS-W20 </w:t>
      </w:r>
      <w:r>
        <w:rPr>
          <w:rFonts w:cs="Courier New" w:ascii="Courier New" w:hAnsi="Courier New"/>
        </w:rPr>
        <w:t>wraz z formularzami uzupełniającymi i innymi dokumentami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  <w:tab/>
      </w:r>
      <w:r>
        <w:rPr>
          <w:rFonts w:cs="Courier New" w:ascii="Courier New" w:hAnsi="Courier New"/>
          <w:b/>
        </w:rPr>
        <w:t>KRS- WK</w:t>
      </w:r>
      <w:r>
        <w:rPr>
          <w:rFonts w:cs="Courier New" w:ascii="Courier New" w:hAnsi="Courier New"/>
        </w:rPr>
        <w:t xml:space="preserve"> (organy podmiotu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b/>
        </w:rPr>
        <w:t>KRS- WM</w:t>
      </w:r>
      <w:r>
        <w:rPr>
          <w:rFonts w:cs="Courier New" w:ascii="Courier New" w:hAnsi="Courier New"/>
        </w:rPr>
        <w:t xml:space="preserve"> (przedmiot działalności), tylko w sytuacji, gdy fundacja ma w statucie zapisane prowadzenie działalności gospodarczej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oświadczenie o ustanowieniu fundacji (akt notarialny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statut w 2 egzemplarza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uchwały o powołaniu organów fundacji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fundacje, które prowadzą działalność gospodarczą, składają uwierzytelnione notarialnie wzory podpisów osób upoważnionych do reprezentowania fundacj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chwilą wpisu fundacja uzyskuje osobowość prawną</w:t>
      </w:r>
    </w:p>
    <w:p>
      <w:pPr>
        <w:pStyle w:val="Normal"/>
        <w:jc w:val="both"/>
        <w:rPr>
          <w:rStyle w:val="Oznaczenie"/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Oznaczenie"/>
          <w:rFonts w:ascii="Courier New" w:hAnsi="Courier New" w:cs="Courier New"/>
          <w:b/>
          <w:b/>
        </w:rPr>
      </w:pPr>
      <w:r>
        <w:rPr>
          <w:rStyle w:val="Oznaczenie"/>
          <w:rFonts w:cs="Courier New" w:ascii="Courier New" w:hAnsi="Courier New"/>
          <w:b/>
        </w:rPr>
        <w:t>Opłaty</w:t>
      </w:r>
    </w:p>
    <w:p>
      <w:pPr>
        <w:pStyle w:val="Normal"/>
        <w:jc w:val="center"/>
        <w:rPr>
          <w:rStyle w:val="Oznaczenie"/>
          <w:rFonts w:ascii="Courier New" w:hAnsi="Courier New" w:cs="Courier New"/>
          <w:b/>
          <w:b/>
        </w:rPr>
      </w:pPr>
      <w:r>
        <w:rPr/>
      </w:r>
    </w:p>
    <w:p>
      <w:pPr>
        <w:pStyle w:val="Normal"/>
        <w:jc w:val="both"/>
        <w:rPr>
          <w:rStyle w:val="Oznaczenie"/>
          <w:rFonts w:ascii="Courier New" w:hAnsi="Courier New" w:cs="Courier New"/>
        </w:rPr>
      </w:pPr>
      <w:r>
        <w:rPr>
          <w:rStyle w:val="Oznaczenie"/>
          <w:rFonts w:cs="Courier New" w:ascii="Courier New" w:hAnsi="Courier New"/>
        </w:rPr>
        <w:t>Na podstawie ustawy z dnia 28 lipca 2005r. o kosztach sądowych w sprawach cywilnych (Dz.U. Nr 167, poz.1698):</w:t>
      </w:r>
    </w:p>
    <w:p>
      <w:pPr>
        <w:pStyle w:val="Normal"/>
        <w:jc w:val="both"/>
        <w:rPr>
          <w:rStyle w:val="Oznaczenie"/>
          <w:rFonts w:ascii="Courier New" w:hAnsi="Courier New" w:cs="Courier New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Oznaczenie"/>
          <w:rFonts w:cs="Courier New" w:ascii="Courier New" w:hAnsi="Courier New"/>
        </w:rPr>
        <w:t>Art. 53. 1. </w:t>
      </w:r>
      <w:r>
        <w:rPr>
          <w:rFonts w:cs="Courier New" w:ascii="Courier New" w:hAnsi="Courier New"/>
        </w:rPr>
        <w:t xml:space="preserve">Opłatę stałą w kwocie </w:t>
      </w:r>
      <w:r>
        <w:rPr>
          <w:rFonts w:cs="Courier New" w:ascii="Courier New" w:hAnsi="Courier New"/>
          <w:b/>
        </w:rPr>
        <w:t>250 złotych</w:t>
      </w:r>
      <w:r>
        <w:rPr>
          <w:rFonts w:cs="Courier New" w:ascii="Courier New" w:hAnsi="Courier New"/>
        </w:rPr>
        <w:t xml:space="preserve"> pobiera się od wniosku o zarejestrowanie w Krajowym Rejestrze Sądowym w rejestrze stowarzyszeń, innych organizacji społecznych i zawodowych, fundacji oraz publicznych zakładów opieki zdrowotne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rt. 56. Opłatę stałą w kwocie </w:t>
      </w:r>
      <w:r>
        <w:rPr>
          <w:rFonts w:cs="Courier New" w:ascii="Courier New" w:hAnsi="Courier New"/>
          <w:b/>
        </w:rPr>
        <w:t>150 złotych</w:t>
      </w:r>
      <w:r>
        <w:rPr>
          <w:rFonts w:cs="Courier New" w:ascii="Courier New" w:hAnsi="Courier New"/>
        </w:rPr>
        <w:t xml:space="preserve"> pobiera się od wniosku 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 dokonanie zmiany wpisu dotyczącego podmiotu wpisanego tylko w rejestrze stowarzyszeń, innych organizacji społecznych i zawodowych, fundacji oraz publicznych zakładów opieki zdrowotnej, niewpisanego do rejestru przedsiębiorców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rt. 54. Opłatę stałą w kwocie </w:t>
      </w:r>
      <w:r>
        <w:rPr>
          <w:rFonts w:cs="Courier New" w:ascii="Courier New" w:hAnsi="Courier New"/>
          <w:b/>
        </w:rPr>
        <w:t>300 złotych</w:t>
      </w:r>
      <w:r>
        <w:rPr>
          <w:rFonts w:cs="Courier New" w:ascii="Courier New" w:hAnsi="Courier New"/>
        </w:rPr>
        <w:t xml:space="preserve"> pobiera się od wniosku 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 wykreślenie podmiotu z rejestru przedsiębiorców lub z rejestru stowarzyszeń, innych organizacji społecznych i zawodowych, fundacji oraz publicznych zakładów opieki zdrowotnej połączone z wykreśleniem z Krajowego Rejestru Sądoweg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4:00Z</dcterms:created>
  <dc:creator>Organizacyjny01</dc:creator>
  <dc:description/>
  <cp:keywords/>
  <dc:language>en-US</dc:language>
  <cp:lastModifiedBy>Organizacyjny01</cp:lastModifiedBy>
  <dcterms:modified xsi:type="dcterms:W3CDTF">2008-06-10T12:55:00Z</dcterms:modified>
  <cp:revision>2</cp:revision>
  <dc:subject/>
  <dc:title>Fundacja</dc:title>
</cp:coreProperties>
</file>