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Szkół Budowlanych im. Ks.Jerzego II P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9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4.11.2008 r.</w:t>
            </w:r>
          </w:p>
          <w:p>
            <w:pPr>
              <w:pStyle w:val="Normal"/>
              <w:rPr/>
            </w:pPr>
            <w:r>
              <w:rPr/>
              <w:t>- data zakończenia: 05.12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0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8.12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8.12.200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lipiec - wrzesień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dcterms:modified xsi:type="dcterms:W3CDTF">2008-12-19T09:57:00Z</dcterms:modified>
  <cp:revision>4</cp:revision>
  <dc:subject/>
  <dc:title/>
</cp:coreProperties>
</file>