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tLeast" w:line="100"/>
        <w:ind w:left="0" w:right="0" w:hanging="0"/>
        <w:jc w:val="righ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Dz. U. z 2003 r. Nr 34, poz. 283</w:t>
      </w:r>
    </w:p>
    <w:p>
      <w:pPr>
        <w:pStyle w:val="FR2"/>
        <w:spacing w:lineRule="atLeast" w:line="100"/>
        <w:ind w:left="0" w:right="0" w:hanging="0"/>
        <w:rPr>
          <w:sz w:val="32"/>
        </w:rPr>
      </w:pPr>
      <w:r>
        <w:rPr>
          <w:sz w:val="32"/>
        </w:rPr>
        <w:t>OŚWIADCZENIE MAJĄTKOWE</w:t>
      </w:r>
    </w:p>
    <w:p>
      <w:pPr>
        <w:pStyle w:val="FR2"/>
        <w:spacing w:lineRule="atLeast" w:line="100"/>
        <w:ind w:left="0" w:right="0" w:hanging="0"/>
        <w:rPr>
          <w:sz w:val="22"/>
        </w:rPr>
      </w:pPr>
      <w:r>
        <w:rPr>
          <w:sz w:val="22"/>
        </w:rPr>
        <w:t>członka zarządu powiatu,  sekretarza powiatu,  skarbnika powiatu,</w:t>
      </w:r>
    </w:p>
    <w:p>
      <w:pPr>
        <w:pStyle w:val="FR2"/>
        <w:spacing w:lineRule="atLeast" w:line="100"/>
        <w:ind w:left="0" w:right="0" w:hanging="0"/>
        <w:rPr>
          <w:sz w:val="22"/>
        </w:rPr>
      </w:pPr>
      <w:r>
        <w:rPr>
          <w:sz w:val="22"/>
        </w:rPr>
        <w:t>kierownika jednostki organizacyjnej powiatu,</w:t>
      </w:r>
    </w:p>
    <w:p>
      <w:pPr>
        <w:pStyle w:val="FR2"/>
        <w:spacing w:lineRule="atLeast" w:line="100"/>
        <w:ind w:left="0" w:right="0" w:hanging="0"/>
        <w:rPr>
          <w:sz w:val="22"/>
        </w:rPr>
      </w:pPr>
      <w:r>
        <w:rPr>
          <w:sz w:val="22"/>
        </w:rPr>
        <w:t>osoby zarządzającej i członka organu zarządzającego powiatową osobą prawną</w:t>
      </w:r>
    </w:p>
    <w:p>
      <w:pPr>
        <w:pStyle w:val="FR2"/>
        <w:spacing w:lineRule="atLeast" w:line="100"/>
        <w:ind w:left="0" w:right="0" w:hanging="0"/>
        <w:rPr/>
      </w:pPr>
      <w:r>
        <w:rPr>
          <w:sz w:val="22"/>
        </w:rPr>
        <w:t>oraz osoby wydającej decyzje administracyjne w imieniu starosty</w:t>
      </w:r>
      <w:r>
        <w:rPr>
          <w:sz w:val="22"/>
          <w:vertAlign w:val="superscript"/>
        </w:rPr>
        <w:t>1</w:t>
      </w:r>
    </w:p>
    <w:p>
      <w:pPr>
        <w:pStyle w:val="FR2"/>
        <w:spacing w:lineRule="atLeast" w:line="100"/>
        <w:ind w:left="0" w:right="0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tLeast" w:line="100"/>
        <w:ind w:left="0" w:right="-7" w:hanging="0"/>
        <w:jc w:val="right"/>
        <w:rPr/>
      </w:pPr>
      <w:r>
        <w:rPr>
          <w:rFonts w:cs="Arial" w:ascii="Arial" w:hAnsi="Arial"/>
          <w:b w:val="false"/>
          <w:bCs w:val="false"/>
          <w:sz w:val="22"/>
        </w:rPr>
        <w:t>....................................... dnia ........................................... r.</w:t>
      </w:r>
    </w:p>
    <w:p>
      <w:pPr>
        <w:pStyle w:val="Normal"/>
        <w:spacing w:lineRule="atLeast" w:line="100"/>
        <w:ind w:left="0" w:right="-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miejscowość)                                                                                           </w:t>
      </w:r>
    </w:p>
    <w:p>
      <w:pPr>
        <w:pStyle w:val="FR1"/>
        <w:spacing w:lineRule="atLeast" w:line="1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1"/>
        <w:pBdr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FR1"/>
        <w:numPr>
          <w:ilvl w:val="0"/>
          <w:numId w:val="8"/>
        </w:numPr>
        <w:pBdr/>
        <w:tabs>
          <w:tab w:val="clear" w:pos="720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oba składająca oświadczenie obowiązana jest do zgodnego z prawdą, starannego </w:t>
        <w:br/>
        <w:t>i zupełnego wypełnienia każdej z rubryk.</w:t>
      </w:r>
    </w:p>
    <w:p>
      <w:pPr>
        <w:pStyle w:val="FR1"/>
        <w:numPr>
          <w:ilvl w:val="0"/>
          <w:numId w:val="8"/>
        </w:numPr>
        <w:pBdr/>
        <w:tabs>
          <w:tab w:val="clear" w:pos="720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20"/>
          <w:szCs w:val="20"/>
          <w:u w:val="single"/>
        </w:rPr>
        <w:t>„nie dotyczy”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FR1"/>
        <w:numPr>
          <w:ilvl w:val="0"/>
          <w:numId w:val="8"/>
        </w:numPr>
        <w:pBdr/>
        <w:tabs>
          <w:tab w:val="clear" w:pos="720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FR1"/>
        <w:numPr>
          <w:ilvl w:val="0"/>
          <w:numId w:val="8"/>
        </w:numPr>
        <w:pBdr/>
        <w:tabs>
          <w:tab w:val="clear" w:pos="720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majątkowe dotyczy majątku w kraju i za granicą.</w:t>
      </w:r>
    </w:p>
    <w:p>
      <w:pPr>
        <w:pStyle w:val="FR1"/>
        <w:numPr>
          <w:ilvl w:val="0"/>
          <w:numId w:val="8"/>
        </w:numPr>
        <w:pBdr/>
        <w:tabs>
          <w:tab w:val="clear" w:pos="720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majątkowe obejmuje również wierzytelności pieniężne.</w:t>
      </w:r>
    </w:p>
    <w:p>
      <w:pPr>
        <w:pStyle w:val="FR1"/>
        <w:numPr>
          <w:ilvl w:val="0"/>
          <w:numId w:val="8"/>
        </w:numPr>
        <w:pBdr/>
        <w:tabs>
          <w:tab w:val="clear" w:pos="720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FR1"/>
        <w:spacing w:lineRule="atLeast" w:line="10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FR1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A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, niżej podpisany(a), 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3640" w:right="0" w:firstLine="680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imiona i nazwisko oraz nazwisko rodow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odzony(a) ................................................................................ w 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miejsce zatrudnienia, stanowisko lub funkcja)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TextBody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oraz z 2002 r. Nr 23, poz. 220, Nr 62, poz. 558, Nr 113, poz. 984, Nr 153, poz. 1271, Nr 200, poz. 1688 i Nr 214, poz. 1806), zgodnie z art. 25c tej ustawy oświadczam, że posiadam wchodzące w skład małżeńskiej wspólności majątkowej lub stanowiące mój majątek odrębny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</w:r>
    </w:p>
    <w:p>
      <w:pPr>
        <w:pStyle w:val="Normal"/>
        <w:spacing w:lineRule="auto" w:line="360"/>
        <w:ind w:left="0" w:right="4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pieniężn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odki pieniężne zgromadzone w walucie polskiej: 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odki pieniężne zgromadzone w walucie obcej: 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papiery wartościowe: 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 na kwotę: 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Dom o powierzchni: .................................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o wartości: 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tuł prawny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Mieszkanie o powierzchni: .......................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o wartości: 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10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tuł prawny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10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spodarstwo rolne: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gospodarstwa: ................................................................., powierzchnia: .......................................</w:t>
        <w:br/>
        <w:t>o wartości: ..................................................................................................................................................</w:t>
        <w:br/>
        <w:t>rodzaj zabudowy: 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ego tytułu osiągnąłem(ęłam) w roku ubiegłym przychód i dochód w wysokości: 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10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nieruchomości:</w:t>
      </w:r>
    </w:p>
    <w:p>
      <w:pPr>
        <w:pStyle w:val="TextBodyIndent"/>
        <w:numPr>
          <w:ilvl w:val="0"/>
          <w:numId w:val="0"/>
        </w:numPr>
        <w:spacing w:lineRule="auto" w:line="36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: 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spacing w:lineRule="auto" w:line="36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  <w:br/>
        <w:t>o wartości: 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spacing w:lineRule="auto" w:line="36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spacing w:lineRule="atLeast" w:line="10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udziały w spółkach handlowych - należy podać liczbę i emitenta udziałów: ..................................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</w:t>
        <w:br/>
        <w:t>udziały te stanowią pakiet większy niż 10% udziałów w spółce: 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ego tytułu osiągnąłem(ęłam) w roku ubiegłym dochód w wysokości: 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akcje w spółkach handlowych  – należy podać liczbę i emitenta akcji: 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je te stanowią pakiet większy niż 10% akcji w spółce: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ego tytułu osiągnąłem(ęłam) w roku ubiegłym dochód w wysokości: 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uppressAutoHyphens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</w:t>
      </w:r>
    </w:p>
    <w:p>
      <w:pPr>
        <w:pStyle w:val="TextBody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mienia i datę nabycia, od kogo: 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owadzę działalność gospodarcz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należy podać formę prawną i przedmiot działalności): 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osobiście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wspólnie z innymi osobami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ego tytułu osiągnąłem(ęłam) w roku ubiegłym przychód i dochód w wysokości: 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m działalnością gospodarczą lub jestem przedstawicielem, pełnomocnikiem takiej działalności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leży podać formę prawną i przedmiot działalności): ..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osobiście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wspólnie z innymi osobami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 tego tytułu osiągnąłem(ęłam) w roku ubiegłym dochód w wysokości: ..................................................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ółkach handlowych (nazwa, siedziba spółki): 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jestem członkiem zarządu (od kiedy): 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jestem członkiem rady nadzorcze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(od kiedy): 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jestem członkiem komisji rewizyjnej (od kiedy): 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ego tytułu osiągnąłem(ęłam) w roku ubiegłym dochód w wysokości: 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ółdzielniach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jestem członkiem zarządu (od kiedy): 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jestem członkiem rady nadzorczej (od kiedy): 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jestem członkiem komisji rewizyjnej (od kiedy): 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ego tytułu osiągnąłem(ęłam) w roku ubiegłym dochód w wysokości: 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fundacjach prowadzących działalność gospodarczą: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jestem członkiem zarządu (od kiedy): 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jestem członkiem rady nadzorczej (od kiedy): 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jestem członkiem komisji rewizyjnej (od kiedy): 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ego tytułu osiągnąłem(ęłam) w roku ubiegłym dochód w wysokości: 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ne dochody osiągane z tytułu zatrudnienia lub innej działalności zarobkowej lub zajęć, </w:t>
        <w:br/>
        <w:t>z podaniem kwot uzyskiwanych z każdego tytułu: 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X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niki mienia ruchomego o wartości powyżej 10.000 złotych (w przypadku pojazdów mechanicznych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podać markę, model i rok produkcji): 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ania pieniężne o wartości powyżej 10 000 złotych, w tym zaciągnięte kredyty i pożyczki oraz warunki, na jakich zostały udzielone (wobec kogo, w związku z jakim zdarzeniem, w jakiej wysokości): 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B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 osoby składającej oświadczenie: 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położenia nieruchomości wymienionych w punkcie II części A (adres):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360"/>
        <w:ind w:left="0" w:right="2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2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2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786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20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(miejscowość, data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20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ind w:left="0" w:right="2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2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2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2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2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2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2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2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2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2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left="0" w:right="2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—————————</w:t>
      </w:r>
    </w:p>
    <w:p>
      <w:pPr>
        <w:pStyle w:val="Normal"/>
        <w:tabs>
          <w:tab w:val="clear" w:pos="720"/>
          <w:tab w:val="left" w:pos="25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  <w:tab/>
        <w:t>Niewłaściwe skreślić.</w:t>
      </w:r>
    </w:p>
    <w:p>
      <w:pPr>
        <w:pStyle w:val="Normal"/>
        <w:tabs>
          <w:tab w:val="clear" w:pos="720"/>
          <w:tab w:val="left" w:pos="25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  <w:tab/>
        <w:t>Nie dotyczy działalności wytwórczej w rolnictwie w zakresie produkcji roślinnej i zwierzęcej, w formie i zakresie gospodarstwa rodzinnego.</w:t>
      </w:r>
    </w:p>
    <w:p>
      <w:pPr>
        <w:pStyle w:val="Normal"/>
        <w:tabs>
          <w:tab w:val="clear" w:pos="720"/>
          <w:tab w:val="left" w:pos="25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</w:t>
        <w:tab/>
        <w:t>Nie dotyczy rad nadzorczych spółdzielni mieszkaniowych.</w:t>
      </w:r>
    </w:p>
    <w:sectPr>
      <w:footerReference w:type="default" r:id="rId2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2275</wp:posOffset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  <w:jc w:val="left"/>
    </w:pPr>
    <w:rPr>
      <w:rFonts w:ascii="Courier New" w:hAnsi="Courier New" w:eastAsia="Times New Roman" w:cs="Courier New"/>
      <w:color w:val="auto"/>
      <w:sz w:val="16"/>
      <w:szCs w:val="16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outlineLvl w:val="1"/>
    </w:pPr>
    <w:rPr>
      <w:rFonts w:ascii="Arial" w:hAnsi="Arial" w:cs="Arial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  <w:ind w:left="280" w:right="2000" w:hanging="280"/>
    </w:pPr>
    <w:rPr>
      <w:rFonts w:ascii="Times New Roman" w:hAnsi="Times New Roman" w:eastAsia="Arial" w:cs="Times New Roman"/>
      <w:color w:val="auto"/>
      <w:sz w:val="16"/>
      <w:szCs w:val="16"/>
      <w:lang w:val="pl-PL" w:eastAsia="zxx" w:bidi="ar-SA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60"/>
      <w:ind w:left="80" w:right="0" w:hanging="0"/>
      <w:jc w:val="center"/>
    </w:pPr>
    <w:rPr>
      <w:rFonts w:ascii="Arial" w:hAnsi="Arial" w:eastAsia="Arial" w:cs="Arial"/>
      <w:b/>
      <w:bCs/>
      <w:color w:val="auto"/>
      <w:sz w:val="16"/>
      <w:szCs w:val="16"/>
      <w:lang w:val="pl-PL" w:eastAsia="zxx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00"/>
      <w:ind w:left="300" w:right="0" w:hanging="30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tLeast" w:line="100"/>
      <w:ind w:left="360" w:right="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46:34Z</dcterms:created>
  <dc:creator>Maciej Róg</dc:creator>
  <dc:description/>
  <cp:keywords>oświadczenie oświadczenia majątkowe wzór formularz powiat starostwo brzeg brzeski</cp:keywords>
  <dc:language>en-US</dc:language>
  <cp:lastModifiedBy>Maciej Róg</cp:lastModifiedBy>
  <dcterms:modified xsi:type="dcterms:W3CDTF">2008-03-07T08:46:38Z</dcterms:modified>
  <cp:revision>2</cp:revision>
  <dc:subject>Oświadczenie majątkowe członka zarządu powiatu,  sekretarza powiatu,  skarbnika powiatu, kierownika jednostki organizacyjnej powiatu, osoby zarządzającej i członka organu zarządzającego powiatową osobą prawną oraz osoby wydającej decyzje administracyjne w imieniu starosty</dc:subject>
  <dc:title>Oświadczenie majątkowe</dc:title>
</cp:coreProperties>
</file>