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W BRZEGU PRZY UL.ROBOTNICZEJ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 STANOWISKO  PRACY REFERENTA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ORGANIZACYJNO-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formuję, że w wyniku zakończenia procedury naboru na ww. stanowisko został wybrany </w:t>
      </w:r>
      <w:r>
        <w:rPr>
          <w:bCs/>
          <w:sz w:val="26"/>
          <w:szCs w:val="26"/>
        </w:rPr>
        <w:t xml:space="preserve">Pan Maciej Róg </w:t>
      </w:r>
      <w:r>
        <w:rPr>
          <w:sz w:val="26"/>
          <w:szCs w:val="26"/>
        </w:rPr>
        <w:t>zamieszkały w Brze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TextBody"/>
        <w:rPr/>
      </w:pPr>
      <w:r>
        <w:rPr/>
        <w:t>Pan Maciej Róg spełnił wymogi formalne określone w ogłoszeniu. Uzyskał pozytywny wynik z rozmowy kwalifikacyjnej. Wykazał się wymaganymi kwalifikacjami, doświadczeniem zawodowym, wiedzą oraz umiejętnościami do zajmowania ww.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g, dnia 1 kwiet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Wicestarosta Powiatu Brzeskieg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Ryszard J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7:00Z</dcterms:created>
  <dc:creator>Maciej Róg</dc:creator>
  <dc:description/>
  <dc:language>en-US</dc:language>
  <cp:lastModifiedBy>Maciej Róg</cp:lastModifiedBy>
  <dcterms:modified xsi:type="dcterms:W3CDTF">2008-04-03T05:49:00Z</dcterms:modified>
  <cp:revision>27</cp:revision>
  <dc:subject/>
  <dc:title>INFORMACJA O WYNIKACH NABORU W STAROSTWIE POWIATOWYM</dc:title>
</cp:coreProperties>
</file>