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TAROSTA POWIATU BRZESKIEGO</w:t>
      </w:r>
    </w:p>
    <w:p>
      <w:pPr>
        <w:pStyle w:val="Heading"/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ASZA NABÓR NA WOLNE STANOWISKO PRACY</w:t>
      </w:r>
    </w:p>
    <w:p>
      <w:pPr>
        <w:pStyle w:val="Heading"/>
        <w:suppressAutoHyphens w:val="false"/>
        <w:spacing w:before="0" w:after="0"/>
        <w:ind w:left="0" w:hanging="0"/>
        <w:rPr>
          <w:szCs w:val="24"/>
        </w:rPr>
      </w:pPr>
      <w:r>
        <w:rPr>
          <w:szCs w:val="24"/>
        </w:rPr>
        <w:t>REFERENTA PRAWNEGO W WYDZIALE ORGANIZACYJNO-PRAWNYM</w:t>
      </w:r>
    </w:p>
    <w:p>
      <w:pPr>
        <w:pStyle w:val="Heading"/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TAROSTWIE POWIATOWYM W BRZEGU PRZY UL. ROBOTNICZEJ 20</w:t>
      </w:r>
    </w:p>
    <w:p>
      <w:pPr>
        <w:pStyle w:val="Normal"/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>Wymiar czasu pracy:</w:t>
      </w:r>
    </w:p>
    <w:p>
      <w:pPr>
        <w:pStyle w:val="Normal"/>
        <w:suppressAutoHyphens w:val="false"/>
        <w:ind w:left="425" w:hanging="0"/>
        <w:rPr>
          <w:bCs/>
        </w:rPr>
      </w:pPr>
      <w:r>
        <w:rPr>
          <w:bCs/>
        </w:rPr>
        <w:t>pełny wymiar czasu pracy (1 etat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stan zdrowia pozwalający na zatrudnienie na stanowi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niekaralność za przestępstwo umyś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uregulowany stosunek do służby wojskowej (w przypadku mężczyz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>
          <w:color w:val="000000"/>
        </w:rPr>
        <w:t>co najmniej 1 rok doświadczenia zawodowego w administracji publi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/>
        <w:t>wykształcenie wyższe prawnic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znajomość rozporządzenia Prezesa Rady Ministrów z dnia 20 czerwca 2002 r. w sprawie „Zasad techniki prawodawczej” (Dz. U. Nr 100, poz. 908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>
          <w:color w:val="000000"/>
        </w:rPr>
        <w:t>doświadczenie zawodowe na podobnym stanowi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znajomość problematyki funkcjonowania organów powia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znajomość ustawy z dnia 5 czerwca 1998 r. o samorządzie powiatowym (Dz. U. z 2001 r. Nr 142, poz. 1592, z późn. zm.) oraz ustawy z dnia 22 marca 1990 r. o pracownikach samorządowych (Dz. U. z 2001 r. Nr 142, poz. 1593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>
          <w:color w:val="000000"/>
        </w:rPr>
      </w:pPr>
      <w:r>
        <w:rPr>
          <w:color w:val="000000"/>
        </w:rPr>
        <w:t>znajomość rozporządzenia Prezesa Rady Ministrów z dnia 18 grudnia 1998 r. w sprawie instrukcji kancelaryjnej dla organów powiatu (Dz. U. Nr 160 poz. 1074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jc w:val="both"/>
        <w:rPr/>
      </w:pPr>
      <w:r>
        <w:rPr>
          <w:color w:val="000000"/>
        </w:rPr>
        <w:t>umiejętność obsługi komputera (pakiet MS Offi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rPr/>
      </w:pPr>
      <w:r>
        <w:rPr/>
        <w:t>umiejętność pracy w zesp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rPr/>
      </w:pPr>
      <w:r>
        <w:rPr/>
        <w:t>wysoka kultura osobista, opanowanie, samodzielność, sumienność, bezstronnoś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</w:tabs>
        <w:suppressAutoHyphens w:val="false"/>
        <w:ind w:left="794" w:hanging="434"/>
        <w:rPr/>
      </w:pPr>
      <w:r>
        <w:rPr/>
        <w:t>umiejętność pracy pod presją czasu, odporność na stres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>
          <w:u w:val="none"/>
        </w:rPr>
      </w:pPr>
      <w:r>
        <w:rPr>
          <w:u w:val="none"/>
        </w:rPr>
        <w:t>opracowywanie projektów uchwał rady powiatu i zarządu powiatu, zarządzeń starosty, umów i porozumień oraz innych aktów prawnych, zgodnie z Zasadami Techniki Prawodawczej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>
          <w:u w:val="none"/>
        </w:rPr>
      </w:pPr>
      <w:r>
        <w:rPr>
          <w:u w:val="none"/>
        </w:rPr>
        <w:t>informowanie pracowników starostwa o zmianach w przepisach prawnych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/>
      </w:pPr>
      <w:r>
        <w:rPr>
          <w:u w:val="none"/>
        </w:rPr>
        <w:t>udzielanie pomocy w interpretacji przepisów prawa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>
          <w:u w:val="none"/>
        </w:rPr>
      </w:pPr>
      <w:r>
        <w:rPr>
          <w:u w:val="none"/>
        </w:rPr>
        <w:t>prowadzenie i przechowywanie dokumentacji z uchwalanych przez zarząd powiatu regulaminów organizacyjnych jednostek organizacyjnych powiatu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>
          <w:u w:val="none"/>
        </w:rPr>
      </w:pPr>
      <w:r>
        <w:rPr>
          <w:u w:val="none"/>
        </w:rPr>
        <w:t>kontrola realizacji aktów prawnych zarządu powiatu i starosty;</w:t>
      </w:r>
    </w:p>
    <w:p>
      <w:pPr>
        <w:pStyle w:val="Tekstpodstawowywcity2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ind w:left="720" w:hanging="360"/>
        <w:jc w:val="both"/>
        <w:rPr/>
      </w:pPr>
      <w:r>
        <w:rPr>
          <w:color w:val="333333"/>
          <w:u w:val="none"/>
        </w:rPr>
        <w:t>przyjmowanie, analizowanie, przesyłanie i archiwizacja oświadczeń majątkowych, oświadczeń i informacji dotyczących małżonka oraz oświadczeń lustracyjnych składanych staroście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4. Wymagane dokumenty (spełnienie wymogów formalnych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życiorys (C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wypełniony kwestionariusz osobowy (do pobrania na stronie internetowej powiat.brzeski.opolski.sisco.info lub na biurze podawczym Starost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kopie dokumentów potwierdzających okresy zatrud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kopie dokumentów potwierdzających wykształc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oświadczenia kandydata o korzystaniu z pełni praw publicznych, o niekaralności za przestępstwo umyślne oraz o wyrażeniu zgody na przetwarzanie danych osobowych do celów nab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uppressAutoHyphens w:val="false"/>
        <w:ind w:left="791" w:hanging="434"/>
        <w:jc w:val="both"/>
        <w:rPr/>
      </w:pPr>
      <w:r>
        <w:rPr/>
        <w:t>referencje (jeśli kandydat posiada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>Wymagane dokumenty aplikacyjne należy składać osobiście w siedzibie Starostwa lub pocztą na adres: Starostwo Powiatowe w Brzegu, ul. Robotnicza 20, 49-300 Brzeg, z dopiskiem: „</w:t>
      </w:r>
      <w:r>
        <w:rPr>
          <w:i/>
          <w:iCs/>
        </w:rPr>
        <w:t>Dotyczy naboru na stanowisko referenta prawnego w Wydziale Organizacyjno-Prawnym</w:t>
      </w:r>
      <w:r>
        <w:rPr/>
        <w:t xml:space="preserve">”, w terminie do dnia 21 marca 2008 r. Aplikacje, które wpłyną do Starostwa po wyżej określonym terminie nie będą rozpatrywane. Lista kandydatów spełniających wymagania formalne oraz informacja o wyniku naboru będą umieszczone na stronie internetowej Biuletynu Informacji Publicznej (powiat.brzeski.opolski.sisco.info) oraz na tablicy informacyjnej Starostwa Powiatowego w Brzegu przy ul. Robotniczej 20. Postępowanie kwalifikacyjne odbędzie się w dniu 28 marca 2008 r. o godz. 10:00 w sali konferencyjnej (III p., pok. 402). </w:t>
      </w:r>
      <w:r>
        <w:rPr>
          <w:b/>
        </w:rPr>
        <w:t xml:space="preserve">Starostwo Powiatowe nie będzie indywidualnie zawiadamiało o zakwalifikowaniu się kandydata ani o terminie postępowania kwalifikacyjnego. </w:t>
      </w:r>
      <w:r>
        <w:rPr/>
        <w:t>Dodatkowe informacje można uzyskać pod nr telefonu 0 77 405 25 05. Dokumenty aplikacyjne osób, które w procesie rekrutacji nie zostały zakwalifikowane, mogą być odebrane osobiście w ciągu 10 dni od dnia ogłoszenia informacji o wynikach naboru. W przypadku nieodebrania dokumentów, zostaną komisyjnie zniszczone.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rPr/>
      </w:pPr>
      <w:r>
        <w:rPr/>
        <w:t>Brzeg, dnia 6 marca 2008 r.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  <w:t>Starosta Powiatu Brzeskiego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  <w:t>Maciej Stefań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t xml:space="preserve">strona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. z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0" w:after="120"/>
      <w:ind w:left="708" w:hanging="0"/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820" w:leader="none"/>
      </w:tabs>
      <w:ind w:left="284" w:hanging="0"/>
    </w:pPr>
    <w:rPr>
      <w:u w:val="dotted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9:00Z</dcterms:created>
  <dc:creator>Starostwo Powiatowe </dc:creator>
  <dc:description/>
  <dc:language>en-US</dc:language>
  <cp:lastModifiedBy>Starostwo Powiatowe </cp:lastModifiedBy>
  <dcterms:modified xsi:type="dcterms:W3CDTF">2008-03-07T07:10:00Z</dcterms:modified>
  <cp:revision>1</cp:revision>
  <dc:subject/>
  <dc:title>STAROSTA POWIATU BRZESKIEGO</dc:title>
</cp:coreProperties>
</file>