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żytkowników wieczystych gruntów stanowiących własność Skarbu Pańs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możliwości przekształcenia prawa użytkowania wieczystego w prawo włas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a praw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stawa </w:t>
      </w:r>
      <w:r>
        <w:rPr>
          <w:rFonts w:cs="Times New Roman" w:ascii="Times New Roman" w:hAnsi="Times New Roman"/>
          <w:sz w:val="24"/>
          <w:szCs w:val="24"/>
        </w:rPr>
        <w:t xml:space="preserve">z dnia 29 lipca 2005 r. </w:t>
      </w:r>
      <w:r>
        <w:rPr>
          <w:rFonts w:cs="Times New Roman" w:ascii="Times New Roman" w:hAnsi="Times New Roman"/>
          <w:bCs/>
          <w:sz w:val="24"/>
          <w:szCs w:val="24"/>
        </w:rPr>
        <w:t>o przekształceniu prawa użytkowania wieczystego w prawo własności nieruchomości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z.U.05.175.1459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oby uprawnion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prawnienie do przekształcenia prawa użytkowania wieczystego w prawo własności przysługuje o</w:t>
      </w:r>
      <w:r>
        <w:rPr>
          <w:rFonts w:cs="Times New Roman" w:ascii="Times New Roman" w:hAnsi="Times New Roman"/>
          <w:sz w:val="24"/>
          <w:szCs w:val="24"/>
        </w:rPr>
        <w:t>sobom fizycznym i prawnym będącym w dniu 13 października 2005 r. użytkownikami wieczystymi nieruchomości z wyłączeni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ruchomości oddanych w użytkowanie wieczyste Polskiemu Związkowi Działkow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ieruchomości oddanych w użytkowanie wieczyste państwowym i samorządowym osobom prawnym, a także spółkom handlowym, w odniesieniu do których Skarb Państwa lub jednostka samorządu terytorialnego jest podmiotem dominującym w rozumieniu ustawy z dnia 29 lipca 2005 r. o ofercie publicznej i warunkach wprowadzania instrumentów finansowych do zorganizowanego systemu obrotu oraz o spółkach publicznych (Dz. U. z 2009 r. Nr 185, poz. 1439 oraz z 2010 r. Nr 167, poz. 1129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ruchomości, wobec których toczy się postępowanie administracyjne, mające na celu nabycie nieruchomości lub jej części pod inwestycję celu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żądaniem przekształcenia prawa użytkowania wieczystego nieruchomości w prawo własności nieruchomości, mogą również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osoby fizyczne i prawne będące właścicielami lokali, których udział w nieruchomości wspólnej obejmuje prawo użytkowania wieczyst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półdzielnie mieszkaniowe będące właścicielami budynków mieszkalnych lub gara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żądaniem przekształcenia prawa użytkowania wieczystego w prawo własności nieruchomości mogą również wystąpić osoby fizyczne i prawne będące następcami prawnymi ww.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przekształcenia użytkowania wieczystego w prawo własności przysługuje też osobom, będącym właścicielami lokali, których udział w nieruchomości wspólnej obejmuje prawo użytkowania wieczystego i  które prawo użytkowania wieczystego albo udział w tym prawie uzyskały po dniu 13 października 2005r.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półużytkowania wieczystego z żądaniem przekształcenia mogą wystąpić współużytkownicy wieczyści, których suma udziałów wynosi co najmniej połowę. Jeżeli co najmniej jeden współużytkownik wieczysty zgłosi sprzeciw wobec złożonego wniosku o przekształcenie, Starosta zawiesza postępowanie. W takim przypadku przepis art. 199 Kodeksu cywilnego stosuje się odpowied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łożenia wniosku:</w:t>
      </w:r>
      <w:r>
        <w:rPr>
          <w:rFonts w:cs="Times New Roman" w:ascii="Times New Roman" w:hAnsi="Times New Roman"/>
          <w:sz w:val="24"/>
          <w:szCs w:val="24"/>
        </w:rPr>
        <w:t xml:space="preserve"> nie ma ograniczenia ter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ki:</w:t>
      </w:r>
      <w:r>
        <w:rPr>
          <w:rFonts w:cs="Times New Roman" w:ascii="Times New Roman" w:hAnsi="Times New Roman"/>
          <w:sz w:val="24"/>
          <w:szCs w:val="24"/>
        </w:rPr>
        <w:t xml:space="preserve"> decyzję o przekształceniu prawa użytkowania wieczystego w prawo własności nieruchomości wydaje starosta na wniosek użytkownika wieczyst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ód uiszcz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0 zł</w:t>
      </w:r>
      <w:r>
        <w:rPr>
          <w:rFonts w:cs="Times New Roman" w:ascii="Times New Roman" w:hAnsi="Times New Roman"/>
          <w:sz w:val="24"/>
          <w:szCs w:val="24"/>
        </w:rPr>
        <w:t xml:space="preserve"> wpłaconej w kasie Urzędu Miasta w Brzegu lub na konto Urzędu Miasta Brzeg – nr rachunku nr rachunku 91 2030 0045 1110 0000 0217 990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księgi wieczyst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oskowania o  bonifikatę zgodnie z art. 4 ust. 10 ustawy tj. z tytułu wpisu nieruchomości do rejestru zabytków, zaświadczenie Opolskiego Wojewódzkiego Konserwatora Zabytków potwierdzające ten fakt  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płaty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oba, na rzecz której zostało przekształcone prawo użytkowania wieczystego w prawo własności nieruchomości, jest obowiązana do uiszczenia Skarbowi Państwa opłaty z tytułu tego przekształc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wylicza się jako różnicę pomiędzy ustalonymi  przez rzeczoznawcę majątkowego wartościami:  prawa własności gruntu i prawa użytkowania wieczystego według stanu na dzień przekształc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rozkłada się, na wniosek użytkownika wieczystego, na raty, na czas nie krótszy niż 10 lat i nie dłuższy niż 20 lat, chyba że wnioskodawca wystąpi o okres krótszy niż 10 l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iszczona część opłaty rozłożonej na raty, podlega oprocentowaniu przy zastosowaniu stopy procentowej równej stopie redyskonta weksli stosowanej przez Narodowy Bank Pols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oda może wyrazić zgodę na zastosowanie innej stopy proce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ć Skarbu Państwa z tytułu opłaty, podlega zabezpieczeniu hipoteką przymusową na nieruchomości objętej przekształceniem prawa użytkowania wieczystego w prawo własności. W przypadku przekształcenia udziału w prawie użytkowania wieczystego nieruchomości, związanego z odrębną własnością lokalu, hipoteka przymusowa obciąża nieruchomość lokalową osoby, na rzecz której nastąpiło przekształc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nifikaty od opłat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udziela bonifikaty od opłat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0 % w odniesieniu do nieruchomości lub jej części wpisanej do rejestru zabyt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godą wojewody starosta może udzielić bonifikaty również w innych niż wyżej wymieniony przypadkach. Jeżeli użytkownik wieczysty wnosi o udzielenie bonifikaty, wniosek musi być szeroko uzasadniony, ponieważ Wojewoda Opolski rozpatruje każdy wniosek o bonifikatę indywidual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wrot bonifik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zażąda zwrotu kwoty równej udzielonej bonifikacie po jej waloryzacji, jeżeli osoba, na rzecz której zostało przekształcone prawo użytkowania wieczystego w prawo własności nieruchomości przed upływem 5 lat, licząc od dnia przekształcenia, zbyła lub wykorzystała nieruchomość na inne cele niż cele, które stanowiły podstawę udzielenia bonifikaty. Nie dotyczy to zbycia na rzecz osoby bliskiej w rozumieniu art. 4 pkt 13 ustawy z dnia 21 sierpnia 1997 r. o gospodarce nieruchomościami, spółdzielni mieszkaniowej w przypadku ustanowienia odrębnej własności na rzecz członków oraz właścicieli lokali, którym przekształcono udział w prawie użytkowania wieczystego w prawo własności. W szczególnie uzasadnionych przypadkach starosta może odstąpić od żądania zwrotu bonifikaty, za zgodą woje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00Z</dcterms:created>
  <dc:creator>Optimus</dc:creator>
  <dc:description/>
  <cp:keywords/>
  <dc:language>en-US</dc:language>
  <cp:lastModifiedBy>Starostwo Powiatowe</cp:lastModifiedBy>
  <cp:lastPrinted>2008-02-25T16:37:00Z</cp:lastPrinted>
  <dcterms:modified xsi:type="dcterms:W3CDTF">2012-01-10T08:06:00Z</dcterms:modified>
  <cp:revision>4</cp:revision>
  <dc:subject/>
  <dc:title/>
</cp:coreProperties>
</file>