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, dnia…………. ...............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……  s. …….………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 </w:t>
      </w:r>
      <w:r>
        <w:rPr>
          <w:i/>
          <w:szCs w:val="24"/>
        </w:rPr>
        <w:t>Imię i nazwisko                                       Imiona rodziców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…….</w:t>
      </w:r>
    </w:p>
    <w:p>
      <w:pPr>
        <w:pStyle w:val="Normal"/>
        <w:rPr>
          <w:szCs w:val="24"/>
        </w:rPr>
      </w:pPr>
      <w:r>
        <w:rPr>
          <w:szCs w:val="24"/>
        </w:rPr>
        <w:t>PESEL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……  c. …….………</w:t>
      </w:r>
    </w:p>
    <w:p>
      <w:pPr>
        <w:pStyle w:val="Normal"/>
        <w:rPr/>
      </w:pPr>
      <w:r>
        <w:rPr>
          <w:i/>
          <w:szCs w:val="24"/>
        </w:rPr>
        <w:t xml:space="preserve">         </w:t>
      </w:r>
      <w:r>
        <w:rPr>
          <w:i/>
          <w:szCs w:val="24"/>
        </w:rPr>
        <w:t>Imię i nazwisko                                       Imiona rodziców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PES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mieszkali: 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Starosta  Brzesk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>ul.Robotnicza 20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 xml:space="preserve">49-300 B r z e g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W n i o s e 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Na podstawie ustawy z dnia 29 lipca 2005r. o przekształceniu prawa użytkowania wieczystego w prawo własności nieruchomości (Dz. U. z 2005r. Nr 175, poz. 1459 ze zm.) wnosimy o przekształcenie w prawo własności przysługującego nam prawa użytkowania wieczystego do nieruchomości Skarbu Państwa położonej w ………………. przy ulicy ………………………., oznaczonej w operacie ewidencji gruntów  jako działka nr …………. z obrębu ………………….………… o powierzchni …….…. m², ujawnionej w księdze wieczystej KW ………….., prowadzonej przez Sąd Rejonowy w Brzegu/Nysie</w:t>
      </w:r>
      <w:r>
        <w:rPr>
          <w:b/>
          <w:szCs w:val="24"/>
        </w:rPr>
        <w:t>*</w:t>
      </w:r>
      <w:r>
        <w:rPr>
          <w:szCs w:val="24"/>
        </w:rPr>
        <w:t xml:space="preserve"> – Wydział Ksiąg Wieczyst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zastosowanie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onifikaty od opłaty za przekształcenie w wysokości 50% zgodnie z art.4, ust 10 ustawy, ponieważ nieruchomość jest wpisana do rejestru zabytków</w:t>
      </w:r>
      <w:r>
        <w:rPr>
          <w:b/>
          <w:szCs w:val="24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onifikaty od opłaty za przekształcenie w wysokości …..%, zgodnie z art.4, ust 7 ustawy *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zasadnienie wniosku o udzielenie bonifikaty: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Ponadto wnoszę o rozłożenie opłaty na raty na ……...lat*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(podpisy wnioskodawców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*niepotrzebne skreślić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dowód uiszczenia opłaty skarbowej w wysokości </w:t>
      </w:r>
      <w:r>
        <w:rPr>
          <w:b/>
          <w:szCs w:val="24"/>
        </w:rPr>
        <w:t>10 zł</w:t>
      </w:r>
      <w:r>
        <w:rPr>
          <w:szCs w:val="24"/>
        </w:rPr>
        <w:t xml:space="preserve"> wpłaconej w kasie Urzędu Miasta w Brzegu lub na konto Urzędu Miasta Brzeg – nr rachunku 91 2030 0045 1110 0000 0217</w:t>
      </w:r>
      <w:r>
        <w:rPr>
          <w:sz w:val="16"/>
          <w:szCs w:val="16"/>
        </w:rPr>
        <w:t xml:space="preserve"> </w:t>
      </w:r>
      <w:r>
        <w:rPr>
          <w:szCs w:val="24"/>
        </w:rPr>
        <w:t>99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aktualny odpis z księgi wieczystej.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10:00Z</dcterms:created>
  <dc:creator>Krysia</dc:creator>
  <dc:description/>
  <cp:keywords/>
  <dc:language>en-US</dc:language>
  <cp:lastModifiedBy>Starostwo Powiatowe</cp:lastModifiedBy>
  <dcterms:modified xsi:type="dcterms:W3CDTF">2012-01-10T08:06:00Z</dcterms:modified>
  <cp:revision>6</cp:revision>
  <dc:subject/>
  <dc:title>………………………, dnia…………</dc:title>
</cp:coreProperties>
</file>