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t>Brzeg: Świadczenie kompleksowych usług telekomunikacyjnych dla Starostwa Powiatowego w Brzegu</w:t>
        <w:br/>
        <w:br/>
        <w:t xml:space="preserve"> data zamieszczenia: 22.02.2008</w:t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Brzegu, ul. Robotnicza 20, 49-300 Brzeg, woj. opolskie, tel. 077 4052500, fax 077 41669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kompleksowych usług telekomunikacyjnych dla Starostwa Powiatowego w Brzegu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kompleksowych usług telekomunikacyjnych dla Starostwa Powiatowego w Brzegu, polegających na: </w:t>
        <w:br/>
        <w:t xml:space="preserve">1.zapewnieniu stałego dostępu do publicznej sieci telefonicznej drogą kablową w postaci jednego dużego łącza ISDN PRA 30B+ D w lokalizacji mieszczącej się na ul. Robotniczej 20. </w:t>
        <w:br/>
        <w:br/>
        <w:t xml:space="preserve">2.świadczeniu usług telefonicznych w sposób niewymagający wybierania prefiksu w zakresie połączeń wychodzących, tj. lokalne, międzystrefowe, międzynarodowe i do sieci komórkowych. Natomiast pozostałe rodzaje połączeń będą rozliczane zgodnie z cennikiem wykonawcy. </w:t>
        <w:br/>
        <w:br/>
        <w:t xml:space="preserve">3.świadczeniu usług faksowych </w:t>
        <w:br/>
        <w:br/>
        <w:t xml:space="preserve">4. Wymagania zamawiającego: </w:t>
        <w:br/>
        <w:t xml:space="preserve">a)8 linii telefonicznych analogowych (w lokalizacji mieszczącej się na ul. Robotniczej 20) włączonych w usługę bezpłatnych połączeń pomiędzy siedzibami Zamawiającego mieszczącymi się na ul. Robotniczej 20 (główna siedziba), ul. Robotnicza 12 z Wyszyńskiego 23 </w:t>
        <w:br/>
        <w:t xml:space="preserve">b)dostawa, montaż, uruchomienie oraz przyłączenie do istniejącej sieci telefonicznej, abonenckiej cyfrowej centralki telefonicznej operatora o minimalnych parametrach, tj. </w:t>
        <w:br/>
        <w:t xml:space="preserve">- ilość linii miejskich ISDN (30B+D) 1 </w:t>
        <w:br/>
        <w:t xml:space="preserve">- ilość linii miejskich analogowych 8 </w:t>
        <w:br/>
        <w:t xml:space="preserve">- ilość linii wewnętrznych cyfrowych 16 </w:t>
        <w:br/>
        <w:t xml:space="preserve">- ilość linii wewnętrznych analogowych 80 </w:t>
        <w:br/>
        <w:t xml:space="preserve">- taryfikacja kpl </w:t>
        <w:br/>
        <w:t xml:space="preserve">- zasilanie rezerwowe kpl </w:t>
        <w:br/>
        <w:t xml:space="preserve">Serwis techniczny leży po stronie Zamawiającego. </w:t>
        <w:br/>
        <w:br/>
        <w:t xml:space="preserve">c)dostawa łącza dostępowego do Internetu asynchronicznego 6Mb/1Mb, usługa realizowana w technologii na linii analogowej (z minimum 5 stałymi numerami IP, routerem Eth) </w:t>
        <w:br/>
        <w:br/>
        <w:t xml:space="preserve">d)ul. Robotnicza 12 </w:t>
        <w:br/>
        <w:t xml:space="preserve">lokalizacja w usługach telefonicznych z 40 NN wewnętrznymi włączona do abonenckiej centralki telefonicznej przy ul. Robotnicza 20, połączenie lokalizacji Robotnicza 20 - Robotnicza 12 kablem miedzianym w kanalizacji kablowej </w:t>
        <w:br/>
        <w:br/>
        <w:t xml:space="preserve">e)ul. Wyszyńskiego 23 </w:t>
        <w:br/>
        <w:t xml:space="preserve">4 linie analogowe włączone do usługi połączeń bezpłatnych z lokalizacją Robotnicza 20 i Robotnicza 12 </w:t>
        <w:br/>
        <w:br/>
        <w:t xml:space="preserve">f)połączenie lokalizacji: </w:t>
        <w:br/>
        <w:br/>
        <w:t xml:space="preserve">- ul Robotnicza 20 - Robotnicza 12 </w:t>
        <w:br/>
        <w:t xml:space="preserve">- ul. Robotnicza 20 - Wyszyńskiego 23 </w:t>
        <w:br/>
        <w:t xml:space="preserve">światłowodem - dzierżawa 6 ciemnych włókien </w:t>
        <w:br/>
        <w:br/>
        <w:t xml:space="preserve">g)Usługi muszą być świadczone zgodnie z obowiązującymi przepisami prawa, tj. zgodnie z ustawą z dnia 16 lipca 2004r. Prawo telekomunikacyjne po sieci kablowej z wykorzystaniem istniejącej wewnętrznej sieci telefonicznej. </w:t>
        <w:br/>
        <w:t xml:space="preserve">h)Zamawiający wymaga sekundowego naliczania czasu połączeń lokalnych, strefowych, międzystrefowych, międzynarodowych, komórkowych oraz ich proporcjonalnego rozliczania. </w:t>
        <w:br/>
        <w:t xml:space="preserve">i)Wszelkie prace instalacyjne oraz poniesienie po stronie Zamawiającego dodatkowych opłat instalacyjnych, które będą niezbędne do uruchomienia świadczonej usługi zostaną wykonane (jeśli okaże się to niezbędne), po wcześniejszym, pisemnym uzgodnieniu terminu z przedstawicielem Zamawiającego. Wykonawca zobowiązany jest w/w prace wykonać zgodnie z obowiązującymi w tym zakresie przepisami prawa oraz normami. </w:t>
        <w:br/>
        <w:t xml:space="preserve">j)Zamawiający dopuszcza możliwość wykorzystania istniejących instalacji teletechnicznych. </w:t>
        <w:br/>
        <w:t xml:space="preserve">k)Wykonawca będzie naliczał koszty połączeń wg stawek z formularza ofertowego </w:t>
        <w:br/>
        <w:t xml:space="preserve">l)Połączenia bezpłatne do służb powołanych ustawowo do niesienia pomocy posiadających numery skrócone, tj. m.in. 991,992,997,998,999 </w:t>
        <w:br/>
        <w:t xml:space="preserve">m)Wykonawca zapewni, że przydzielone numery DDI po okresie trwania umowy mogą być przeniesione do innego operatora. </w:t>
        <w:br/>
        <w:br/>
        <w:t xml:space="preserve">5.Inne postanowienia dotyczące przedmiotu umowy: </w:t>
        <w:br/>
        <w:t xml:space="preserve">Średnia miesięczna ilość połączeń: </w:t>
        <w:br/>
        <w:t xml:space="preserve">- lokalne, strefowe 4.705min </w:t>
        <w:br/>
        <w:t xml:space="preserve">- międzystrefowe 778min </w:t>
        <w:br/>
        <w:t xml:space="preserve">- sieci komórkowe 1.889min </w:t>
        <w:br/>
        <w:t xml:space="preserve">- międzynarodowe 30min </w:t>
        <w:br/>
        <w:t>Podany czas trwania połączeń ma charakter szacunkowy; rzeczywisty czas trwania połączeń może być inny i w takim przypadku nie będzie to miało wpływu na jednostkowy koszt połączeń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4.20.00.00-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</w:t>
        <w:br/>
        <w:t xml:space="preserve">a- posiadają uprawnienia do wykonywania określonej działalności lub czynności, jeżeli ustawy nakładają obowiązek posiadania takich uprawnień; tj. posiadają uprawnienia do wykonywania działalności zgodnie z ustawą z dnia 16 lipca 2004r. Prawo telekomunikacyjne (Dz. U. z 2004r. Nr 171, poz. 1800 z późn. zm.), tzn. musi wykazać się wpisem do rejestru przedsiębiorców telekomunikacyjnych, prowadzonym przez Prezesa UKE zgodnie z ustawą z dnia 16 lipca 2004r. Prawo telekomunikacyjne </w:t>
        <w:br/>
        <w:t xml:space="preserve">b- posiadają niezbędną wiedzę i doświadczenie oraz dysponują potencjałem technicznym i osobami zdolnymi do wykonania zamówienia; </w:t>
        <w:br/>
        <w:t xml:space="preserve">c- znajdują się w sytuacji ekonomicznej i finansowej zapewniającej wykonanie zamówienia; </w:t>
        <w:br/>
        <w:t xml:space="preserve">d0 nie podlegają wykluczeniu z postępowania, zgodnie z art. 24 ustawy Prawo zamówień publicznych; </w:t>
        <w:br/>
        <w:br/>
        <w:t xml:space="preserve">Ocena spełnienia warunków udziału w postępowaniu dokonana zostanie zgodnie z formułą spełnia - nie spełnia w oparciu o informacje zawarte w dokumentach i oświadczeniach wyszczególnionych w pkt 6 specyfikacji istotnych warunków zamówienia. </w:t>
        <w:br/>
        <w:t xml:space="preserve">Z treści załączonych dokumentów musi wynikać jednoznacznie, że wykonawca spełnił warunki udziału w postępowaniu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spełnia warunki udziału w postępowaniu, Zamawiający żąda złożenia: </w:t>
        <w:br/>
        <w:t xml:space="preserve">1. oświadczenia Wykonawcy złożonego na podstawie art. 22 ust. 1 ustawy z dnia 29 stycznia 2004 roku Prawo zamówień publicznych ( Dz. U. 2007r., nr 223, poz. 1655) wzór - załącznik nr 1 do oferty (w przypadku złożenia oferty wspólnej oświadczenie o treści podanej w niniejszym załączniku musi złożyć każdy z Wykonawców składających ofertę wspólną), </w:t>
        <w:br/>
        <w:br/>
        <w:t xml:space="preserve">2. oświadczenia Wykonawcy złożonego na podstawie art. 24 ustawy z dnia 29 stycznia 2004 roku Prawo zamówień publicznych ( Dz. U. 2007r., nr 223, poz. 1655) wzór - załącznik nr 2 do oferty (w przypadku złożenia oferty wspólnej oświadczenie o treści podanej w niniejszym załączniku musi złożyć każdy z Wykonawców składających ofertę wspólną), </w:t>
        <w:br/>
        <w:br/>
        <w:t xml:space="preserve">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(w przypadku złożenia oferty wspólnej niniejszy dokument musi złożyć każdy z Wykonawców składających ofertę wspólną) - oryginał lub czytelna kserokopia potwierdzona za zgodność z oryginałem przez wykonawców podpisujących ofertę </w:t>
        <w:br/>
        <w:t xml:space="preserve"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 </w:t>
        <w:br/>
        <w:t xml:space="preserve">4. zaświadczenia o wpisie do rejestru przedsiębiorców telekomunikacyjnych, wystawione przez Prezesa UKE w trybie art. 11 ustawy z dnia 16 lipca 2004r. Prawo telekomunikacyjne (w przypadku złożenia oferty wspólnej niniejszy dokument musi złożyć każdy z Wykonawców składających ofertę wspólną) - oryginał lub czytelna kserokopia potwierdzona za zgodność z oryginałem przez wykonawców podpisujących ofertę </w:t>
        <w:br/>
        <w:br/>
        <w:t>.5 oryginał pełnomocnictwa do złożenia oferty, lub kopia pełnomocnictwa potwierdzona przez mocodawcę lub notariusza, o ile prawo do podpisania oferty nie wynika z innych dokumentów złożonych wraz z ofertą. Przyjmuje się, że pełnomocnictwo do złożenia oferty upoważnia również do poświadczania za zgodność z oryginałem kopii wszystkich dokumentów składanych wraz z ofertą, chyba że z treści pełnomocnictwa wynika co innego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/>
        <w:t xml:space="preserve">a) CENA INSTALACJI 6 CIEMNYCH WŁÓKIEN ŚWIATŁOWODU (jednorazowa) 25% </w:t>
        <w:br/>
        <w:br/>
        <w:t xml:space="preserve">b) CENA ŁĄCZNA ABONAMENTÓW (w skali 1 miesiąca) 20% </w:t>
        <w:br/>
        <w:t xml:space="preserve">tj. - miesięczny abonament dla dostępu ISDN 30+D </w:t>
        <w:br/>
        <w:t xml:space="preserve">- miesięczny abonament dla centralki abonenckiej </w:t>
        <w:br/>
        <w:t xml:space="preserve">- miesięczny abonament dla 12 telefonicznych linii analogowych </w:t>
        <w:br/>
        <w:t xml:space="preserve">- miesięczny abonament dla dostępu do Internetu (1 łącze dostępowe DSL) </w:t>
        <w:br/>
        <w:br/>
        <w:t xml:space="preserve">c) CENA ŁĄCZNA INSTALACJI (jednorazowa) 5% </w:t>
        <w:br/>
        <w:t xml:space="preserve">tj. - instalacji dostępu ISDN 30+ISDN </w:t>
        <w:br/>
        <w:t xml:space="preserve">- instalacji centralki abonenckiej </w:t>
        <w:br/>
        <w:t xml:space="preserve">- instalacji 12 telefonicznych linii analogowych </w:t>
        <w:br/>
        <w:t xml:space="preserve">- instalacji dostępu do Internetu </w:t>
        <w:br/>
        <w:br/>
        <w:t xml:space="preserve">d) CENA MIESIĘCZNEGO ABONAMENTU DLA DZIERŻAWY </w:t>
        <w:br/>
        <w:t xml:space="preserve">6 CIEMNYCH WŁÓKIEN ŚWIATŁOWODU 10% </w:t>
        <w:br/>
        <w:br/>
        <w:t xml:space="preserve">e) CENA BRUTTO ZA 1 MINUTĘ POŁĄCZENIA LOKALNEGO,STREFOWEGO 20% </w:t>
        <w:br/>
        <w:br/>
        <w:t xml:space="preserve">f) CENA BRUTTO ZA 1 MINUTĘ POŁĄCZENIA MIĘDZYSTREFOWEGO 5% </w:t>
        <w:br/>
        <w:br/>
        <w:t xml:space="preserve">g) CENA BRUTTO ZA 1 MINUTĘ POŁĄCZENIA DO SIECI KOMÓRKOWEJ 10% </w:t>
        <w:br/>
        <w:br/>
        <w:t xml:space="preserve">h) CENA BRUTTO ZA 1 MINUTĘ POŁĄCZENIA MIĘDZYNARODOWEGO </w:t>
        <w:br/>
        <w:t xml:space="preserve">DO SIECI STACJONARNYCH NA UKRAINIE 1,5% </w:t>
        <w:br/>
        <w:t xml:space="preserve">i) CENA BRUTTO ZA 1 MINUTĘ POŁĄCZENIA MIĘDZYNARODOWEGO </w:t>
        <w:br/>
        <w:t xml:space="preserve">DO SIECI STACJONARNYCH W NIEMCZECH 2% </w:t>
        <w:br/>
        <w:br/>
        <w:t xml:space="preserve">j) CENA BRUTTO ZA 1 MINUTĘ POŁĄCZENIA MIĘDZYNARODOWEGO </w:t>
        <w:br/>
        <w:t>DO SIECI STACJONARNYCH W CZECHACH 1,5%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cena oraz dodatkowe kryteria i ich znaczenie: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IV.2.2) Wykorzystana będzie aukcja elektroniczna: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powiat.brzeski.opolski.sisco.info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Brzegu </w:t>
        <w:br/>
        <w:t xml:space="preserve">ul. Robotnicza 20 </w:t>
        <w:br/>
        <w:t>49-300 Brzeg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03.2008 godzina 09:00, miejsce: Starostwo Powiatowe w Brzegu </w:t>
        <w:br/>
        <w:t xml:space="preserve">ul. Robotnicza 20 </w:t>
        <w:br/>
        <w:t xml:space="preserve">49-300 Brzeg </w:t>
        <w:br/>
        <w:t>biuro podawcze - parter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IV.3.6) Informacje dodatkowe, w tym dotyczące finansowania projektu/programu ze środków Unii Europejskiej: brak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iniejsze ogłoszenie zostało zamieszczone w Biuletynie Zamówień Publicznych dnia 22.02.2008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nyWeb"/>
        <w:rPr/>
      </w:pPr>
      <w:r>
        <w:rPr/>
        <w:tab/>
        <w:tab/>
        <w:tab/>
        <w:tab/>
        <w:tab/>
        <w:tab/>
        <w:t xml:space="preserve">        Maciej Stef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2:00Z</dcterms:created>
  <dc:creator>Aleksandra</dc:creator>
  <dc:description/>
  <dc:language>en-US</dc:language>
  <cp:lastModifiedBy>Aleksandra</cp:lastModifiedBy>
  <dcterms:modified xsi:type="dcterms:W3CDTF">2008-02-22T11:51:00Z</dcterms:modified>
  <cp:revision>3</cp:revision>
  <dc:subject/>
  <dc:title/>
</cp:coreProperties>
</file>