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3/08</w:t>
        <w:tab/>
        <w:tab/>
        <w:tab/>
        <w:tab/>
        <w:tab/>
        <w:t xml:space="preserve">                           Brzeg, dnia 27.02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Cs/>
          <w:sz w:val="24"/>
          <w:szCs w:val="24"/>
        </w:rPr>
        <w:t>„Świadczenie kompleksowych usług telekomunikacyjnych dla Starostwa Powiatowego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 Nr 223 poz. 1655) wyjaśniam, co następuj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 opisu przedmiotu zamówienia (rozdział III SIWZ) nie wynika jakie usługi Zamawiający w chwili obecnej posiada a jakie usługi zamawia, tzn. z treści SIWZ trudno wywnioskować:</w:t>
      </w:r>
    </w:p>
    <w:p>
      <w:pPr>
        <w:pStyle w:val="TextBody"/>
        <w:jc w:val="both"/>
        <w:rPr/>
      </w:pPr>
      <w:r>
        <w:rPr>
          <w:sz w:val="24"/>
          <w:szCs w:val="24"/>
        </w:rPr>
        <w:t>a) ile linii analogowych Zamawiający zamawia, ile tych linii jest w poszczególnych lokalizacjach i w jakich lokalizacjach (informacja niezbędna do włączenia tych linii w usługę bezpłatnych połączeń pomiędzy tymi poszczególnymi lokalizacjami – rozdział III, pkt 4, lit a i lit. e SIWZ);</w:t>
      </w:r>
    </w:p>
    <w:p>
      <w:pPr>
        <w:pStyle w:val="TextBody"/>
        <w:jc w:val="both"/>
        <w:rPr/>
      </w:pPr>
      <w:r>
        <w:rPr>
          <w:sz w:val="24"/>
          <w:szCs w:val="24"/>
        </w:rPr>
        <w:t>b) czy poza łączem ISDN 30B+D zamawiane są jeszcze jakieś inne łącza cyfrowe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)  na jakiej lokalizacji Zamawiającego ma być zainstalowane łącze dostępowe do Internetu asynchronicznego 6Mb/1Mb, a biorąc pod uwagę, że usługa ma być realizowana w technologii na linii analogowej to czy zamawiana jest też linia podkładowa pod usługę dostępu do Internetu, czy Zamawiający już taką linię posiada (rozdział III, pkt 4, lit. c SIWZ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a pytanie nr 1.</w:t>
      </w:r>
    </w:p>
    <w:p>
      <w:pPr>
        <w:pStyle w:val="TextBody"/>
        <w:jc w:val="both"/>
        <w:rPr/>
      </w:pPr>
      <w:r>
        <w:rPr>
          <w:sz w:val="24"/>
          <w:szCs w:val="24"/>
        </w:rPr>
        <w:t>Zamawiający informuje, iż prowadzone postępowanie przetargowe ma na celu doprowadzenie do podpisania umowy w sprawie zamówienia publicznego z wykonawcą wyłonionym w drodze postępowania przetargowego i w związku z tym, dotychczasowe zawarte umowy na świadczenie usług telekomunikacyjnych w lokalizacjach Robotnicza 12, Robotnicza 20 oraz Wyszyńskiego 23 w Brzegu zostaną wypowiedziane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a)</w:t>
      </w:r>
      <w:r>
        <w:rPr>
          <w:sz w:val="24"/>
          <w:szCs w:val="24"/>
        </w:rPr>
        <w:t xml:space="preserve"> specyfikacja istotnych warunków zamówienia określa ilość oraz lokalizację telefonicznych linii analogowych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b)</w:t>
      </w:r>
      <w:r>
        <w:rPr>
          <w:sz w:val="24"/>
          <w:szCs w:val="24"/>
        </w:rPr>
        <w:t xml:space="preserve"> ni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c)</w:t>
      </w:r>
      <w:r>
        <w:rPr>
          <w:sz w:val="24"/>
          <w:szCs w:val="24"/>
        </w:rPr>
        <w:t xml:space="preserve"> łącze internetowe ma być zainstalowane na ul. Robotniczej 2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 dostępu do Internetu ma być realizowana na jednej z 8 linii analogowych wyszczególnionych w specyfikacji istotnych warunków zamówieni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.</w:t>
      </w:r>
    </w:p>
    <w:p>
      <w:pPr>
        <w:pStyle w:val="TextBody"/>
        <w:jc w:val="both"/>
        <w:rPr/>
      </w:pPr>
      <w:r>
        <w:rPr>
          <w:sz w:val="24"/>
          <w:szCs w:val="24"/>
        </w:rPr>
        <w:t>Ze względu na inny koszt połączeń komórkowych realizowanych do sieci Play wynikających z innych opłat międzyoperatorskich pomiędzy operatorami telekomunikacyjnymi, zwracam się z prośbą o podanie szacunkowej ilości sekund jakie należy przyjąć do obliczenia uśrednionej miesięcznej wartości ruchu jaka jest generowana do sieci Play, a jaka do pozostałych sieci komórkowych i jednocześnie wskazania w formularzu ofertowym dodatkowej pozycji do wycenienia takiej minuty połączeni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a pytanie nr 2</w:t>
      </w:r>
    </w:p>
    <w:p>
      <w:pPr>
        <w:pStyle w:val="TextBody"/>
        <w:jc w:val="both"/>
        <w:rPr/>
      </w:pPr>
      <w:r>
        <w:rPr>
          <w:sz w:val="24"/>
          <w:szCs w:val="24"/>
        </w:rPr>
        <w:t>Zamawiający informuje, iż nie ma możliwości oszacowania ilości wykonywanych połączeń do sieci Pla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Średnia miesięczna ilość połączeń do sieci komórkowych wynosi 1.889min, co zostało określone w siwz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Jednocześnie informuję, iż zgodnie z art. 38 ust. 5 ustawy Prawo zamówień publicznych nie ma możliwości modyfikacji specyfikacji istotnych warunków dotyczących kryteriów oceny ofert a takowym by było dodanie w formularzu ofertowym pozycji do wycenienia minuty połączenia do sieci Pla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zamierza zachować dotychczasowe posiadane numery telefoniczne, a jeśli tak to jakie numery, czy też Zamawiający wyraża zgodę na zmianę dotychczasowej swojej numeracji telefonicznej i nie mają dla niego znaczenia dotychczas posiadane przez Urząd numery telefoniczne, które w efekcie ulegną zmiani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Odpowiedź na pytanie nr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chowa posiadane numery telefoniczne tylko w przypadku podpisania umowy w sprawie zamówienia publicznego z dotychczasowym operatorem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4.03.2008r.. do godz. 9.30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9:00Z</dcterms:created>
  <dc:creator>Aleksandra</dc:creator>
  <dc:description/>
  <dc:language>en-US</dc:language>
  <cp:lastModifiedBy>Aleksandra</cp:lastModifiedBy>
  <cp:lastPrinted>2008-02-27T12:45:00Z</cp:lastPrinted>
  <dcterms:modified xsi:type="dcterms:W3CDTF">2008-02-27T13:16:00Z</dcterms:modified>
  <cp:revision>13</cp:revision>
  <dc:subject/>
  <dc:title/>
</cp:coreProperties>
</file>