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3/08</w:t>
        <w:tab/>
        <w:tab/>
        <w:tab/>
        <w:tab/>
        <w:tab/>
        <w:tab/>
        <w:tab/>
        <w:t>Brzeg, dn. 04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92 ust. 1 ustawy z dnia 29 stycznia 2004r. Prawo zamówień publicznych ( tekst jedn. Dz. U. 2007, Nr 223, poz. 1655) informuję, że w postępowaniu              o udzielenie zamówienia publicznego na zadanie pn.</w:t>
      </w:r>
      <w:r>
        <w:rPr>
          <w:b/>
        </w:rPr>
        <w:t xml:space="preserve"> </w:t>
      </w:r>
      <w:r>
        <w:rPr>
          <w:bCs/>
        </w:rPr>
        <w:t>„</w:t>
      </w:r>
      <w:r>
        <w:rPr/>
        <w:t>Świadczenie kompleksowych usług telekomunikacyjnych dla Starostwa Powiatowego w Brzegu” wybrana została oferta złożona przez firm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IA S.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leczki 1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02-822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astępujące c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INSTALACJI 6 CIEMNYCH WŁÓKIEN ŚWIATŁOWODU (jednorazowa)  </w:t>
      </w:r>
      <w:r>
        <w:rPr>
          <w:b/>
        </w:rPr>
        <w:t>2,44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ŁĄCZNA ABONAMENTÓW (w skali 1 miesiąca) </w:t>
      </w:r>
      <w:r>
        <w:rPr>
          <w:b/>
        </w:rPr>
        <w:t>1.955,66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ENA ŁĄCZNA INSTALACJI</w:t>
        <w:tab/>
        <w:t xml:space="preserve">(jednorazowa) </w:t>
      </w:r>
      <w:r>
        <w:rPr>
          <w:b/>
        </w:rPr>
        <w:t>18,30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MIESIĘCZNEGO ABONAMENTU DLA DZIERŻAWY 6 CIEMNYCH WŁÓKIEN ŚWIATŁOWODU </w:t>
      </w:r>
      <w:r>
        <w:rPr>
          <w:b/>
        </w:rPr>
        <w:t>488,00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LOKALNEGO,STREFOWEGO </w:t>
      </w:r>
      <w:r>
        <w:rPr>
          <w:b/>
        </w:rPr>
        <w:t>0,10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MIĘDZYSTREFOWEGO </w:t>
      </w:r>
      <w:r>
        <w:rPr>
          <w:b/>
        </w:rPr>
        <w:t>0,12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DO SIECI KOMÓRKOWEJ </w:t>
      </w:r>
      <w:r>
        <w:rPr>
          <w:b/>
        </w:rPr>
        <w:t>0,83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MIĘDZYNARODOWEGO DO SIECI STACJONARNYCH  NA UKRAINIE </w:t>
      </w:r>
      <w:r>
        <w:rPr>
          <w:b/>
        </w:rPr>
        <w:t>1,59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MIĘDZYNARODOWEGO DO SIECI STACJONARNYCH  W NIEMCZECH </w:t>
      </w:r>
      <w:r>
        <w:rPr>
          <w:b/>
        </w:rPr>
        <w:t>0,37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ZA 1 MINUTĘ POŁĄCZENIA MIĘDZYNARODOWEGO DO SIECI STACJONARNYCH  W CZECHACH </w:t>
      </w:r>
      <w:r>
        <w:rPr>
          <w:b/>
        </w:rPr>
        <w:t>0,37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nktacja oceny ofert wg kryterium w specyfikacji istotnych warunków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1. CENA INSTALACJI 6 CIEMNYCH WŁÓKIEN ŚWIATŁOWODU (jednorazowa)  </w:t>
      </w:r>
      <w:r>
        <w:rPr>
          <w:b/>
        </w:rPr>
        <w:t>25pk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ŁĄCZNA ABONAMENTÓW (w skali 1 miesiąca) </w:t>
      </w:r>
      <w:r>
        <w:rPr>
          <w:b/>
        </w:rPr>
        <w:t>20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>CENA ŁĄCZNA INSTALACJI</w:t>
        <w:tab/>
        <w:t xml:space="preserve">(jednorazowa) </w:t>
      </w:r>
      <w:r>
        <w:rPr>
          <w:b/>
        </w:rPr>
        <w:t>5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MIESIĘCZNEGO ABONAMENTU DLA DZIERŻAWY 6 CIEMNYCH WŁÓKIEN ŚWIATŁOWODU </w:t>
      </w:r>
      <w:r>
        <w:rPr>
          <w:b/>
        </w:rPr>
        <w:t>10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ZA 1 MINUTĘ POŁĄCZENIA LOKALNEGO,STREFOWEGO </w:t>
      </w:r>
      <w:r>
        <w:rPr>
          <w:b/>
        </w:rPr>
        <w:t>20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ZA 1 MINUTĘ POŁĄCZENIA MIĘDZYSTREFOWEGO </w:t>
      </w:r>
      <w:r>
        <w:rPr>
          <w:b/>
        </w:rPr>
        <w:t>5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ZA 1 MINUTĘ POŁĄCZENIA DO SIECI KOMÓRKOWEJ </w:t>
      </w:r>
      <w:r>
        <w:rPr>
          <w:b/>
        </w:rPr>
        <w:t>10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ZA 1 MINUTĘ POŁĄCZENIA MIĘDZYNARODOWEGO DO SIECI STACJONARNYCH  NA UKRAINIE </w:t>
      </w:r>
      <w:r>
        <w:rPr>
          <w:b/>
        </w:rPr>
        <w:t>1,5p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ZA 1 MINUTĘ POŁĄCZENIA MIĘDZYNARODOWEGO DO SIECI STACJONARNYCH  W NIEMCZECH </w:t>
      </w:r>
      <w:r>
        <w:rPr>
          <w:b/>
        </w:rPr>
        <w:t>2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" w:leader="none"/>
        </w:tabs>
        <w:rPr/>
      </w:pPr>
      <w:r>
        <w:rPr/>
        <w:t xml:space="preserve">CENA ZA 1 MINUTĘ POŁĄCZENIA MIĘDZYNARODOWEGO DO SIECI STACJONARNYCH  W CZECHACH </w:t>
      </w:r>
      <w:r>
        <w:rPr>
          <w:b/>
        </w:rPr>
        <w:t>1,5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ie 100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wy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w/w postępowanie została złożona jedna oferta niepodlegając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5:00Z</dcterms:created>
  <dc:creator>Aleksandra</dc:creator>
  <dc:description/>
  <dc:language>en-US</dc:language>
  <cp:lastModifiedBy>Aleksandra</cp:lastModifiedBy>
  <dcterms:modified xsi:type="dcterms:W3CDTF">2008-03-04T13:45:00Z</dcterms:modified>
  <cp:revision>2</cp:revision>
  <dc:subject/>
  <dc:title/>
</cp:coreProperties>
</file>