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mowy  plan  pracy  Rady Powiatu Brzeskiego  na 2008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544"/>
        <w:gridCol w:w="1701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rm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dpowiedzialny za przygot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pinie przygo-towawcze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01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n pracy Rady Powiatu Brzeskiego na 2008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Plany pracy Komisji Stałych Rady Powiatu Brzeskiego na rok 2008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Komisji Rady Powiatu Brzeskiego 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2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tegia Rozwoju Powiatu Brzeskiego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zelnik Wydziału P i 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Rady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3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ecznictwo w Powiecie Brzeskim 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czelnik Wydziału Zdrow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4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sja absolutor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omisje Rady Powiatu Brzeskiego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6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piątek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Stan bezpieczeństwa w Powiecie Brzeskim - Lubsza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wodniczący  Rady Powiat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6.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up płodów rol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9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rawozdanie z wykonania budżetu za I półrocze 2008r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0.10.2008r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moc społeczn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rosta 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yrektor PCP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1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yskiwanie środków unijnych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Naczelnik Wydziału P i IG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Rady Powi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8.12.2008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żet powiatu na rok 200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arosta Powiatu Brzeskieg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rbnik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an pracy Rady jest otwarty z możliwością wprowadzenia dodatkowych zagadnień w zależności od potrzeb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0"/>
        </w:rPr>
      </w:pPr>
      <w:r>
        <w:rPr>
          <w:b/>
          <w:bCs/>
          <w:sz w:val="22"/>
        </w:rPr>
        <w:t>Proszę o wpisanie własnych propozycj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544"/>
        <w:gridCol w:w="1701"/>
      </w:tblGrid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0"/>
        </w:rPr>
      </w:pPr>
      <w:r>
        <w:rPr>
          <w:b/>
          <w:bCs/>
          <w:sz w:val="22"/>
        </w:rPr>
        <w:t xml:space="preserve">Plan pracy Rady jest otwarty z możliwością wprowadzenia dodatkowych zagadnień w zależności od potrzeb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14:00Z</dcterms:created>
  <dc:creator>POWIAT_1</dc:creator>
  <dc:description/>
  <dc:language>en-US</dc:language>
  <cp:lastModifiedBy>Promocja</cp:lastModifiedBy>
  <cp:lastPrinted>2007-12-12T11:25:00Z</cp:lastPrinted>
  <dcterms:modified xsi:type="dcterms:W3CDTF">2008-04-09T06:19:00Z</dcterms:modified>
  <cp:revision>59</cp:revision>
  <dc:subject/>
  <dc:title/>
</cp:coreProperties>
</file>