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Zarząd Powiatu Brzeskiego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na podstawie art. 11 ust 2, 13 ust 1 i 14 ustawy z dnia 24 kwietnia 2003 r. o działalności pożytku publicznego i o wolontariacie (Dz. U. Nr 96 poz. 873 z późn. zm.) oraz §6 pkt. 2, 3 i 4 Uchwały nr XVI/116/08 Rady Powiatu Brzeskiego z dnia 31 stycznia 2008 r. w sprawie uchwalenia programu współpracy powiatu brzeskiego z organizacjami pozarządowymi oraz z podmiotami, o których mowa w art. 3 ust 3 ustawy o działalności pożytku publicznego i o wolontariacie na rok 2008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ogłasza otwarty konkurs ofert na wsparcie realizacji zadań z zakresu:</w:t>
      </w:r>
    </w:p>
    <w:p>
      <w:pPr>
        <w:pStyle w:val="Tekstpodstawowy2"/>
        <w:rPr/>
      </w:pPr>
      <w:r>
        <w:rPr>
          <w:b/>
          <w:i/>
        </w:rPr>
        <w:t>DZIAŁAŃ NA RZECZ OSÓB NIEPEŁNOSPRAWNYCH</w:t>
      </w:r>
    </w:p>
    <w:p>
      <w:pPr>
        <w:pStyle w:val="Tekstpodstawowy2"/>
        <w:jc w:val="both"/>
        <w:rPr/>
      </w:pPr>
      <w:r>
        <w:rPr/>
        <w:t>związanych z realizacją zadania samorządu powiatowego z zakresu wspierania osób niepełnospraw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Wysokość dotacji na realizację zada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</w:t>
      </w:r>
      <w:r>
        <w:rPr>
          <w:b/>
        </w:rPr>
        <w:t>dofinansowanie</w:t>
      </w:r>
      <w:r>
        <w:rPr>
          <w:bCs/>
        </w:rPr>
        <w:t xml:space="preserve"> realizacji zadań z zakresu</w:t>
      </w:r>
      <w:r>
        <w:rPr>
          <w:b/>
          <w:i/>
          <w:iCs/>
          <w:sz w:val="20"/>
        </w:rPr>
        <w:t xml:space="preserve"> DZIAŁAŃ NA RZECZ OSÓB NIEPEŁNOSPRAWNYCH</w:t>
      </w:r>
      <w:r>
        <w:rPr>
          <w:b/>
          <w:sz w:val="20"/>
        </w:rPr>
        <w:t xml:space="preserve"> </w:t>
      </w:r>
      <w:r>
        <w:rPr>
          <w:bCs/>
        </w:rPr>
        <w:t>Zarząd Powiatu Brzeskiego przeznaczy łączną kwotę w wysokości</w:t>
      </w:r>
      <w:r>
        <w:rPr>
          <w:b/>
        </w:rPr>
        <w:t xml:space="preserve"> do 20 000 zł </w:t>
      </w:r>
      <w:r>
        <w:rPr>
          <w:bCs/>
        </w:rPr>
        <w:t>(słownie: dwudziestu tysięcy złotyc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Zasady przyznawania dot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ja jest przeznaczona na </w:t>
      </w:r>
      <w:r>
        <w:rPr>
          <w:b/>
        </w:rPr>
        <w:t xml:space="preserve">dofinansowanie </w:t>
      </w:r>
      <w:r>
        <w:rPr/>
        <w:t>zadań z zakresu, o którym mowa w ogłoszeniu konkurs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e na realizację zadań otrzymają podmioty, których oferty zostaną uznane przez Zarząd Powiatu Brzeskiego za najkorzystniejs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okość przyznanej dotacji może być niższa niż wnioskowana w ofercie. W takim przypadku oferent może negocjować zmniejszenie zakresu rzeczowego zad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e warunki realizacji, dofinansowania i rozliczania zadań reguluje umowa pomiędzy Zarządem Powiatu Brzeskiego a ofer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ozliczeniu dofinansowania nie będą uwzględniane faktury i rachunki wystawione przed datą zawarc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y i warunki realizacji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tacja musi zostać rozliczona </w:t>
      </w:r>
      <w:r>
        <w:rPr>
          <w:b/>
        </w:rPr>
        <w:t>do dnia 19 grudnia 2008r</w:t>
      </w:r>
      <w:r>
        <w:rPr/>
        <w:t>. (złożenie sprawozdani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danie winno być realizowane </w:t>
      </w:r>
      <w:r>
        <w:rPr>
          <w:b/>
        </w:rPr>
        <w:t>na terenie powiatu brzeskiego</w:t>
      </w:r>
      <w:r>
        <w:rPr/>
        <w:t>, z najwyższą starannością, zgodnie z zawartą umową oraz z obowiązującymi standardami i przepi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łonione podmioty są zobowiązane zamieszczać we wszystkich drukach związanych z realizacją zadania (plakatach, zaproszeniach, regulaminach, komunikatach itp.), a także w ogłoszeniach prasowych, reklamach, wykazach sponsorów, itp., informacje o tym, iż zadanie jest dotowane przez powiat brzeski. Informacje takie winny być również podawane do publicznej wiadomości w trakcie realizacji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i warunki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onkursie mogą brać udział organizacje pozarządowe, podmioty określone w art. 3 ust.3 ustawy z dnia 24 kwietnia 2003r. o działalności pożytku publicznego i o wolontariacie (Dz.U. z 2003 r. Nr 96, poz. 873 z późn. zm.) oraz jednostki organizacyjne podległe organom administracji publicznej lub przez nie nadzoro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y należy składać w nieprzekraczalnym terminie </w:t>
      </w:r>
      <w:r>
        <w:rPr>
          <w:b/>
        </w:rPr>
        <w:t xml:space="preserve">do dnia 29 luty 2008 r. </w:t>
      </w:r>
      <w:r>
        <w:rPr/>
        <w:t xml:space="preserve">do godz. 15.00 w zamkniętej kopercie z napisem „Otwarty konkurs ofert na realizację zadania publicznego z zakresu działań na rzecz osób niepełnosprawnych” w biurze podawczym Starostwa Powiatowego w Brzegu, ul. Robotnicza 20, 49-300 Brzeg osobiście lub za pośrednictwem poczt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ofert złożonych za pośrednictwem poczty o terminie nadesłania decyduje data stempla pocz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ę należy złożyć, wraz z wymaganymi załącznikami, na </w:t>
      </w:r>
      <w:r>
        <w:rPr>
          <w:b/>
        </w:rPr>
        <w:t>formularzu</w:t>
      </w:r>
      <w:r>
        <w:rPr/>
        <w:t>, który stanowi załącznik do rozporządzenia MGPiPS z z dnia 27 grudnia 2005 r. w sprawie wzoru oferty realizacji zadania publicznego, ramowego wzoru umowy o wykonanie zadania publicznego i wzoru sprawozdania z wykonania tego zadania (Dz.U. Nr 264, poz. 2207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kowo do oferty należy dołączyć pisemne oświadczenie o braku zobowiązań wobec Skarbu Państ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rmularz dostępny jest w biurze podawczym Starostwa Powiatowego w Brzegu, przy ul. Robotniczej 20 oraz na stronie: </w:t>
      </w:r>
      <w:r>
        <w:rPr>
          <w:i/>
        </w:rPr>
        <w:t>powiat.brzeski.opolski.sisco.inf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Oferty, które zostaną złożone po terminie nie będą brane pod uwagę w konkursie i zostaną zwrócone oferentowi bez otwier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złożone na innych drukach nie będą rozpatrywane i zostaną odrzucone z przyczyn formal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stwierdzenia błędów formalnych innych niż zawarte w pkt. 8, oferty zostaną odesłane oferentowi w celu uzupełnienia i ponownego złożenia w ciągu 7 dn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Terminy, tryb i kryteria stosowane przy dokonywaniu wyboru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strzygnięcie konkursu nastąpi w terminie </w:t>
      </w:r>
      <w:r>
        <w:rPr>
          <w:b/>
        </w:rPr>
        <w:t>do dnia 31 marzec 2008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tkie oferty złożone zgodnie z wymogami formalnymi zostaną ocenione pod względem merytorycznym przez powołany przez Zarząd Powiatu Brzeskiego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pół dokonuje oceny ofert w oparciu o następujące kryteri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regulowana sytuacja formalno-prawna podmiot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godność merytoryczna oferty z celami statutowymi oferent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godność merytoryczna oferty z zadaniem zawartym w ogłoszeni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kres rzeczowy zada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bjęcie zadaniem jak największej liczby osób- mieszkańców powiatu brzeski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ziałania ujęte w konkursie będą miały charakter ciągły, a nie doraźn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przez wnioskodawcę odpowiedniego doświadczenia w dziedzinie objętej konkurse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przez oferenta wkładu własnego (zarówno rzeczowego jak i finansowego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adekwatnych do realizacji zadania zasobów materialnych i kadrow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zyskanie do współpracy i współfinansowania zadania objętego konkursem innych partnerów publicznych i prywat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osiadanie niezbędnych zezwoleń, upoważnień i decyzji wymaganych przepisami prawa dotyczącymi rodzaju działalności lub proponowanego zada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kurs rozstrzyga Zarząd Powiatu Brzeskiego na podstawie listy ofert rekomendowanych Zarządowi przez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ząd Powiatu zawiadamia w formie pisemnej oferentów o przyjęciu oferty i terminie podpisania umowy lub jej odrzuc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rozstrzygnięć Zarządu Powiatu Brzeskiego w przedmiocie wyboru ofert nie przysługuje oferentom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. Informacja o zrealizowanych przez powiat brzeski zadaniach publicznych z zakresu </w:t>
      </w:r>
    </w:p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ziałań na rzecz osób niepełnospraw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roku 2007 zadanie realizowane było na łączną kwotę 50 000 zł, z czego przekazano organizacjom pozarządowym, podmiotom, o których mowa w art. 3 ust. 3 ustawy z dnia 24 kwietnia 2003 r. o działalności pożytku publicznego i wolontariacie, oraz jednostkom organizacyjnym podległym organom administracji publicznej lub przez nie administrowanym kwotę 48 5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ych informacji o konkursie udzielają: Krzysztof Konik tel. 4052505, Tomasz Pieszyński tel. 4052541 email: </w:t>
      </w:r>
      <w:hyperlink r:id="rId2">
        <w:r>
          <w:rPr>
            <w:rStyle w:val="InternetLink"/>
          </w:rPr>
          <w:t>pcieg@brzeg-powiat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zewodniczący Zarządu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ciej Stef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ieg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01:00Z</dcterms:created>
  <dc:creator>Powiatowe Biuro Intregracji Europejskiej</dc:creator>
  <dc:description/>
  <dc:language>en-US</dc:language>
  <cp:lastModifiedBy>Starostwo Powiatowe</cp:lastModifiedBy>
  <dcterms:modified xsi:type="dcterms:W3CDTF">2008-02-01T08:59:00Z</dcterms:modified>
  <cp:revision>16</cp:revision>
  <dc:subject/>
  <dc:title>Zarząd Powiatu Brzeskiego</dc:title>
</cp:coreProperties>
</file>