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yfikacja parametrów technicznych i użytkowych dla 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danie pn. „Zakup 2 ambulansów ratowniczych wraz z wyposażeniem dla Brzeskiego Centrum Medycznego Samodzielnego Publicznego Zakładu Opieki Zdrowotnej w Brzegu, ul. Mossora 1”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ypu C według PN EN 1789 z wyposażeniem zgodnym z PN EN 1865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ambulans ratunkowy – szt. 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Marka i model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k produkcji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  <w:r>
              <w:rPr>
                <w:b/>
              </w:rPr>
              <w:t>opis – potwierdzenie spełnienia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WOZI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ypu furgon z izolacją termiczn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ęściowo przeszklony z możliwością ewakuacji pacjenta i personelu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stosowany do przewozu min. czterech osó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zycji siedzącej oraz 1 osoby w pozycji leżącej na noszac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kierowcy dwuosobowa zapewniająca miejsce pracy kierowcy zgodnie z PN EN 1789. Fotele z amortyzacją z możliwością ustawienia stopnia amortyzacji zależnie od stopnia obciążenia fotel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okość przedziału medycznego min 1,80 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ługość przedziału medycznego min 3,20 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tylne wysokie, przeszklone, otwierane na boki o min 2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boczne prawe przesuwane do ty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twieraną szyb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Okna przedziału medycznego pokryte w 2/3 wysokości folią półprzeźroczyst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sufitowy dla pasażera przedziału kiero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szklona ścianka działowa oddzielająca kabinę kierowcy od przedziału medycznego z możliwością komunikacji kierowcy z personelem medycz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możliwość przechodzenia z przedziału medycznego do przedziału kierowcy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w kolorze biały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one wsteczne lusterka zewnętrzne, podgrzewane i regulowane elektrycz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kabiny kiero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zamek wszystkich drzw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alar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uszka powietrzna dla kierowcy i pasaże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omologacja na pojazd skompletowany M1/pojazd specjalny – karetka sanitarna ( należy dostarczyć wraz z fakturą i kartą pojazdu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NIK</w:t>
            </w:r>
          </w:p>
        </w:tc>
      </w:tr>
      <w:tr>
        <w:trPr>
          <w:trHeight w:val="1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woczesny zasilany olejem napędow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zapłonem samoczynnym, turbodoładowaniem, elastyczny, zapewniający przyspieszenie pozwalające na sprawną pracę w ruchu miej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c silnika powyżej 160 K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ment obrotowy powyżej 320 N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PÓŁ NAPĘDOWY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rzynia biegów manualna synchronizowana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um 5-biegów do przodu i bieg wsteczny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na koła przednie lub tyln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pobiegający poślizgowi kół osi napędzanej przy ruszaniu typu AS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IESZENIE</w:t>
            </w:r>
          </w:p>
        </w:tc>
      </w:tr>
      <w:tr>
        <w:trPr>
          <w:trHeight w:val="152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szenie posiadające stabilizator minimum osi napędzanej. Zawieszenie tylne wzmocnione zapewniające odpowiedni komfort transportu pacjenta (opisać oferowane rozwiązanie) lub zawieszenie hydropneumatyczn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niczny system stabilizacji toru jazdy ES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TEM HAMULCOWY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spomaganie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systemem ABS zapobiegającym blokadzie kół podczas hamowani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ŁAD KIEROWNICZY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spomaganie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SAŻENIE POJAZDU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ystkie miejsca siedzące wyposaż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ezwładnościowe pasy bezpieczeń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główk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na śmiec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gaśnica w przedziale medyczny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ądzenie do wybijania szyb zintegrowane z nożem do cięcia pas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RZEWANIE I WENTYLACJA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ogrzewania zgodny z PN EN 1789 ppkt 4.5.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anie przedziału medycznego cieczą chłodzącą silnik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rzewanie postojowe – grzejnik elektry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sieci 230V z możliwością ustawienia temperatury i termostate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y niezależny od silnika system ogrzewania przedziału kierowcy i przedziału med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ożliwością ustawienia temperatury i termostatem, umożliwiający niezależne ogrzanie silnika przed rozruche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a wentylacja nawiewno- wywiewn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parownikowa klimatyzacja przedziału sanitarnego i kabiny kierowcy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JA ELEKTRYCZNA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w sposób zapewniający jej bezpieczne działanie zgodnie z PN EN 1789 – podpunkty od 4.3.2 do 4.3.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or zapewniający ładowanie zespołu 2 akumulatorów o mocy min. 1200 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akumulatory o łącznej pojemności min. 160 Ah do zasilania wszystkich odbiorników prądu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ładowarka akumulatorowa  (podać markę i model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zewnętrzne 230 V z 2 gniaz</w:t>
              <w:softHyphen/>
              <w:t>dami wewnętrznymi z zabez</w:t>
              <w:softHyphen/>
              <w:t>pie</w:t>
              <w:softHyphen/>
              <w:t>czeniem uniemożliwiającym rozruch silnika przy podłączonym zasilaniu zewnętrz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 zabezpieczeniem przeciwporażeniowy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4 gniazda 12 V w przedz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</w:t>
              <w:softHyphen/>
              <w:t xml:space="preserve">dycznym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KOWANIE, OŚWIETLENIE, SYGNALIZACJA DŹWIĘKOWA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jeździe powinien znajdować się układ ostrzegania zarówno optycznego, j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kustycznego - zgodnie z przepisami ustawy „Prawo o ruchu drogowym”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ka świetlna umieszczona na przed</w:t>
              <w:softHyphen/>
              <w:t>niej części dachu pojazdu ze światłami wyładowczymi typu stroboskop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sygnały pneumatyczne9 min cztery trąby powietrzne) przystosowane do pracy ciągłej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niebieskie lampy pulsacyjne typu stroboskopowego na wyso</w:t>
              <w:softHyphen/>
              <w:t>kości pasa przedniego barwy niebieski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a niebieska typu stroboskopowego umieszczona w tylnej części dachu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a awaryjne zamontowane na drzwiach tylnych włączające się po otwarciu drzw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migacze zamontowane w górnych, tylnych częściach nadwoz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lektory zewnętrzne z trzech stron pojazdu ze światłem rozproszonym do oświetlenia miejsca akcji, po dwa z każdej strony, z możliwością włączania/wyłączania zarówno z kabiny kierowcy jak i z przedziału medyczneg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 odblaskowy barwy niebieskiej i czerwonej dookoła pojazdu na wysokości linii podziału nadwozia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zodu pojazdu napis: lustrzane odbicie słowa „AMBULANS”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typu karetki na bokach, drzwiach tylnych oraz oznaczenie symbolem Państwowego Ratownictwa Medyczneg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ETLENIE WEWNĘTRZNE PRZEDZIAŁU MEDYCZNEGO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zapewniające prawidłową pracę personelu medycznego zgodne z PN EN 1789 ppkt. 4.5.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o rozproszone umieszczone po obu stronach górnej części przedziału medycznego min. 6 punktów świetlnyc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świetlenie halogenowe regulowane umieszczone w suficie nad noszami punktowe (min. 2 szt.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gen zamontowany nad blatem roboczy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SAŻENIE POMIESZCZENIA DLA PACJENTA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e dla pacjenta powinno pomieścić urządzenia medyczne wyszczególn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normie PN EN 1789 w tabelach od 10 do 20 dla ambulansu typu C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ścianach bocznych zestawy szaf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ek wykonanych z tworzywa sztucznego, zabezpieczonych przed niekontrolowanym wypadnięciem umieszczonych tam przedmiotów, możliwość montażu butli tlenowej o poj. 2,7L , materaca próżniowego i innego sprzętu. W zabudowie meblowej należy uwzględnić zamykany na klucz schowek oraz szafkę z wyjmowanymi przezroczystymi pojemnikam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ścianie działowej zespół szafek z miejscem do zamocowania 2 szt. walizek lub toreb medycznych, z blatem roboczym wykończonym blachą nierdzewn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do kroplówki mocowa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suficie na minimum 3 szt. wlewów kroplowyc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urządzeń oraz elementów wyposażenia przed przemieszczaniem s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zasie jazdy, gwarantujące jednocześnie łatwość dostępu i użyci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alna instalacja tlenowa z min. 2 punktami poboru typu AGA – gniazda o budowie monoblokowej panelowej, min. 1 przepływomierz obrotowy o przepływie od 0 do 15 litrów/min., wyposażony w nawilżacz tlenowy wykonany z tworzywa sztuczneg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 butli tlenowych 10 litr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reduktorami. (Deklaracja zgodności CE na elementy instalacji tlenowej, punkty poboru gazu, przepływomierz, reduktory – załączyć do oferty) Dostęp do zaworów but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kontrola ilości tlenu musi odbywać s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zycji przedziału medycz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weta pod nosze główne z przesuwem bocznym, wysuwem na zewnątrz umożliwiającym łatwe wprowadzenie nosz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możliwością przechyłu do pozycji Trendelenburga (pozycja Trendelenburga sterowana elektryczni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rakcie jazdy ambulansu - </w:t>
            </w:r>
            <w:r>
              <w:rPr>
                <w:bCs/>
                <w:sz w:val="22"/>
                <w:szCs w:val="22"/>
              </w:rPr>
              <w:t>podać markę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 model podstawy pod nosze. Należy dołączyć deklarację zgodności</w:t>
            </w:r>
            <w:r>
              <w:rPr>
                <w:sz w:val="22"/>
                <w:szCs w:val="22"/>
              </w:rPr>
              <w:t xml:space="preserve"> CE na lawetę do oferty oraz potwierdzenie przeprowadzenia badań wytrzymałościowych na przeciążenie 10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yna Modura o dł. min.30 cm zamocowana na ścianie lewej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a instalacja próżniowa z 1 pkt. ssącym wyposażona w słój na wydzielinę o poj min 1L. Słój zakończony przewodem ssącym o długości min 1,5m, zakończony łącznikiem do cewników. (deklaracja zgodności CE na elementy instalacji próżniowej; punkt poboru, regulator podciśnienia – załączyć do oferty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OŚĆ RADIOWA</w:t>
            </w:r>
          </w:p>
        </w:tc>
      </w:tr>
      <w:tr>
        <w:trPr>
          <w:trHeight w:val="122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kierowcy przystosowana do zainstalowania radiotelefonu przewoźnego, (instalacja wmontowana do samochodu z anteną dachową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ZIAŁ MEDYCZNY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Min. jeden obrotowy fotel na prawej ścianie wyposażony w bezwładnościowy, trzypunktowy pasy bezpieczeństwa i zagłówek, ze składanym do pionu siedziskiem i podłokietnikami – podać markę model fotela i do oferty załączyć protokoły z badań wytrzymałościowych foteli zgodnie z REG EKG nr 14 i nr 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Fotel u wezgłowia noszy usytuowany tyłem do kie</w:t>
              <w:softHyphen/>
              <w:t>runku jazdy, ze składanym do pionu siedziskiem, regulowanym w płaszczyźnie pionowej zagłówkiem i biodrowym pasem bezwładnościowym – podać markę i model fotela do oferty załączyć protokoły z badań wytrzymałościowych fotela zgodnie z REG EKG nr 14 i nr 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mocniona podłoga umożliwiająca mocowanie ruchomej podstawy pod nosze główne. Podłoga o powierzchni przeciwpoślizgowej, łatwo zmywalnej, połączonej szczelnie z zabudową ścia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y boczne i sufit pokryte płytami z tworzywa sztucznego, łatwo zmywalne, niepalne i nietoksyczn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 do mocowania noszy podbierakowyc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do mocowania krzesełka kardiologiczneg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do mocowania kompletnej deski ortopedycznej gotowej do użyci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do mocowania defibrylatora umożliwiające korzystanie z niego w czasie jazdy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chwyty ścienne i sufitowe dla personel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etr wskazujący temperatur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 medycznym oraz zega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acz płynów infuzyjnych z termostatem oraz ze wskaźnikiem temperatury wewnątrz urządz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echaniczna – 24 miesiące (bez limitu kilometrów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powłoki lakiernicze ambulansu – 36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perforację – 96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zabudowę medyczną i sprzęt –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Homologacja na pojazd skompletowany – M1/samochód specjalny – karetkę sanitarn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załączyć do oferty lub dostarczyć wraz z ambulansem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cja na pojazd bazowy – podać numer i datę wyda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ns fabrycznie nowy, (pojazd bazowy oraz zabudowa) wyprodukowany w 2007 r., kompletny i gotowy do użytkowania bez żadnych dodatkowych zakupów inwestycyjnyc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– dołączyć przy dostawi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potwierdzenia spełnienia wymaganych parametrów zaoferowanego ambulansu, należy załączyć do oferty strony z oryginalnych katalogów producenta z zaznaczonymi (zakreślonymi kolorem) na tych stronach numerami katalogowymi i parametrami ambulansu lub folder dostawcy potwierdzający spełnienie oferowanych rozwiązań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e stanowiskowe persone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prawidłowej obsł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ksploatacji dostarczonego ambulan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defibrylator karetkowy – szt. 2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oducent/firma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rządzenie typ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Marka , model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k produkcji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ofer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–  </w:t>
            </w:r>
            <w:r>
              <w:rPr>
                <w:b/>
              </w:rPr>
              <w:t>opis – potwierdzenie spełnienia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akumulatorowe zapewniające nieprzerwaną pracę. Dopuszcza się dodatkowo zasilanie z instalacji ambulansu przez zasilacz 12 V stanowiący zintegrowany lub oddzielny modu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mulatory bez efektu pamięci. System ładowania akumulatorów wbudowany w aparat lub stanowiący  oddzielny moduł zapewniający ładowanie akumulatorów z sieci 12V ambulansu oraz 230V oraz regenerację akumulator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brylacja dwufazową energią maksymalną min 200 J, min. 19 poziomów regulacji energii przy defibrylacji zewnętrznej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brylacja manualna i półautomaty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unkcją analizy rytmu do defibrylacji, cz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nia do energii maksymalnej do maks. 10 sekund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brylacja z łyżek zewnętrznych i elektrod samoprzylepnych, w komplecie kabel do elektrod defibrylacyjno-stymulującyc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 funkcją automatycznej kompensacji prądowej, czasowej lub napięciowej impedancji ciała pacjenta przy defibrylacji z łyżek zewnętrznych i elektrod samoprzylepnych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obsługa defibrylacji i wydruku z łyżek zewnętr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brylacja dorosłych i dzieci, łyżki zewnętrzne zintegrowane lub z możliwością nakładania łyżek pediatrycznych na łyżki dla dorosłych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eprowadzenia kardiowersj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ymulacja zewnętrzna z trybem pracy sztywnym i na żądanie, w kpl. kabel do stymulacji, częstość impulsów/minut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40-170, prąd stymulacji min. 10-140 m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dprowadzeniowe EKG z kompletem kabl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sokokontrastowy ekran typu EL lub TFT (przekątna ekranu min. 5 cali),  zapewniający dobrą widoczność pod różnym kątem w warunkach silnego oświetlenia, z możliwością jednoczesnej obserwacji  3 krzywych dynamicznych EKG. Komunikac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żytkownikiem w języku polskim (komunikaty na ekranie i komendy głosowe), napi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znaczenia w języku polski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orbą transportową i uchwytem mocującym defibrylator na ścianie ambulansu.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ożliwością  rozbudowy o dodatkowe moduły: SpO2, NIBP, CO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transmisji danych medycznych do medycznego urządzenia odbiorczego przez telefon komórkowy. W wyposażeniu zestaw niezbędnych akcesoriów umożliwiający transmisję (bez telefonu komórkowego i karty sieciowej operatora sieci komórkowej). Nie dopuszcza się, jako jedynej, transmisji danych w trybie faksu. Należy dołączyć świadectwo dopuszczenia do użytkowania w służbie zdrowia (CE) dla urządzenia odbiorczego potwierdzające jego zgodność z dyrektywą 93/42/EEC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oferowane urząd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e zgłoszenie do rejestru wyrobów medyczny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ądzenie fabrycznie nowe, wyprodukow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2007 r., kompletne i gotowe do uruchomienia oraz użytkowania bez żadnych dodatkowych zakupów inwestycyjnyc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szystkich urządzeń instrukcja obsług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zyku polskim – dołączyć przy dostawi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potwierdzenia spełnienia wymaganych parametrów zaoferowanego urządzenia, należy załączyć do oferty strony z oryginalnych katalogów producenta z zaznaczonymi (zakreślonymi kolorem) na tych stronach numerami katalogowymi 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stanowiskowe personel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zakresie prawidłowej obsł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ksploatacji dostarczonego sprzęt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ssak akumulatorowy, transportowy – szt. 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Producent/firma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rządzenie typ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Marka , model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k produkcji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1984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  <w:r>
              <w:rPr>
                <w:b/>
              </w:rPr>
              <w:t>opis – potwierdzenie spełnienia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Ssak akumulatorowo – sieciowy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z możliwością zasilania i ładowania akumulatora z instalacji 12 V ambulansu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regulacja siły ssania  regulowana płynnie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w zakresie do 800mBar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>Przepływ powyżej 20 l/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>Wbudowany akumulator  – czas pracy ciągłej min. 30 m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ornik na wydzielinę wielokrotnego użytku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>o poj. min 1 L przystosowany do sterylizacji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autokla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owanie do ściany ambulansu – załączyć potwierdzenie przeprowadzenia badań wytrzymałościowych dla zestawu ss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oferowane urząd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pis do rejestru wyrobów medycznych oraz certyfikat CE załączyć do oferty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ądzenie fabrycznie nowe, wyprodukowa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2007 r., kompletne i gotowe do uruchomienia oraz użytkowania bez żadnych dodatkowych zakupów inwestycyj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szystkich urządzeń instrukcja obsług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zyku polskim – dostarczyć przy dosta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potwierdzenia spełnienia wymaganych parametrów zaoferowanego urządzenia, należy załączyć do oferty strony z oryginalnych katalogów producenta z zaznaczonymi (zakreślonymi kolorem) na tych stronach numerami katalogowymi i parametrami oferowanych urządzeń lub folder dostawcy potwierdzający spełnienie oferowany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e stanowiskowe persone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prawidłowej obsł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ksploatacji dostarczonego sprzęt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pulsoksymetr transportowy – szt. 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Producent/firma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rządzenie typ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Marka , model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k produkcji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  <w:r>
              <w:rPr>
                <w:b/>
              </w:rPr>
              <w:t>opis – potwierdzenie spełnienia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oksymetr z klipsem palcowym dla dorosłych i klipsem palcowym dla dzie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kres saturacji tlenem 0-10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zakres tętna 18-300 min uderzeń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larmy przekroczenia nastawion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arametr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wyświetlacz cyfrowy LED ze wskaźniki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ygnalizującym jakość perfuzji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 komplecie pokrowiec ochronny i bater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oferowane urząd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 lub deklaracja zgodności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ądzenie fabrycznie nowe, wyprodukowa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2007 r., kompletne i gotowe do uruchomienia oraz użytkowania bez żadnych dodatkowych zakupów inwestycyj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szystkich urządzeń instrukcja obsług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zyku polskim- dostarczyć przy dosta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potwierdzenia spełnienia wymaganych parametrów zaoferowanego urządzenia, należy załączyć do oferty strony z oryginalnych katalogów producenta z zaznaczonymi (zakreślonymi kolorem) na tych stronach numerami katalogowymi i parametrami oferowanych urządzeń lub folder dostawcy potwierdzający spełnienie oferowany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stanowiskowe persone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prawidłowej obsł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ksploatacji dostarczonego sprzęt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zestaw transportowy  reanimacyjny do użytku w ambulansie ( nosze z transporterem i mocowaniem do podłogi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lub lawety ambulansu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– szt. 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oducent/firma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rządzenie typ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4"/>
          <w:szCs w:val="24"/>
        </w:rPr>
        <w:t>Marka , model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k produkcji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  <w:r>
              <w:rPr>
                <w:b/>
              </w:rPr>
              <w:t>opis – potwierdzenie spełnienia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ZE GŁÓWNE REANIMACYJNE DO UŻYTKU W AMBULANSI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zystosowane do prowadzenia reanimacji (twarde podłoże na całej długości pod noszami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15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łynną regulacją podnoszenia tułowia do kata min. 75° oraz pozycją przeciwwstrząsową i  zmniejszającą napięcie mięśni brzuch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15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uwane uchwyty do przenoszeni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15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możliwością ustawienia  noszy na transporterze przodem lub tyłem do kierunku jazdy, z bezpiecznym błyskawicznym łączeniem z  transporterem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15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one w konturowy materac i komplet pasów szelkowych oraz pasy do mocowania nóg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yw na pojemnik z  płynami infuzyjnym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składanymi oparciami boczny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ER DO NOSZY GŁÓWNYCH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stem szybkiego bezpiecznego łączen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 nosza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zapięcia noszy głową lub nog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ierunku jaz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acja wysokości w  min. 6 poziom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zystkie 4 kółka obrotowe (w zakresie 360 stopni) umożliwiające zarówno jazdę bokiem jaki i jazdę na wprost po zablokowaniu dwóch przednich kółek, kółka o odpowiedniej średnicy umożliwiającej jazdę zarów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pomieszczeniach zamkniętych jak i poza nimi na utwardzonych nawierzchniach (podać średnicę kółek w cm)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źwig  powyżej  200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stem umożliwiający  wprowad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rowadzanie zestawu transportowego 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 ambulansu przez jedną osob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transportowy musi być zabezpieczony przed korozją poprzez wykonanie z odpowiedniego materiału lub poprzez zabezpieczenie środkami antykorozyjnymi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uszczalna waga dla całego zestawu musi być zgodna z wymogami normy PN EN 1865 i nie może być większa niż 51kg ( podać wagę w kg dla całego zestawu).W przypadku dopuszczalnego obciążenia zestawu transportowego powyżej 200 kg masa zestawu może ulec zwiększeniu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owanie do podłogi ambulansu lub lawe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zgodności z normą PN EN 17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N EN 1865 – załączyć do ofer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oferowane urząd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 lub deklaracja zgodności na zestaw nosz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 transportere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, wyprodukowa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2007 r., kompletne i gotowe do uruchomienia oraz użytkowania bez żadnych dodatkowych zakupów inwestycyj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szystkich urządzeń instrukcja obsług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zyku polskim – dostarczyć przy dosta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potwierdzenia spełnienia wymaganych parametrów zaoferowanego urządzenia, należy załączyć do oferty strony z oryginalnych katalogów producenta z zaznaczonymi (zakreślonymi kolorem) na tych stronach numerami katalogowymi i parametrami oferowanych urządzeń lub folder oferenta potwierdzający spełnienie oferowany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stanowiskowe persone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prawidłowej obsł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ksploatacji dostarczonego sprzęt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nosze zbierakowe – szt. 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oducent/firma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rządzenie typ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4"/>
          <w:szCs w:val="24"/>
        </w:rPr>
        <w:t>Marka , model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k produkcji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  <w:r>
              <w:rPr>
                <w:b/>
              </w:rPr>
              <w:t>opis – potwierdzenie spełnienia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wielostopniowa regulacja długości oraz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żliwość złożenia do transportu  w połowie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ługośc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dzielane na dwie niezależne połów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onstrukcja łopat noszy wykonana z tworzyw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ztucznego prześwietlnego dla promieni RT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w stopniu umożliwiającym pełną diagnostykę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konstrukcja zamka łączącego łopat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z podwójną zapadką zabezpieczająca przed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iekontrolowanym rozdzieleniem noszy przez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obsługę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min. 3 pasy zabezpieczające mocowan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do noszy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- dopuszczalne obciążenie powyżej 150 kg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waga max. 8 kg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oferowane urząd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klaracja zgodności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fabrycznie nowe, wyprodukowa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2007 r., kompletne i gotowe do uruchomienia oraz użytkowania bez żadnych dodatkowych zakupów inwestycyj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szystkich urządzeń instrukcja obsług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zyku polskim dostarczyć przy dosta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potwierdzenia spełnienia wymaganych parametrów zaoferowanego urządzenia, należy załączyć do oferty strony z oryginalnych katalogów producenta z zaznaczonymi (zakreślonymi kolorem) na tych stronach numerami katalogowymi i parametrami oferowanych urządzeń lub folder dostawcy potwierdzający oferowane paramet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stanowiskowe persone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prawidłowej obsł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ksploatacji dostarczonego sprzęt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deska ortopedyczna z pasami i stabilizatorem głowy</w:t>
      </w:r>
      <w:r>
        <w:rPr/>
        <w:t xml:space="preserve">  </w:t>
      </w:r>
      <w:r>
        <w:rPr>
          <w:b/>
          <w:sz w:val="24"/>
          <w:szCs w:val="24"/>
        </w:rPr>
        <w:t>– szt. 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oducent/firma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rządzenie typ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4"/>
          <w:szCs w:val="24"/>
        </w:rPr>
        <w:t>Marka , model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k produkcji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  <w:r>
              <w:rPr>
                <w:b/>
              </w:rPr>
              <w:t>opis – potwierdzenie spełnienia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KA</w:t>
            </w:r>
          </w:p>
        </w:tc>
      </w:tr>
      <w:tr>
        <w:trPr>
          <w:trHeight w:val="360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a z  tworzywa sztucz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łatwozmyw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nimum 14 dużych uchwy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możliwiających pracę w grub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ękawic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zpienie do mocowania pas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abińczykowych – min. 5 szt. na jed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ronie wbudowane w sp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niemożliwiający kontuzje dłoni persone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rzenosząc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ługość – min. 180c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zerokość – min. 45cm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waga kompletnej deski max 8 k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Y ZABEZPIECZAJACE DO DESKI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trukcja pasa dwuczęści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regulacji dług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ięcie pasów w postaci metalow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zybkozłą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cowanie pasa do trzpieni za pomoc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metalowych obrotowych karabińczyk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BILIZATOR GŁOWY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ystem dwóch klocków z otworami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umożliwiającymi dostęp do tętnic szyjnych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dkładka z rzepem do przyczepiania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klocków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ski do mocowania stabilizatora do de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oferowane urząd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klaracja zgodności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ądzenie fabrycznie nowe, wyprodukowa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2007 r., kompletne i gotowe do uruchomienia oraz użytkowania bez żadnych dodatkowych zakupów inwestycyj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szystkich urządzeń instrukcja obsług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zyku polskim dostarczyć przy dosta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potwierdzenia spełnienia wymaganych parametrów zaoferowanego urządzenia, należy załączyć do oferty strony z oryginalnych katalogów producenta z zaznaczonymi (zakreślonymi kolorem) na tych stronach numerami katalogowymi i parametrami oferowanych urządzeń lub folder dostawczy potwierdzający oferowane paramet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stanowiskowe persone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prawidłowej obsł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ksploatacji dostarczonego sprzęt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deska ortopedyczna pediatryczna</w:t>
      </w:r>
      <w:r>
        <w:rPr/>
        <w:t xml:space="preserve">  </w:t>
      </w:r>
      <w:r>
        <w:rPr>
          <w:b/>
          <w:sz w:val="24"/>
          <w:szCs w:val="24"/>
        </w:rPr>
        <w:t>– szt. 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oducent/firma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rządzenie typ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4"/>
          <w:szCs w:val="24"/>
        </w:rPr>
        <w:t>Marka , model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k produkcji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  <w:r>
              <w:rPr>
                <w:b/>
              </w:rPr>
              <w:t>opis – potwierdzenie spełnienia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KA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bezpiecznego transportu dziecka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yposażona w pasy, komplet kloc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 unieruchomienia głowy i system pas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nieruchamiającyc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wykonana z  tworzywa sztuczn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łatwozmywalneg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dla dzieci o wadze do min. 40kg 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 xml:space="preserve">prześwietlna dla promieni X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- w pokrowcu ochronnym transportowym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łatwozmywaln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oferowane urząd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klaracja zgodności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ądzenie fabrycznie nowe, wyprodukowa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2007 r., kompletne i gotowe do uruchomienia oraz użytkowania bez żadnych dodatkowych zakupów inwestycyj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szystkich urządzeń instrukcja obsług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zyku polsk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potwierdzenia spełnienia wymaganych parametrów zaoferowanego urządzenia, należy załączyć do oferty strony z oryginalnych katalogów producenta z zaznaczonymi (zakreślonymi kolorem) na tych stronach numerami katalogowymi i parametrami oferowanych urządze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stanowiskowe persone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prawidłowej obsł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ksploatacji dostarczonego sprzęt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rFonts w:cs="Arial"/>
          <w:b/>
          <w:sz w:val="24"/>
          <w:szCs w:val="24"/>
        </w:rPr>
        <w:t>krzesełko kardiologiczne  – szt. 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oducent/firma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rządzenie typ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4"/>
          <w:szCs w:val="24"/>
        </w:rPr>
        <w:t>Marka , model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k produkcji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  <w:r>
              <w:rPr>
                <w:b/>
              </w:rPr>
              <w:t>opis – potwierdzenie spełnienia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- wykonane z  materiału odpornego na korozje</w:t>
            </w:r>
          </w:p>
          <w:p>
            <w:pPr>
              <w:pStyle w:val="Tekstcofnit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bCs/>
                <w:sz w:val="22"/>
                <w:szCs w:val="22"/>
                <w:lang w:val="pl-PL"/>
              </w:rPr>
              <w:t>i na działanie płynów dezynfekujących</w:t>
            </w:r>
          </w:p>
          <w:p>
            <w:pPr>
              <w:pStyle w:val="Tekstcofnity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- wyposażone w  2 duże kółka transportowe</w:t>
            </w:r>
          </w:p>
          <w:p>
            <w:pPr>
              <w:pStyle w:val="Tekstcofnity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bCs/>
                <w:sz w:val="22"/>
                <w:szCs w:val="22"/>
                <w:lang w:val="pl-PL"/>
              </w:rPr>
              <w:t>z czego min 2 z hamulcami</w:t>
            </w:r>
          </w:p>
          <w:p>
            <w:pPr>
              <w:pStyle w:val="Tekstcofnity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- wyposażone w przednie składane rączki</w:t>
            </w:r>
          </w:p>
          <w:p>
            <w:pPr>
              <w:pStyle w:val="Tekstcofnity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bCs/>
                <w:sz w:val="22"/>
                <w:szCs w:val="22"/>
                <w:lang w:val="pl-PL"/>
              </w:rPr>
              <w:t xml:space="preserve">transportowe z regulacją długości </w:t>
            </w:r>
          </w:p>
          <w:p>
            <w:pPr>
              <w:pStyle w:val="Tekstcofnity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bCs/>
                <w:sz w:val="22"/>
                <w:szCs w:val="22"/>
                <w:lang w:val="pl-PL"/>
              </w:rPr>
              <w:t>z możliwością ustawiana ich na minimum</w:t>
            </w:r>
          </w:p>
          <w:p>
            <w:pPr>
              <w:pStyle w:val="Tekstcofnity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bCs/>
                <w:sz w:val="22"/>
                <w:szCs w:val="22"/>
                <w:lang w:val="pl-PL"/>
              </w:rPr>
              <w:t>2 poziomach</w:t>
            </w:r>
          </w:p>
          <w:p>
            <w:pPr>
              <w:pStyle w:val="Tekstcofnity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- wyposażone w składane tylne rączki </w:t>
            </w:r>
          </w:p>
          <w:p>
            <w:pPr>
              <w:pStyle w:val="Tekstcofnity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bCs/>
                <w:sz w:val="22"/>
                <w:szCs w:val="22"/>
                <w:lang w:val="pl-PL"/>
              </w:rPr>
              <w:t>transportowe</w:t>
            </w:r>
          </w:p>
          <w:p>
            <w:pPr>
              <w:pStyle w:val="Tekstcofnity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- wyposażone w blokadę zabezpieczającą przed</w:t>
            </w:r>
          </w:p>
          <w:p>
            <w:pPr>
              <w:pStyle w:val="Tekstcofnity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bCs/>
                <w:sz w:val="22"/>
                <w:szCs w:val="22"/>
                <w:lang w:val="pl-PL"/>
              </w:rPr>
              <w:t xml:space="preserve">złożeniem w trakcie transportu </w:t>
            </w:r>
          </w:p>
          <w:p>
            <w:pPr>
              <w:pStyle w:val="Tekstcofnity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- siedzisko wykonane z mocnego materiału,</w:t>
            </w:r>
          </w:p>
          <w:p>
            <w:pPr>
              <w:pStyle w:val="Tekstcofnity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bCs/>
                <w:sz w:val="22"/>
                <w:szCs w:val="22"/>
                <w:lang w:val="pl-PL"/>
              </w:rPr>
              <w:t>odpornego na bakterie, grzyby, zmywalnego,</w:t>
            </w:r>
          </w:p>
          <w:p>
            <w:pPr>
              <w:pStyle w:val="Tekstcofnity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bCs/>
                <w:sz w:val="22"/>
                <w:szCs w:val="22"/>
                <w:lang w:val="pl-PL"/>
              </w:rPr>
              <w:t>dezynfekowalnego, odpornego na wodę, oraz</w:t>
            </w:r>
          </w:p>
          <w:p>
            <w:pPr>
              <w:pStyle w:val="Tekstcofnity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bCs/>
                <w:sz w:val="22"/>
                <w:szCs w:val="22"/>
                <w:lang w:val="pl-PL"/>
              </w:rPr>
              <w:t>na olej napędowy</w:t>
            </w:r>
          </w:p>
          <w:p>
            <w:pPr>
              <w:pStyle w:val="Tekstcofnit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- wyposażone w  pasy zabezpieczające</w:t>
            </w:r>
          </w:p>
          <w:p>
            <w:pPr>
              <w:pStyle w:val="Tekstcofnit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bCs/>
                <w:sz w:val="22"/>
                <w:szCs w:val="22"/>
                <w:lang w:val="pl-PL"/>
              </w:rPr>
              <w:t>umożliwiające szybkie ich rozpięcie</w:t>
            </w:r>
          </w:p>
          <w:p>
            <w:pPr>
              <w:pStyle w:val="Tekstcofnity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- waga do 10 kg</w:t>
            </w:r>
          </w:p>
          <w:p>
            <w:pPr>
              <w:pStyle w:val="Tekstcofnity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- dopuszczalne obciążenie powyżej 150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oferowane urząd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laracja zgodności C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ądzenie fabrycznie nowe, wyprodukowa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2007 r., kompletne i gotowe do uruchomienia oraz użytkowania bez żadnych dodatkowych zakupów inwestycyj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szystkich urządzeń instrukcja obsług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zyku polskim dostarczyć przy dosta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potwierdzenia spełnienia wymaganych parametrów zaoferowanego urządzenia, należy załączyć do oferty strony z oryginalnych katalogów producenta z zaznaczonymi (zakreślonymi kolorem) na tych stronach numerami katalogowymi i parametrami oferowanych urządzeń lub folder dostawcy potwierdzający spełnienie oferowany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e stanowiskowe personelu w zakresie prawidłowej obsługi i eksploatacji dostarczonego sprzęt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kamizelka typu „KED”</w:t>
      </w:r>
      <w:r>
        <w:rPr/>
        <w:t xml:space="preserve">  </w:t>
      </w:r>
      <w:r>
        <w:rPr>
          <w:b/>
          <w:sz w:val="24"/>
          <w:szCs w:val="24"/>
        </w:rPr>
        <w:t>–  szt. 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oducent/firma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rządzenie typ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4"/>
          <w:szCs w:val="24"/>
        </w:rPr>
        <w:t>Marka , model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k produkcji:*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  <w:r>
              <w:rPr>
                <w:b/>
              </w:rPr>
              <w:t>opis – potwierdzenie spełnienia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znaczona do bezpie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yciągania poszkodowanych z rozbit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mochodów i trudno dostępnych miej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 ograniczonej przestrzeni gdzie nie moż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trzeć normalnymi noszami ( grot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nie, zawały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nieruchomienie głowy, szyi, tułowia ora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ręgosłupa na  całej jego długości, pr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chowaniu  swobodnego dostępu do kl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ersiowej (monitorowanie, defibrylacja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owane pasy mocujące  piers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3 szt.) i biodrowe (2 szt.) umożliwiaj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stosowanie u  dzieci i u kobiet ciężar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nikalność dla promieni X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uszka wypełniająca anatom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rzywizny ciała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 pasy stabilizujące głowę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krowie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oferowane urząd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klaracja zgodności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, wyprodukowa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2007 r., kompletne i gotowe do uruchomienia oraz użytkowania bez żadnych dodatkowych zakupów inwestycyj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szystkich urządzeń instrukcja obsług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zyku polskim dostarczyć przy dosta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la potwierdzenia spełnienia wymaganych parametrów zaoferowanego urządzenia, należy załączyć do oferty strony z oryginalnych katalogów producenta z zaznaczonymi (zakreślonymi kolorem) na tych stronach numerami katalogowymi i parametrami oferowanych urządzeń lub folder dostawcy potwierdzający spełnienie oferowanych parametrów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stanowiskowe persone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prawidłowej obsł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ksploatacji dostarczonego sprzęt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espełnienie któregokolwiek z parametrów granicznych powoduje odrzucenie oferty.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aśn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- wypełnia wykonawca (brak wypełnienia spowoduje odrzucenie ofert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pieczęć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Times New Roman" w:ascii="Times New Roman" w:hAnsi="Times New Roman"/>
        <w:i/>
        <w:sz w:val="20"/>
      </w:rPr>
      <w:t xml:space="preserve">strona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38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z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NUMPAGES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38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/>
        <w:b/>
      </w:rPr>
    </w:pPr>
    <w:r>
      <w:rPr>
        <w:b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true"/>
      <w:spacing w:lineRule="auto" w:line="254"/>
      <w:ind w:left="240" w:hanging="240"/>
      <w:textAlignment w:val="auto"/>
    </w:pPr>
    <w:rPr>
      <w:rFonts w:ascii="Arial" w:hAnsi="Arial" w:cs="Arial"/>
      <w:sz w:val="22"/>
    </w:rPr>
  </w:style>
  <w:style w:type="paragraph" w:styleId="Tekstcofnity">
    <w:name w:val="Tekst_cofnięty"/>
    <w:basedOn w:val="Normal"/>
    <w:qFormat/>
    <w:pPr>
      <w:suppressAutoHyphens w:val="true"/>
      <w:overflowPunct w:val="true"/>
      <w:autoSpaceDE w:val="true"/>
      <w:spacing w:lineRule="auto" w:line="360"/>
      <w:ind w:left="540" w:hanging="0"/>
      <w:textAlignment w:val="auto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23:00Z</dcterms:created>
  <dc:creator>Jan Dutkiewicz</dc:creator>
  <dc:description/>
  <dc:language>en-US</dc:language>
  <cp:lastModifiedBy>Aleksandra</cp:lastModifiedBy>
  <cp:lastPrinted>2007-10-19T12:41:00Z</cp:lastPrinted>
  <dcterms:modified xsi:type="dcterms:W3CDTF">2007-10-19T10:43:00Z</dcterms:modified>
  <cp:revision>5</cp:revision>
  <dc:subject/>
  <dc:title>Respirator</dc:title>
</cp:coreProperties>
</file>