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4"/>
        </w:rPr>
        <w:t>UMOWA  NR  OR. 0086-     /200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zawarta w  Brzegu w dniu   .................................pomiędz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ziałającym na podstawie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pisu do Krajowego Rejestru Sądowego nr ..................................... z dnia.............................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</w:rPr>
        <w:t>w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</w:t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P</w:t>
        <w:tab/>
        <w:t>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ab/>
        <w:t>wpisu do ewidencji działalności gospodarczej 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r ................. z dnia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gon</w:t>
        <w:tab/>
        <w:t>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P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sz w:val="24"/>
        </w:rPr>
        <w:t xml:space="preserve">zwanym dalej Wykonawcą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 xml:space="preserve">Powiatem Brzeskim z siedzibą w Brzegu przy ul. Robotniczej 20, </w:t>
      </w:r>
    </w:p>
    <w:p>
      <w:pPr>
        <w:pStyle w:val="TextBody"/>
        <w:rPr/>
      </w:pPr>
      <w:r>
        <w:rPr/>
        <w:t xml:space="preserve">w imieniu którego działa Zarząd Powiatu Brzeskiego </w:t>
      </w:r>
    </w:p>
    <w:p>
      <w:pPr>
        <w:pStyle w:val="TextBody"/>
        <w:rPr/>
      </w:pPr>
      <w:r>
        <w:rPr/>
        <w:t>reprezentowany przez:</w:t>
      </w:r>
    </w:p>
    <w:p>
      <w:pPr>
        <w:pStyle w:val="Normal"/>
        <w:jc w:val="both"/>
        <w:rPr/>
      </w:pPr>
      <w:r>
        <w:rPr>
          <w:sz w:val="24"/>
          <w:szCs w:val="24"/>
        </w:rPr>
        <w:t>Macieja Stefańskiego  – Starostę Powiatu Brzeskiego,</w:t>
      </w:r>
    </w:p>
    <w:p>
      <w:pPr>
        <w:pStyle w:val="Normal"/>
        <w:jc w:val="both"/>
        <w:rPr/>
      </w:pPr>
      <w:r>
        <w:rPr>
          <w:sz w:val="24"/>
          <w:szCs w:val="24"/>
        </w:rPr>
        <w:t>Ryszarda Jończyka  – Wicestarostę Powiatu Brze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udziale Iwony Krzysztofek - Skarbnika Powiatu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4"/>
        </w:rPr>
      </w:pPr>
      <w:r>
        <w:rPr>
          <w:sz w:val="24"/>
        </w:rPr>
        <w:t>zwanym dalej Zamawiając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u w:val="none"/>
        </w:rPr>
      </w:pPr>
      <w:r>
        <w:rPr>
          <w:sz w:val="28"/>
        </w:rPr>
        <w:t>PRZEDMIOT UMOWY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>
          <w:b/>
          <w:b/>
          <w:bCs/>
        </w:rPr>
      </w:pPr>
      <w:r>
        <w:rPr/>
        <w:t>1. W wyniku przeprowadzonego postępowania o udzielenie zamówienia publicznego w trybie przetargu</w:t>
        <w:br/>
        <w:t xml:space="preserve">    nieograniczonego na zadanie pn. „Zakup 2 ambulansów ratowniczych wraz z wyposażeniem dla Brzeskiego Centrum Medycznego Samodzielnego Publicznego Zakładu Opieki Zdrowotnej w Brzegu, ul. Mossora 1” </w:t>
      </w:r>
      <w:r>
        <w:rPr>
          <w:b/>
        </w:rPr>
        <w:t>Wykonawca</w:t>
      </w:r>
      <w:r>
        <w:rPr/>
        <w:t xml:space="preserve"> zobowiązuje się do sprzedaży  ambulansu ratowniczego – szt. 2                            z wyposażeniem medycznym zgodnym ze specyfikacją  asortymentowo-cenową stanowiącą </w:t>
      </w:r>
      <w:r>
        <w:rPr>
          <w:b/>
        </w:rPr>
        <w:t>załącznik nr 2</w:t>
      </w:r>
      <w:r>
        <w:rPr/>
        <w:t xml:space="preserve"> do umow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Dostarczone ambulanse oraz ich wyposażenie będą posiadały parametry zgodne z określonymi</w:t>
        <w:br/>
        <w:t xml:space="preserve">    w </w:t>
      </w:r>
      <w:r>
        <w:rPr>
          <w:b/>
          <w:sz w:val="24"/>
        </w:rPr>
        <w:t>załączniku nr 3</w:t>
      </w:r>
      <w:r>
        <w:rPr>
          <w:sz w:val="24"/>
        </w:rPr>
        <w:t xml:space="preserve"> do umowy – specyfikacja parametrów technicznych i użytkowych dla przedmiotu</w:t>
        <w:br/>
        <w:t xml:space="preserve">   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ENA PRZEDMIOTU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1. Zgodnie z ofertą przetargową, stanowiącą </w:t>
      </w:r>
      <w:r>
        <w:rPr>
          <w:b/>
          <w:sz w:val="24"/>
        </w:rPr>
        <w:t>załącznik nr 1</w:t>
      </w:r>
      <w:r>
        <w:rPr>
          <w:sz w:val="24"/>
        </w:rPr>
        <w:t xml:space="preserve"> i specyfikacją asortymentowo-cenową</w:t>
        <w:br/>
        <w:t xml:space="preserve">    stanowiącą </w:t>
      </w:r>
      <w:r>
        <w:rPr>
          <w:b/>
          <w:sz w:val="24"/>
        </w:rPr>
        <w:t>załącznik nr 2</w:t>
      </w:r>
      <w:r>
        <w:rPr>
          <w:sz w:val="24"/>
        </w:rPr>
        <w:t xml:space="preserve"> do niniejszej umowy, za dostarczone ambulanse Zamawiający zapłaci </w:t>
      </w:r>
      <w:r>
        <w:rPr>
          <w:b/>
          <w:sz w:val="24"/>
        </w:rPr>
        <w:t>łączną</w:t>
        <w:br/>
        <w:t xml:space="preserve">    kwotę brutto</w:t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 W cenie brutto zawierają się wszystkie koszty związane z dostawą przedmiotu zamówienia,</w:t>
        <w:br/>
        <w:t xml:space="preserve">     przeszkoleniem personelu Brzeskiego Centrum Medycznego Samodzielnego Zakła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ieki Zdrowotnej w Brzegu, ul. Mossora 1, transport, opakowanie, czynności związane</w:t>
        <w:br/>
        <w:t xml:space="preserve">    z przygotowaniem dostawy, zakupu, opłaty wynikające z polskiego prawa celnego i podatkowego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RMIN I WARUNKI DOSTA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4"/>
          <w:szCs w:val="24"/>
        </w:rPr>
        <w:t>Termin całkowitej realizacji zamówienia strony ustalają na dzień ........................... . Przed upływem</w:t>
        <w:br/>
        <w:t xml:space="preserve">    tego terminu Wykonawca zobowiązany jest do wykonywania dostawy ambulansów oraz przeszkolenia</w:t>
        <w:br/>
        <w:t xml:space="preserve">    personelu  Brzeskiego Centrum Medycznego Samodzielnego Zakładu Opieki Zdrowotnej w Brzegu, ul.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Mossora 1 w zakresie obsługi urządzeń stanowiących ich wyposażenie.</w:t>
      </w:r>
    </w:p>
    <w:p>
      <w:pPr>
        <w:pStyle w:val="Normal"/>
        <w:jc w:val="both"/>
        <w:rPr/>
      </w:pPr>
      <w:r>
        <w:rPr>
          <w:sz w:val="24"/>
        </w:rPr>
        <w:t>2. O dostawie i planowanym terminie przeszkolenia personelu, Wykonawca ma obowiązek zawiadomić</w:t>
        <w:br/>
        <w:t xml:space="preserve">    Zamawiającego z </w:t>
      </w:r>
      <w:r>
        <w:rPr>
          <w:b/>
          <w:sz w:val="24"/>
        </w:rPr>
        <w:t>5</w:t>
      </w:r>
      <w:r>
        <w:rPr>
          <w:sz w:val="24"/>
        </w:rPr>
        <w:t xml:space="preserve"> dniowym wyprzedzeniem. </w:t>
      </w:r>
    </w:p>
    <w:p>
      <w:pPr>
        <w:pStyle w:val="Normal"/>
        <w:jc w:val="both"/>
        <w:rPr/>
      </w:pPr>
      <w:r>
        <w:rPr>
          <w:sz w:val="24"/>
        </w:rPr>
        <w:t>3. Za datę realizacji przez Wykonawcę zobowiązań wynikających ze złożonej oferty uważa się dzień,</w:t>
        <w:br/>
        <w:t xml:space="preserve">    w którym Wykonawca zakończy szkolenie personelu Brzeskiego Centrum Medycznego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amodzielnego Zakładu Opieki Zdrowotnej w Brzegu, ul. Mossora 1, w zakresie obsługi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ekazanego  przedmiotu zamówienia. Fakt przekazania przedmiotu zamówienia i przeprowadzenia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kolenie musi być potwierdzony przez personel obsługujący dostarczony sprzęt.</w:t>
      </w:r>
    </w:p>
    <w:p>
      <w:pPr>
        <w:pStyle w:val="Normal"/>
        <w:jc w:val="both"/>
        <w:rPr/>
      </w:pPr>
      <w:r>
        <w:rPr>
          <w:sz w:val="24"/>
        </w:rPr>
        <w:t xml:space="preserve">4. Wykonawca zobowiązany jest do przekazania Zamawiającemu dokumentacji technicznej ambulansów  oraz urządzeń stanowiących ich wyposaże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ARUNKI PŁATN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. Podstawą do dokonania zapłaty będzie oryginał faktury VAT wystawiony przez Wykonawcę 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ym zrealizowaniu zobowiązań określonych w § 3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Termin zapłaty za zrealizowany przedmiot zamówienia wynosi  </w:t>
      </w:r>
      <w:r>
        <w:rPr>
          <w:b/>
          <w:sz w:val="24"/>
        </w:rPr>
        <w:t>30</w:t>
      </w:r>
      <w:r>
        <w:rPr>
          <w:sz w:val="24"/>
        </w:rPr>
        <w:t xml:space="preserve"> dni licząc od dnia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ręczenia i potwierdzenia faktury.</w:t>
      </w:r>
    </w:p>
    <w:p>
      <w:pPr>
        <w:pStyle w:val="Normal"/>
        <w:jc w:val="both"/>
        <w:rPr/>
      </w:pPr>
      <w:r>
        <w:rPr>
          <w:sz w:val="24"/>
        </w:rPr>
        <w:t>3. W przypadku przekroczenia terminu płatności, Zamawiający zastrzega sobie prawo negocj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roczenia  terminu płatności i wysokości naliczonych odsetek.</w:t>
      </w:r>
    </w:p>
    <w:p>
      <w:pPr>
        <w:pStyle w:val="Normal"/>
        <w:jc w:val="both"/>
        <w:rPr/>
      </w:pPr>
      <w:r>
        <w:rPr>
          <w:sz w:val="24"/>
        </w:rPr>
        <w:t xml:space="preserve">4. Jeżeli należność nie zostanie uregulowana w uzgodnionym terminie Wykonawca może naliczyć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dsetki zgodne z obowiązującymi przepisami lecz nie może dokonać cesji wierzytelności bez zgody</w:t>
        <w:br/>
        <w:t xml:space="preserve">    Zamawiającego.</w:t>
      </w:r>
    </w:p>
    <w:p>
      <w:pPr>
        <w:pStyle w:val="Normal"/>
        <w:jc w:val="both"/>
        <w:rPr/>
      </w:pPr>
      <w:r>
        <w:rPr>
          <w:sz w:val="24"/>
        </w:rPr>
        <w:t>5. Płatność uważana będzie za zrealizowaną w dniu, w którym Bank obciąży kont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Koszty bankowe powstałe w Banku Wykonawcy pokrywa Wykonawca natomiast powstałe w Banku</w:t>
        <w:br/>
        <w:t xml:space="preserve">    Zamawiającego pokrywa Zamawiając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WARANC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Wykonawca gwarantuje, że dostarczy urządzenia o najwyższej jakości, posiadające wymagane</w:t>
        <w:br/>
        <w:t xml:space="preserve">    przepisami prawa polskiego certyfikaty dopuszczające je do użytkowania. Przedmiot umowy</w:t>
        <w:br/>
        <w:t xml:space="preserve">    oznaczony będzie zgodnie z obowiązującymi przepisami.</w:t>
      </w:r>
    </w:p>
    <w:p>
      <w:pPr>
        <w:pStyle w:val="TextBody"/>
        <w:rPr/>
      </w:pPr>
      <w:r>
        <w:rPr/>
        <w:t>2. Wykonawca udziela na dostarczony sprzęt gwarancji w okresach zadeklarowanych w specyfikacji</w:t>
        <w:br/>
        <w:t xml:space="preserve">    parametrów technicznych i użytkowych dla przedmiotu zamówienia stanowiącej załącznik nr 3 do</w:t>
        <w:br/>
        <w:t xml:space="preserve">    umowy i w tym okresie awarie każdego urządzenia będzie usuwał bez pobierania jakiejkolwiek opłaty</w:t>
        <w:br/>
        <w:t xml:space="preserve">    od Zamawiającego.</w:t>
      </w:r>
    </w:p>
    <w:p>
      <w:pPr>
        <w:pStyle w:val="TextBody"/>
        <w:rPr/>
      </w:pPr>
      <w:r>
        <w:rPr/>
        <w:t>3. W przypadku awarii sprzętu objętego gwarancją, której usunięcie potrwa dłużej niż 7 dni Wykonawca</w:t>
        <w:br/>
        <w:t xml:space="preserve">    niezwłocznie dostarczy Zamawiającemu urządzenie zastępcze.</w:t>
      </w:r>
    </w:p>
    <w:p>
      <w:pPr>
        <w:pStyle w:val="Normal"/>
        <w:jc w:val="both"/>
        <w:rPr/>
      </w:pPr>
      <w:r>
        <w:rPr>
          <w:sz w:val="24"/>
        </w:rPr>
        <w:t>4. Wykonawca gwarantuje, że na terenie kraju istnieje sieć autoryzowanych punktów serwisowych dla</w:t>
        <w:br/>
        <w:t xml:space="preserve">    dostarczonych urządzeń, w których można dokonywać napraw pogwarancyj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RY UMOW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Obciążające Wykonawc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705"/>
        <w:rPr/>
      </w:pPr>
      <w:r>
        <w:rPr/>
        <w:t>a)</w:t>
        <w:tab/>
        <w:tab/>
        <w:t>w przypadku opóźnienia realizacji zamówienia z przyczyn powstałych po stronie Wykonawcy, Wykonawcy naliczone zostaną kary za każdy dzień zwłoki po terminie określonym w § 3 ust. 1           w wysokości po 0,2</w:t>
      </w:r>
      <w:r>
        <w:rPr>
          <w:b/>
        </w:rPr>
        <w:t xml:space="preserve"> %</w:t>
      </w:r>
      <w:r>
        <w:rPr/>
        <w:t xml:space="preserve"> wartości nie zrealizowanego w terminie zamówienia,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b)</w:t>
        <w:tab/>
        <w:tab/>
        <w:t>w przypadku opóźnienia dostawy powyżej 14 dni od terminu wyznaczonego w § 3 ust. 1 Zamawiający zastrzega sobie prawo żądania odszkodowania za poniesione strat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2. Obciążające Zamawiając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/>
      </w:pPr>
      <w:r>
        <w:rPr/>
        <w:t>a)</w:t>
        <w:tab/>
        <w:t>w przypadku przekroczenia terminu płatności określonego w § 4, ust. 2 niniejszej umowy, Wykonawca ma prawo naliczyć odsetki za każdy dzień zwłoki po wyczerpaniu postępowania jak w § 4 ust. 3,</w:t>
      </w:r>
    </w:p>
    <w:p>
      <w:pPr>
        <w:pStyle w:val="TextBody"/>
        <w:rPr/>
      </w:pPr>
      <w:r>
        <w:rPr/>
        <w:t xml:space="preserve">b) </w:t>
        <w:tab/>
        <w:t>odsetki naliczane będą od dnia następnego po dniu, w którym miała nastąpić zapłat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Umowa niniejsza zawarta została w wyniku udzielenia zamówienia publicznego w trybie przetargu</w:t>
        <w:br/>
        <w:t xml:space="preserve">    nieograniczo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ie dopuszcza się do wprowadzania zmian do umowy chyba, że zachodzą okoliczności,</w:t>
        <w:br/>
        <w:t xml:space="preserve">    o których mowa jest w art. 144 ust. 1 ustawy Prawo zamówień  publicznych.</w:t>
      </w:r>
    </w:p>
    <w:p>
      <w:pPr>
        <w:pStyle w:val="Normal"/>
        <w:jc w:val="both"/>
        <w:rPr/>
      </w:pPr>
      <w:r>
        <w:rPr>
          <w:sz w:val="24"/>
        </w:rPr>
        <w:t>3. Zamawiający dopuszcza możliwość odstąpienia od umowy w przypadku zaistnienia okoliczności,</w:t>
        <w:br/>
        <w:t xml:space="preserve">    o których mowa w art. 145 ust. 1 ustawy Prawo zamówień publicznych  w terminie 30 dni od</w:t>
        <w:br/>
        <w:t xml:space="preserve">    powzięcia wiadomości o tych okolicznościach, i w tym przypadku nie mają zastosowania</w:t>
        <w:br/>
        <w:t xml:space="preserve">    postanowienia o karze umownej a zatem Wykonawca nie może żądać odszkodowania.</w:t>
      </w:r>
    </w:p>
    <w:p>
      <w:pPr>
        <w:pStyle w:val="Tekstpodstawowy2"/>
        <w:rPr>
          <w:sz w:val="24"/>
        </w:rPr>
      </w:pPr>
      <w:r>
        <w:rPr>
          <w:sz w:val="24"/>
        </w:rPr>
        <w:t>4. Wszystkie zmiany dotyczące ustaleń zawartych w niniejszej umowie wymagają każdorazowo formy</w:t>
        <w:br/>
        <w:t xml:space="preserve">   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neksy do niniejszej umowy ważne będą tylko wówczas, gdy zostaną podpisane przez obie strony.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</w:rPr>
        <w:t xml:space="preserve">7. </w:t>
      </w:r>
      <w:r>
        <w:rPr>
          <w:rFonts w:eastAsia="Lucida Sans Unicode"/>
          <w:sz w:val="24"/>
          <w:szCs w:val="24"/>
        </w:rPr>
        <w:t>Wszelkie spory wynikłe w trakcie obowiązywania niniejszej umowy poddaje się rozstrzygnięciom przez Sąd właściwy dla siedziby Zamawiającego.</w:t>
      </w:r>
    </w:p>
    <w:p>
      <w:pPr>
        <w:pStyle w:val="Normal"/>
        <w:jc w:val="both"/>
        <w:rPr/>
      </w:pPr>
      <w:r>
        <w:rPr>
          <w:sz w:val="24"/>
        </w:rPr>
        <w:t>8. Integralną częścią niniejszej umowy są następujące 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>oferta przetargowa – 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>specyfikacja asortymentowo-cenowa –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sz w:val="24"/>
        </w:rPr>
      </w:pPr>
      <w:r>
        <w:rPr>
          <w:sz w:val="24"/>
        </w:rPr>
        <w:t>specyfikacja parametrów technicznych i użytkowych dla przedmiotu zamówienia – załącznik nr 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Umowa sporządzona została w 2-ch jednobrzmiących egzemplarzach po jednym dla każdej ze stron.</w:t>
      </w:r>
    </w:p>
    <w:p>
      <w:pPr>
        <w:pStyle w:val="Normal"/>
        <w:jc w:val="both"/>
        <w:rPr/>
      </w:pPr>
      <w:r>
        <w:rPr>
          <w:sz w:val="24"/>
        </w:rPr>
        <w:t>10. Umowa wchodzi w życie z dniem podpisania przez obie str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wca                                                                        Zamawiają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w:rPr/>
      <w:t>strona</w:t>
    </w:r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42:00Z</dcterms:created>
  <dc:creator>....</dc:creator>
  <dc:description/>
  <dc:language>en-US</dc:language>
  <cp:lastModifiedBy>Aleksandra</cp:lastModifiedBy>
  <cp:lastPrinted>2007-10-16T16:25:00Z</cp:lastPrinted>
  <dcterms:modified xsi:type="dcterms:W3CDTF">2007-10-18T15:26:00Z</dcterms:modified>
  <cp:revision>9</cp:revision>
  <dc:subject/>
  <dc:title>W Z Ó R    U M O W Y</dc:title>
</cp:coreProperties>
</file>