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4/07</w:t>
        <w:tab/>
        <w:tab/>
        <w:tab/>
        <w:tab/>
        <w:tab/>
        <w:tab/>
        <w:tab/>
        <w:t>Brzeg, dn. 16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 podstawie art. 92 ustawy z dnia 29 stycznia 2004r. Prawo zamówień publicznych          ( tekst jedn. Dz. U. 2006, Nr 164, poz. 1163 z późn. zm. ) informuję, że w postępowaniu              o udzielenie zamówienia publicznego na zadanie pn.</w:t>
      </w:r>
      <w:r>
        <w:rPr>
          <w:b/>
        </w:rPr>
        <w:t xml:space="preserve"> </w:t>
      </w:r>
      <w:r>
        <w:rPr>
          <w:bCs/>
        </w:rPr>
        <w:t>„Zakup 2 ambulansów ratowniczych wraz z wyposażeniem dla Brzeskiego Centrum Medycznego Samodzielnego Publicznego Zakładu Opieki Zdrowotnej w Brzegu, ul. Mossora 1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ybrana została oferta złożona przez firm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Medical System Po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Pał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łanów 7, 20-554 Lubli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z ceną wynoszącą 621.994,89zł. brutto</w:t>
      </w:r>
    </w:p>
    <w:p>
      <w:pPr>
        <w:pStyle w:val="Normal"/>
        <w:jc w:val="both"/>
        <w:rPr/>
      </w:pPr>
      <w:r>
        <w:rPr/>
        <w:t>(słownie: sześćset dwadzieścia jeden tysięcy dziewięćset dziewięćdziesiąt cztery złotych osiemdziesiąt dziewięć grosz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 wy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w/w postępowanie zostały złożone dwie oferty przetargowe przez następujących wykonaw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r 1 : Emergency Medical System Poland Robert Pałka, ul. Ułanów 7, 20-554 Lublin, </w:t>
      </w:r>
    </w:p>
    <w:p>
      <w:pPr>
        <w:pStyle w:val="Normal"/>
        <w:jc w:val="both"/>
        <w:rPr/>
      </w:pPr>
      <w:r>
        <w:rPr>
          <w:b/>
        </w:rPr>
        <w:t>na kwotę 621.994,89zł. brutto (</w:t>
      </w:r>
      <w:r>
        <w:rPr/>
        <w:t>słownie: sześćset dwadzieścia jeden tysięcy dziewięćset dziewięćdziesiąt cztery złotych osiemdziesiąt dziewięć gros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r 2: WAS WIETMARSCHER POLSKA Sp. z o.o., 87-162 Lubicz k/Torunia, ul. Nowa 2, </w:t>
      </w:r>
    </w:p>
    <w:p>
      <w:pPr>
        <w:pStyle w:val="Normal"/>
        <w:jc w:val="both"/>
        <w:rPr/>
      </w:pPr>
      <w:r>
        <w:rPr>
          <w:b/>
        </w:rPr>
        <w:t xml:space="preserve">na kwotę 629.749,23zł. brutto </w:t>
      </w:r>
      <w:r>
        <w:rPr/>
        <w:t>(słownie: sześćset dwadzieścia dziewięć tysięcy siedemset czterdzieści dziewięć złotych dwadzieścia trzy grosz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mi oceny ofert była cena 100%. </w:t>
      </w:r>
    </w:p>
    <w:p>
      <w:pPr>
        <w:pStyle w:val="Normal"/>
        <w:jc w:val="both"/>
        <w:rPr/>
      </w:pPr>
      <w:r>
        <w:rPr/>
        <w:t>Oferta nr 1 otrzymała 100 punktów obliczonych wg wzoru podanego w siwz, natomiast oferta nr 2 otrzymała 98,77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7:00Z</dcterms:created>
  <dc:creator>Aleksandra</dc:creator>
  <dc:description/>
  <dc:language>en-US</dc:language>
  <cp:lastModifiedBy>Aleksandra</cp:lastModifiedBy>
  <dcterms:modified xsi:type="dcterms:W3CDTF">2007-11-16T11:17:00Z</dcterms:modified>
  <cp:revision>3</cp:revision>
  <dc:subject/>
  <dc:title/>
</cp:coreProperties>
</file>