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6"/>
        <w:gridCol w:w="20"/>
        <w:gridCol w:w="3"/>
      </w:tblGrid>
      <w:tr>
        <w:trPr/>
        <w:tc>
          <w:tcPr>
            <w:tcW w:w="1028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R. 3450-14/07</w:t>
            </w:r>
          </w:p>
        </w:tc>
      </w:tr>
      <w:tr>
        <w:trPr/>
        <w:tc>
          <w:tcPr>
            <w:tcW w:w="10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hheader"/>
              <w:spacing w:before="0" w:after="280"/>
              <w:rPr/>
            </w:pPr>
            <w:r>
              <w:rPr>
                <w:b/>
                <w:bCs/>
              </w:rPr>
              <w:t>Brzeg: Zakup 2 ambulansów ratowniczych wraz z wyposażeniem dla Brzeskiego Centrum Medycznego Samodzielnego Publicznego Zakładu Opieki Zdrowotnej               w Brzegu, ul. Mossora 1</w:t>
            </w:r>
            <w:r>
              <w:rPr/>
              <w:br/>
              <w:br/>
            </w:r>
            <w:r>
              <w:rPr>
                <w:b/>
                <w:bCs/>
              </w:rPr>
              <w:t>Numer ogłoszenia: 200030 - 2007; data zamieszczenia: 19.10.2007</w:t>
            </w:r>
            <w:r>
              <w:rPr/>
              <w:br/>
              <w:br/>
              <w:t>OGŁOSZENIE O ZAMÓWIENIU - dostaw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ind w:left="360" w:hanging="0"/>
              <w:rPr/>
            </w:pPr>
            <w:r>
              <w:rPr/>
              <w:t>SEKCJA I: ZAMAWIAJĄC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Powiat Brzeski, ul. Robotnicza 20, 49-300 Brzeg, woj. opolskie, tel. 077 4052500, fax 077 41669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86" w:hanging="36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brzeg-powiat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Zakup 2 ambulansów ratowniczych wraz z wyposażeniem dla Brzeskiego Centrum Medycznego Samodzielnego Publicznego Zakładu Opieki Zdrowotnej w Brzegu, ul. Mossora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 dostawa 2 ambulansów ratowniczych wraz z wyposażeniem dla Brzeskiego Centrum Medycznego Samodzielnego Publicznego Zakładu Opieki Zdrowotnej w Brzegu, ul. Mossora 1 typu C według PN EN 1789 z wyposażeniem zgodnym z PN EN 1865.</w:t>
              <w:br/>
              <w:br/>
              <w:t>Wyposażenie ambulansu stanowią następujące urządzenia medyczne:</w:t>
              <w:br/>
              <w:t>1. Defibrylator karetkowy - 2szt.</w:t>
              <w:br/>
              <w:t>2. Ssak akumulatorowy, transportowy - 2szt.</w:t>
              <w:br/>
              <w:t>3. Pulsoksymetr transportowy - 2szt.</w:t>
              <w:br/>
              <w:t xml:space="preserve">4. Zestaw transportowy reanimacyjny do użytku w ambulansie (nosze z transporterem i mocowaniem do podłogi lub lawety ambulansu) - 2szt. </w:t>
              <w:br/>
              <w:t>5. Nosze zbierakowe - 2szt.</w:t>
              <w:br/>
              <w:t>6. Deska ortopedyczna z pasami i stabilizatorem głowy - 2szt.</w:t>
              <w:br/>
              <w:t>7. Deska ortopedyczna pediatryczna - 2szt.</w:t>
              <w:br/>
              <w:t>8. Krzesełko kardiologiczne - 2szt.</w:t>
              <w:br/>
              <w:t>9. Kamizelka typu KED - 2szt</w:t>
              <w:br/>
              <w:br/>
              <w:t>Ilość oraz szczegółowy opis przedmiotu zamówienia zamieszczono w specyfikacji asortymentowo cenowej oraz specyfikacji parametrów technicznych i użytkowych dla przedmiotu zamówienia, które stanowią odpowiednio załączniki nr 2 i nr 3 do specyfikacji istotnych warunków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34.11.41.21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okres w miesiącach: 1.</w:t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86" w:hanging="36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Ustala się wadium w wysokości 5.000zł. (słownie: pięć tysięcy złotych).</w:t>
            </w:r>
          </w:p>
          <w:p>
            <w:pPr>
              <w:pStyle w:val="NormalnyWeb"/>
              <w:rPr/>
            </w:pPr>
            <w:r>
              <w:rPr/>
              <w:t>III.2) WARUNKI UDZIAŁ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O udzielenie zamówienia mogą ubiegać się wykonawcy, którzy:</w:t>
              <w:br/>
              <w:t xml:space="preserve">a posiadają uprawnienia do wykonywania określonej działalności lub czynności, jeżeli ustawy nakładają obowiązek posiadania takich uprawnień; </w:t>
              <w:br/>
              <w:t xml:space="preserve">b posiadają niezbędną wiedzę i doświadczenie oraz dysponują potencjałem technicznym i osobami zdolnymi do wykonania zamówienia; </w:t>
              <w:br/>
              <w:t>c znajdują się w sytuacji ekonomicznej i finansowej zapewniającej wykonanie zamówienia;</w:t>
              <w:br/>
              <w:t>d nie podlegają wykluczeniu z postępowania, zgodnie z art. 24 ustawy Prawo zamówień publicznych;</w:t>
              <w:br/>
              <w:br/>
              <w:t>Ocena spełnienia warunków udziału w postępowaniu dokonana zostanie zgodnie z formułą spełnia - nie spełnia w oparciu o informacje zawarte w dokumentach i oświadczeniach wyszczególnionych w pkt 6 niniejszej specyfikacji istotnych warunków zamówie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86" w:hanging="36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1. W celu potwierdzenia, że wykonawca posiada uprawnienie do wykonywania określonej działalności lub czynności oraz nie podlega wykluczeniu na podstawie art. 24 ustawy z dnia 29 stycznia 2004r.- Prawo zamówień publicznych wykonawca składa następujące dokumenty: </w:t>
              <w:br/>
              <w:t>a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        <w:br/>
              <w:t xml:space="preserve">b) dowód wniesienia wadium. </w:t>
              <w:br/>
              <w:t>2. Jeżeli wykonawca ma siedzibę lub miejsce zamieszkania poza terytorium Rzeczypospolitej Polskiej składa następujące dokumenty:</w:t>
              <w:br/>
              <w:t xml:space="preserve">2.1 Dokument lub dokumenty, wystawione w kraju, w którym ma siedzibę lub miejsce zamieszkania, potwierdzające odpowiednio, że: </w:t>
              <w:br/>
              <w:t>a) nie otwarto jego likwidacji ani nie ogłoszono upadłości, wystawione nie wcześniej niż 6 miesięcy przed upływem terminu składania ofert,</w:t>
              <w:br/>
              <w:t>b) nie zalega z uiszczaniem podatków, opłat, składek na ubezpieczenia społeczne i zdrowotne albo, że uzyskał przewidziane prawem zwolnienie, odroczenie lub rozłożenie na raty zaległych płatności lub wstrzymanie w całości wykonania decyzji właściwego organu, wystawione nie wcześniej niż 3 miesiące przed upływem terminu składania ofert,</w:t>
              <w:br/>
              <w:t>c) nie orzeczono wobec niego zakazu ubiegania się o zmówienie, wystawiona nie wcześniej niż 6 miesięcy przed upływem terminu składania ofert.</w:t>
              <w:br/>
              <w:br/>
              <w:t>2.2 Zaświadczenie właściwego organu sądowego lub administracyjnego kraju pochodzenia albo zamieszkania osoby, której dokumenty dotyczą, w zakresie określonym w art. 24 ust. 1 pkt 4 - 8 ustawy z dnia 29 stycznia 2004 r. Prawo zamówień publicznych, wystawione nie wcześniej niż 6 miesięcy przed upływem terminu otwarcia ofert.</w:t>
              <w:br/>
              <w:t>2.3 Jeżeli w kraju pochodzenia osoby lub w kraju, w którym wykonawca ma siedzibę lub miejsce zamieszkania nie wydaje się dokumentów, o których mowa w pkt 2.1 i 2.2 zastępuje się je dokumentem zawierającym oświadczenie złożone przed notariuszem, właściwym organem</w:t>
              <w:br/>
              <w:t>sądowym, administracyjnym albo organem samorządu zawodowego lub gospodarczego odpowiednio kraju pochodzenia osoby lub kraju, w którym wykonawca ma siedzibę lub miejsce zamieszkania.</w:t>
              <w:br/>
              <w:t>3. W celu potwierdzenia, że oferowane dostawy, odpowiadają wymaganiom określonym przez zamawiającego wykonawca składa następujące dokumenty:</w:t>
              <w:br/>
              <w:t>a) dokumenty wymienione dla poszczególnych urządzeń w specyfikacji parametrów technicznych i użytkowych dla przedmiotu zamówienia (załącznik nr 3 do SIWZ).</w:t>
              <w:br/>
              <w:t>4. Inne dokumenty wymagane:</w:t>
              <w:br/>
              <w:t>a) formularz ofertowy wraz z zawartymi w nim oświadczeniami wykonawcy z wykorzystaniem wzoru stanowiącego załącznik nr 1 do SIWZ,</w:t>
              <w:br/>
              <w:t xml:space="preserve">b) wypełniona specyfikacja asortymentowo-cenowa na oferowane zadanie (zgodnie z załącznikiem nr 2), </w:t>
              <w:br/>
              <w:t xml:space="preserve">c) wypełniona specyfikacja parametrów technicznych i użytkowych dla przedmiotu zamówienia (zgodnie z załącznikiem nr 3), </w:t>
              <w:br/>
              <w:t>d) pełnomocnictwo (gdy ofertę podpisuje osoba, która nie jest wymieniona w dokumencie stwierdzającym uprawnienia firmy do występowania w obrocie prawnym) - podpisane przez osoby uprawnione do reprezentacji.</w:t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Biuletyn Informacji Publicznej Starostwa Powiatowego, powiat.brzeski.opolski.sisco.inf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Na wniosek wykonawcy siwz można uzyskać w Starostwie Powiatowym w Brzegu, ul. Robotnicza 20, 49-300 Brzeg, pok. nr 106. Cena siwz 20zł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31.10.2007 godzina 10:00, miejsce: Starostwo Powiatowe w Brzegu, ul. Robotnicza 20, parter - biuro podawc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2"/>
            <w:tcBorders/>
            <w:vAlign w:val="center"/>
          </w:tcPr>
          <w:p>
            <w:pPr>
              <w:pStyle w:val="Stopka"/>
              <w:rPr>
                <w:b/>
                <w:b/>
              </w:rPr>
            </w:pPr>
            <w:r>
              <w:rPr>
                <w:b/>
              </w:rPr>
              <w:t xml:space="preserve">V. Data przekazania ogłoszenia Prezesowi Urzędu Zamówień Publicznych    </w:t>
            </w:r>
          </w:p>
          <w:p>
            <w:pPr>
              <w:pStyle w:val="Stopka"/>
              <w:rPr/>
            </w:pPr>
            <w:r>
              <w:rPr/>
              <w:t>19.10.2007r.</w:t>
            </w:r>
          </w:p>
          <w:p>
            <w:pPr>
              <w:pStyle w:val="Stopka"/>
              <w:rPr/>
            </w:pPr>
            <w:r>
              <w:rPr/>
            </w:r>
          </w:p>
          <w:p>
            <w:pPr>
              <w:pStyle w:val="Stopka"/>
              <w:rPr/>
            </w:pPr>
            <w:r>
              <w:rPr/>
            </w:r>
          </w:p>
          <w:p>
            <w:pPr>
              <w:pStyle w:val="Stopka"/>
              <w:rPr/>
            </w:pPr>
            <w:r>
              <w:rPr/>
            </w:r>
          </w:p>
          <w:p>
            <w:pPr>
              <w:pStyle w:val="Stopka"/>
              <w:jc w:val="right"/>
              <w:rPr/>
            </w:pPr>
            <w:r>
              <w:rPr/>
              <w:t>Przewodniczący Zarządu</w:t>
            </w:r>
          </w:p>
          <w:p>
            <w:pPr>
              <w:pStyle w:val="Stopka"/>
              <w:jc w:val="right"/>
              <w:rPr/>
            </w:pPr>
            <w:r>
              <w:rPr/>
              <w:t>Maciej Stefański</w:t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paragraph" w:styleId="Stopka">
    <w:name w:val="stopk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9:00Z</dcterms:created>
  <dc:creator>Aleksandra</dc:creator>
  <dc:description/>
  <dc:language>en-US</dc:language>
  <cp:lastModifiedBy>Aleksandra</cp:lastModifiedBy>
  <cp:lastPrinted>2007-10-19T13:15:00Z</cp:lastPrinted>
  <dcterms:modified xsi:type="dcterms:W3CDTF">2007-10-19T11:24:00Z</dcterms:modified>
  <cp:revision>4</cp:revision>
  <dc:subject/>
  <dc:title/>
</cp:coreProperties>
</file>