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14/07</w:t>
        <w:tab/>
        <w:tab/>
        <w:tab/>
        <w:tab/>
        <w:tab/>
        <w:t xml:space="preserve">                           Brzeg, dnia 24.10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WSZYSCY ZAINTERESOW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bCs/>
          <w:sz w:val="24"/>
          <w:szCs w:val="24"/>
        </w:rPr>
        <w:t>„Zakup                    2 ambulansów ratowniczych wraz z wyposażeniem dla Brzeskiego Centrum Medycznego Samodzielnego Publicznego Zakładu Opieki Zdrowotnej w Brzegu, ul. Mossora 1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6 Nr 164 poz. 1163 z późn. zm.) wyjaśniam, co 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tani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dopuści na zasadzie równoważności ssak elektryczny ze zbiornikiem na wydzielinę wielokrotnego użytku o pojemności 1 litr z tolerancją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0%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ści na zasadzie równoważności ssak elektryczny ze zbiornikiem na wydzielinę wielokrotnego użytku o pojemności 1 litr z tolerancją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10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31.10.2007r. do godz. 10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>STAROSTA</w:t>
      </w:r>
    </w:p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ciej Stefański</w:t>
      </w:r>
    </w:p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7:00Z</dcterms:created>
  <dc:creator>Aleksandra</dc:creator>
  <dc:description/>
  <dc:language>en-US</dc:language>
  <cp:lastModifiedBy>Aleksandra</cp:lastModifiedBy>
  <cp:lastPrinted>2007-10-24T10:44:00Z</cp:lastPrinted>
  <dcterms:modified xsi:type="dcterms:W3CDTF">2007-10-24T09:10:00Z</dcterms:modified>
  <cp:revision>3</cp:revision>
  <dc:subject/>
  <dc:title/>
</cp:coreProperties>
</file>