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. 3450-14/07</w:t>
        <w:tab/>
        <w:tab/>
        <w:tab/>
        <w:tab/>
        <w:tab/>
        <w:t xml:space="preserve">                           Brzeg, dnia 25.10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sz w:val="24"/>
          <w:szCs w:val="24"/>
        </w:rPr>
        <w:t>WSZYSCY ZAINTERESOWAN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bCs/>
          <w:sz w:val="24"/>
          <w:szCs w:val="24"/>
        </w:rPr>
        <w:t>„Zakup                    2 ambulansów ratowniczych wraz z wyposażeniem dla Brzeskiego Centrum Medycznego Samodzielnego Publicznego Zakładu Opieki Zdrowotnej w Brzegu, ul. Mossora 1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6 Nr 164 poz. 1163 z późn. zm.) wyjaśniam, co następuje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szcza zaoferowanie ambulansu typu „C” o mocy silnika wynoszącej 107 kW (146 KM) i momencie obrotowym 320Nm spełniającego wszystkie wymogi PN EN 1789 w tym wymogi odnośnie przyspieszeń poziomu hałasu i innych wymagań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r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, Zamawiający nie dopuszcza zaoferowania ambulansu z silnikiem o niższych parametrach niż określone w specyfikacji istotnych warunków zamówieni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szcza zaoferowanie ambulansu z fotelami bez możliwości ustawienia stopnia amortyzacji zależnie od obciążenia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, Zamawiający nie dopuszcza zaoferowania ambulansu z fotelami bez możliwości ustawienia stopnia amortyzacji zależnie od obciążenia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:</w:t>
      </w:r>
    </w:p>
    <w:p>
      <w:pPr>
        <w:pStyle w:val="TextBody"/>
        <w:jc w:val="both"/>
        <w:rPr/>
      </w:pPr>
      <w:r>
        <w:rPr>
          <w:sz w:val="24"/>
          <w:szCs w:val="24"/>
        </w:rPr>
        <w:t>Czy Zamawiający dopuszcza zaoferowanie ambulansu o długości przedziału medycznego zgodnej z wymaganiami normy PN EN 1789 a wynoszącej 3,13 m, jeśli posiada on przedział techniczny tj. dostępny z zewnątrz pojazdu przez lewe boczne drzwi przesuwne, odizolowany od przedziału medycznego, schowek służący do przewozu sprzętu medycznego takiego jak: krzesło kardiologiczne, nosze podbierające oraz butle tlenowe wraz z reduktorami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, Zamawiający nie dopuszcza zaoferowania ambulansu o długości przedziału medycznego krótszej niż przedstawione w specyfikacji istotnych warunków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:</w:t>
      </w:r>
    </w:p>
    <w:p>
      <w:pPr>
        <w:pStyle w:val="TextBody"/>
        <w:jc w:val="both"/>
        <w:rPr/>
      </w:pPr>
      <w:r>
        <w:rPr>
          <w:sz w:val="24"/>
          <w:szCs w:val="24"/>
        </w:rPr>
        <w:t>Czy Zamawiający dopuści nadwozie ambulansu w kolorze żółtym zgodnym                              z obowiązującymi obecnie wymogami UE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ak, Zamawiający dopuszcza nadwozie ambulansu w kolorze żółtym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5: </w:t>
      </w:r>
      <w:r>
        <w:rPr>
          <w:sz w:val="24"/>
          <w:szCs w:val="24"/>
        </w:rPr>
        <w:t>dot. ssak akumulatorowy, transportowy – szt.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wyrazi zgodę na zaoferowanie urządzenia, które spełnia wszystkie parametry techniczne oraz jest zgodne i spełnia wymagania Dyrektywy 93/42/EWG, załącznik II o wyrobach medycznych?</w:t>
      </w:r>
    </w:p>
    <w:p>
      <w:pPr>
        <w:pStyle w:val="TextBody"/>
        <w:jc w:val="both"/>
        <w:rPr/>
      </w:pPr>
      <w:r>
        <w:rPr>
          <w:sz w:val="24"/>
          <w:szCs w:val="24"/>
        </w:rPr>
        <w:t>Zgodnie z art. 4 ust. 1 ustawy o wyrobach medycznych do obrotu i używania mogą być wprowadzane wyroby medyczne spełniające wymagania określone w ustawie i oznakowane znakiem CE. Potwierdzeniem spełniania wymagań określonych w ustawie jest deklaracja zgodności i certyfikat CE. Szczegółowe wymogi dla wyrobów medycznych przeznaczonych do różnego zastosowania określa Rozporządzenie Ministra Zdrowia z dnia 3 listopada 2004r. w sprawie wymagań zasadniczych dla wyrobów medycznych do różnego przeznaczenia. W świetle ustawy o wyrobach medycznych oraz w/w rozporządzenie wystarczająca będzie deklaracja zgodności i certyfikat CE, a nie Wpis do Rejestru Wyrobów Medycznych. Obowiązek zgłoszenia do Rejestru jest po pierwszym wprowadzeniu do używania tego wyrobu medycznego. Zgodnie z definicją (zawartą w ustawie o wyrobach medycznych) wprowadzeniem do używania jest to pierwsze udostępnienie użytkownikowi wyrobu medycznego gotowego do używania w celu użycia zgodnie z przewidzianym zastosowaniem. Innymi słowy w przypadku zaoferowania wyrobu medycznego obowiązek zgłoszenia do rejestru powstaje dopiero wówczas gdy Wykonawca przekaże go Zamawiającemu w celu używ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, Zamawiający nie wyraża zgody na zaoferowanie ssaka transportowego bez wpisu do rejestru wyrobów medycznych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6: </w:t>
      </w:r>
      <w:r>
        <w:rPr>
          <w:sz w:val="24"/>
          <w:szCs w:val="24"/>
        </w:rPr>
        <w:t>do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lsoksymetr transportowy – szt.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zaoferowanie pulsoksymetru posiadającego zakres tętna  25-250 uderzeń/min? Szerszy zakres pomiaru tętna  nie ma zastosowania z punktu widzenia medycyny ratunkow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ak, Zamawiający dopuszcza zaoferowanie pulsoksymetru posiadającego zakres tętna  25-250 uderzeń/min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7: </w:t>
      </w:r>
      <w:r>
        <w:rPr>
          <w:sz w:val="24"/>
          <w:szCs w:val="24"/>
        </w:rPr>
        <w:t>dot. pulsoksymetr transportowy – szt.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zaoferowanie pulsoksymetru posiadającego czytelny wyświetlacz LCD pokazujący poziom SPO2 oraz krzywą  pletyzmograficzną pulsu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ak, Zamawiający dopuszcza zaoferowanie pulsoksymetru posiadającego czytelny wyświetlacz LCD pokazujący poziom SPO2 oraz krzywą  pletyzmograficzną puls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8: </w:t>
      </w:r>
      <w:r>
        <w:rPr>
          <w:sz w:val="24"/>
          <w:szCs w:val="24"/>
        </w:rPr>
        <w:t xml:space="preserve">dot. nosze zbierakowe – szt. 2 </w:t>
      </w:r>
    </w:p>
    <w:p>
      <w:pPr>
        <w:pStyle w:val="TextBody"/>
        <w:jc w:val="both"/>
        <w:rPr/>
      </w:pPr>
      <w:r>
        <w:rPr>
          <w:sz w:val="24"/>
          <w:szCs w:val="24"/>
        </w:rPr>
        <w:t>Czy Zamawiający dopuści zaoferowanie noszy zbierakowych posiadających konstrukcję zamku łączącego łopaty w wystarczającym stopniu zapobiegającą przed niekontrolowanym rozdzieleniem noszy przez obsługę i nie wymagająca stosowania podwójnej zapadki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8</w:t>
      </w:r>
    </w:p>
    <w:p>
      <w:pPr>
        <w:pStyle w:val="TextBody"/>
        <w:jc w:val="both"/>
        <w:rPr/>
      </w:pPr>
      <w:r>
        <w:rPr>
          <w:sz w:val="24"/>
          <w:szCs w:val="24"/>
        </w:rPr>
        <w:t>Tak, Zamawiający dopuszcza zaoferowanie noszy zbierakowych nie wymagających zastosowania podwójnej zapadki zabezpieczającej przed niekontrolowanym rozdzieleniem łopat nosz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9: </w:t>
      </w:r>
      <w:r>
        <w:rPr>
          <w:sz w:val="24"/>
          <w:szCs w:val="24"/>
        </w:rPr>
        <w:t>dot. deska ortopedyczna pediatryczna – szt.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zaoferowanie deski pediatrycznej pozwalającej na transport dzieci o wadze do 30 kg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, Zamawiający nie dopuszcza zaoferowania deski pediatrycznej nie spełniającej wymagań zawartych w specyfikacji istotnych warunków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0: </w:t>
      </w:r>
      <w:r>
        <w:rPr>
          <w:sz w:val="24"/>
          <w:szCs w:val="24"/>
        </w:rPr>
        <w:t>dot. krzesełko kardiologiczne – szt.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krzesełko kardiologiczne wyposażone w 2 duże kółka transportowe o konstrukcji nie wymagającej stosowania hamulców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dpowiedź nr 1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ak, Zamawiający dopuszcza krzesełko kardiologiczne wyposażone w 2 duże kółka transportowe o konstrukcji nie wymagającej stosowania hamulców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1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zy Zamawiający dopuści na zasadzie równoważności nosze podbierakowe konstrukcja zamka łączącego łopaty z klasyczną pojedyńczą zapadką zabezpieczającą przed niekontrolowanym rozdzieleniem noszy przez obsługę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owiedź nr 11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ak, Zamawiający dopuszcza zaoferowanie na zasadzie równoważności noszy podbierakowych, których konstrukcja zamka łączącego łopaty posiada klasyczną pojedyńczą zapadkę zabezpieczającą przed niekontrolowanym rozdzieleniem noszy przez obsługę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31.10.2007r. do godz. 10,</w:t>
      </w:r>
      <w:r>
        <w:rPr>
          <w:sz w:val="24"/>
          <w:szCs w:val="24"/>
        </w:rPr>
        <w:t xml:space="preserve"> nie ulega zmia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Maciej Stefa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1:00Z</dcterms:created>
  <dc:creator>Aleksandra</dc:creator>
  <dc:description/>
  <dc:language>en-US</dc:language>
  <cp:lastModifiedBy>Aleksandra</cp:lastModifiedBy>
  <cp:lastPrinted>2007-10-25T12:47:00Z</cp:lastPrinted>
  <dcterms:modified xsi:type="dcterms:W3CDTF">2007-10-25T12:19:00Z</dcterms:modified>
  <cp:revision>6</cp:revision>
  <dc:subject/>
  <dc:title/>
</cp:coreProperties>
</file>