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numer sprawy </w:t>
      </w:r>
      <w:r>
        <w:rPr>
          <w:b/>
          <w:sz w:val="24"/>
        </w:rPr>
        <w:t>OR. 3450-14/07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TRYBIE PRZETARGU NIEOGRANICZONEGO</w:t>
      </w:r>
    </w:p>
    <w:p>
      <w:pPr>
        <w:pStyle w:val="Normal"/>
        <w:jc w:val="center"/>
        <w:rPr/>
      </w:pPr>
      <w:r>
        <w:rPr>
          <w:b/>
          <w:sz w:val="28"/>
        </w:rPr>
        <w:t>O WARTOŚCI SZACUNKOWEJ POWYŻEJ 14. 000 EURO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ełna nazwa Wykonawcy: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Adres Wykonawcy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l. ..........................................................................................................................................., nr 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od pocztowy ................................... miejscowość 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województwo ................................................ powiat 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. .................................................</w:t>
        <w:tab/>
        <w:tab/>
        <w:tab/>
        <w:t>fax. 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gon ............................................</w:t>
        <w:tab/>
        <w:tab/>
        <w:tab/>
        <w:t>NIP 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ank ..............................................</w:t>
        <w:tab/>
        <w:tab/>
        <w:tab/>
        <w:t>Nr konta 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1. Przystępując do postępowania nr OR. 3450-14/07 na zadanie pn. „Zakup 2 ambulansów ratowniczych wraz z wyposażeniem dla Brzeskiego Centrum Medycznego Samodzielnego Publicznego Zakładu Opieki Zdrowotnej w Brzegu, ul. Mossora 1” zobowiązuję się wykonać przedmiot zamówienia zgodnie z załączoną do oferty specyfikacją asortymentowo-cenową za niżej wymienioną kwotę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netto </w:t>
      </w:r>
      <w:r>
        <w:rPr>
          <w:sz w:val="24"/>
        </w:rPr>
        <w:t>.............................................</w:t>
        <w:tab/>
        <w:t>PLN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łownie ........................................................................................................................................... PLN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brutto</w:t>
      </w:r>
      <w:r>
        <w:rPr>
          <w:sz w:val="24"/>
        </w:rPr>
        <w:t xml:space="preserve"> ...........................................</w:t>
        <w:tab/>
        <w:t>PLN</w:t>
      </w:r>
    </w:p>
    <w:p>
      <w:pPr>
        <w:pStyle w:val="Normal"/>
        <w:spacing w:lineRule="auto" w:line="360"/>
        <w:rPr/>
      </w:pPr>
      <w:r>
        <w:rPr>
          <w:sz w:val="24"/>
        </w:rPr>
        <w:t>słownie ........................................................................................................................................... PLN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w tym podatek VAT </w:t>
      </w:r>
      <w:r>
        <w:rPr>
          <w:sz w:val="24"/>
        </w:rPr>
        <w:t>...............................</w:t>
        <w:tab/>
        <w:t>PLN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słownie ........................................................................................................................................... PLN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2. Oświadczam, że oferowane przez nas ambulanse oraz urządzenia stanowiące ich wyposażenie </w:t>
      </w:r>
      <w:r>
        <w:rPr>
          <w:sz w:val="24"/>
        </w:rPr>
        <w:t>posiadają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tosowne certyfikaty dopuszczające do użytku, oraz spełniają wymogi określone przez zamawiająceg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specyfikacji parametrów technicznych i użytkowych dla przedmiotu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Oświadczam, że w przypadku wygrania przetargu dostarczymy urządzenia nowe, wyprodukowane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w 2007 roku, kompletne i gotowe do uruchomienia oraz użytkowania bez konieczności dokonyw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zez zamawiającego dodatkowych zakupów inwestycyjnych.</w:t>
      </w:r>
    </w:p>
    <w:p>
      <w:pPr>
        <w:pStyle w:val="Normal"/>
        <w:rPr>
          <w:sz w:val="24"/>
        </w:rPr>
      </w:pPr>
      <w:r>
        <w:rPr>
          <w:sz w:val="24"/>
        </w:rPr>
        <w:t>4. Zgodnie z dokonanymi przez nas zapisami w specyfikacji parametrów technicznych i użytkowych dl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zedmiotu zamówienia, na ambulans i urządzenia stanowiące jego wyposażenie udzielamy gwarancj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następujących okresach:</w:t>
      </w:r>
    </w:p>
    <w:p>
      <w:pPr>
        <w:pStyle w:val="Tekstpodstawowy3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 xml:space="preserve">    </w:t>
      </w:r>
      <w:r>
        <w:rPr/>
        <w:t>od momentu zrealizowania zamówienia.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W przypadku awarii urządzenia objętego gwarancją, której usunięcie potrwa dłużej niż 7 dni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zobowiązujemy się dostarczyć </w:t>
      </w:r>
      <w:r>
        <w:rPr>
          <w:sz w:val="24"/>
          <w:szCs w:val="24"/>
        </w:rPr>
        <w:t>zamawiającemu urządzenie zastępcze aż do czasu jej usunięcia.</w:t>
      </w:r>
    </w:p>
    <w:p>
      <w:pPr>
        <w:pStyle w:val="Tekstpodstawowy3"/>
        <w:rPr/>
      </w:pPr>
      <w:r>
        <w:rPr/>
        <w:t xml:space="preserve">  </w:t>
      </w:r>
      <w:r>
        <w:rPr/>
        <w:t>6. Oświadczam, że w pełni zrealizujemy zamówienie w terminie do 1 miesiąca</w:t>
      </w:r>
      <w:r>
        <w:rPr>
          <w:b/>
        </w:rPr>
        <w:t xml:space="preserve"> </w:t>
      </w:r>
      <w:r>
        <w:rPr/>
        <w:t>od daty zawarcia umowy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7. Termin zapłaty za zrealizowany przedmiot zamówienia wynosi  </w:t>
      </w:r>
      <w:r>
        <w:rPr>
          <w:b/>
          <w:sz w:val="24"/>
        </w:rPr>
        <w:t>30 dni</w:t>
      </w:r>
      <w:r>
        <w:rPr>
          <w:sz w:val="24"/>
        </w:rPr>
        <w:t xml:space="preserve"> licząc od dnia doręczeni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 potwierdzenia faktury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8. Oświadczam, że spełniamy wszystkie wymagania zawarte w specyfikacji istotnych warunkó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mówienia i przyjmujemy je bez zastrzeżeń oraz, że otrzymaliśmy wszystkie konieczne informac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trzebne do przygotowania oferty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9. Oświadczam, że wszystkie złożone przez nas dokumenty są zgodne z aktualnym stanem prawny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 faktycznym.</w:t>
      </w:r>
    </w:p>
    <w:p>
      <w:pPr>
        <w:pStyle w:val="Normal"/>
        <w:jc w:val="both"/>
        <w:rPr/>
      </w:pPr>
      <w:r>
        <w:rPr>
          <w:sz w:val="24"/>
        </w:rPr>
        <w:t xml:space="preserve">10. Bez zastrzeżeń przyjmujemy warunki zawarcia umowy i w przypadku wygrania przetarg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eklarujemy gotowość jej podpisania niezwłocznie po upływie 7 dni od daty ogłoszenia rozstrzygnięcia,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a jeżeli z naszej winy nie dojdzie do podpisania umowy, przekazane wadium przechodzi na rzec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mawiającego.</w:t>
      </w:r>
    </w:p>
    <w:p>
      <w:pPr>
        <w:pStyle w:val="Normal"/>
        <w:jc w:val="both"/>
        <w:rPr/>
      </w:pPr>
      <w:r>
        <w:rPr>
          <w:sz w:val="24"/>
        </w:rPr>
        <w:t>11. Oświadczam, że spełniam niżej wymienione warunki udziału w postępowaniu, a mianowic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posiadam uprawnienia do wykonywania wymaganej przedmiotem zamówienia działalności, czynności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zgodnie z wymogami ustawowymi, </w:t>
      </w:r>
    </w:p>
    <w:p>
      <w:pPr>
        <w:pStyle w:val="Normal"/>
        <w:rPr>
          <w:sz w:val="24"/>
        </w:rPr>
      </w:pPr>
      <w:r>
        <w:rPr>
          <w:sz w:val="24"/>
        </w:rPr>
        <w:t>- posiadam niezbędną wiedzą i doświadczenie oraz dysponuję potencjałem technicznym, i osobami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dolnymi do wykonania zamówienia,</w:t>
      </w:r>
    </w:p>
    <w:p>
      <w:pPr>
        <w:pStyle w:val="Normal"/>
        <w:rPr>
          <w:sz w:val="24"/>
        </w:rPr>
      </w:pPr>
      <w:r>
        <w:rPr>
          <w:sz w:val="24"/>
        </w:rPr>
        <w:t>- znajduję się w sytuacji ekonomicznej i finansowej zapewniającej wykonanie zamówienia,</w:t>
      </w:r>
    </w:p>
    <w:p>
      <w:pPr>
        <w:pStyle w:val="Normal"/>
        <w:rPr>
          <w:sz w:val="24"/>
        </w:rPr>
      </w:pPr>
      <w:r>
        <w:rPr>
          <w:sz w:val="24"/>
        </w:rPr>
        <w:t>- nie podlegam wykluczeniu z postępowania o zamówienie publiczne na podstawie art. 24 prawa zamówień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ubliczn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. Uważam się za związanego niniejszą ofertą przez okres 30 dni od momentu upływu terminu składania</w:t>
      </w:r>
    </w:p>
    <w:p>
      <w:pPr>
        <w:pStyle w:val="Tekstpodstawowy3"/>
        <w:rPr/>
      </w:pPr>
      <w:r>
        <w:rPr/>
        <w:t xml:space="preserve">      </w:t>
      </w:r>
      <w:r>
        <w:rPr/>
        <w:t>ofert.</w:t>
      </w:r>
    </w:p>
    <w:p>
      <w:pPr>
        <w:pStyle w:val="Tekstpodstawowy3"/>
        <w:spacing w:lineRule="auto" w:line="360"/>
        <w:rPr/>
      </w:pPr>
      <w:r>
        <w:rPr/>
        <w:t>13. Poświadczam wniesienie wadium w wysokości:....................................., w formie 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14. Do kontaktów z naszą firmą w sprawie przedmiotowego postępowania upoważniam 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l. ................................... fax. 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Jednocześnie stwierdzam, że jestem świadom odpowiedzialności karnej związanej ze składaniem fałszywych oświadczeń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ełnomocnik w przypadku składania oferty wspólnej*</w:t>
      </w:r>
    </w:p>
    <w:p>
      <w:pPr>
        <w:pStyle w:val="Normal"/>
        <w:spacing w:lineRule="auto" w:line="360"/>
        <w:rPr/>
      </w:pPr>
      <w:r>
        <w:rPr>
          <w:sz w:val="24"/>
        </w:rPr>
        <w:t>Nazwisko, imię 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Stanowisko 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Telefon................................................... Fax 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kres*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do reprezentowania w postępowani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do reprezentowania w postępowaniu i zawarcia umow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 potwierdzenie spełnienia wymagań do oferty załączam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Zastrzeżenie wykonawcy*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ta ...............................................</w:t>
        <w:tab/>
        <w:tab/>
        <w:t xml:space="preserve">                                  .........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                               </w:t>
      </w:r>
      <w:r>
        <w:rPr/>
        <w:t xml:space="preserve">pieczątka i podpis uprawnioneg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przedstawiciela wykonawc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aśnienia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*    - niepotrzebne należy wykreślić bez konieczności parafowania,</w:t>
      </w:r>
    </w:p>
    <w:p>
      <w:pPr>
        <w:pStyle w:val="Normal"/>
        <w:rPr>
          <w:sz w:val="24"/>
        </w:rPr>
      </w:pPr>
      <w:r>
        <w:rPr>
          <w:sz w:val="24"/>
        </w:rPr>
        <w:t>**  - należy wymienić okresy gwarancji w miesiącach dla poszczególnych urządzeń, zgodne z okresam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ymienionymi w specyfikacji parametrów technicznych i użytkowych dla przedmiotu zamówienia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z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załącznik nr 1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0:42:00Z</dcterms:created>
  <dc:creator>Jan Dutkiewicz</dc:creator>
  <dc:description/>
  <dc:language>en-US</dc:language>
  <cp:lastModifiedBy>Aleksandra</cp:lastModifiedBy>
  <cp:lastPrinted>2007-10-19T12:54:00Z</cp:lastPrinted>
  <dcterms:modified xsi:type="dcterms:W3CDTF">2007-10-19T10:54:00Z</dcterms:modified>
  <cp:revision>9</cp:revision>
  <dc:subject/>
  <dc:title> numer sprawy PN/6/2005 </dc:title>
</cp:coreProperties>
</file>