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Dokumentacja przebiegu i efektów kontroli</w:t>
      </w:r>
    </w:p>
    <w:p>
      <w:pPr>
        <w:pStyle w:val="Normal"/>
        <w:jc w:val="center"/>
        <w:rPr/>
      </w:pPr>
      <w:r>
        <w:rPr>
          <w:sz w:val="26"/>
          <w:szCs w:val="26"/>
        </w:rPr>
        <w:t>przeprowadzonej przez Zespół Kontroli Starostwa Powiatowego w Brzeg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w </w:t>
      </w:r>
      <w:r>
        <w:rPr>
          <w:b/>
          <w:sz w:val="28"/>
          <w:szCs w:val="28"/>
        </w:rPr>
        <w:t xml:space="preserve">Domu Pomocy Społecznej w Jędrzejow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K 0913-5/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2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80"/>
        <w:gridCol w:w="280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RAKTERYSTYKA KONTROLI  I  JEJ PRZEBIE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RES KONTROLI (TEMAT) I  JEJ WYNIKI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YNNOŚCI POKONTROLN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min przeprowadzeni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ata rozpoczęcia: 28.06.2007 r.</w:t>
            </w:r>
          </w:p>
          <w:p>
            <w:pPr>
              <w:pStyle w:val="Normal"/>
              <w:rPr/>
            </w:pPr>
            <w:r>
              <w:rPr/>
              <w:t>- data zakończenia: 06.07.2007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as trwania: 7 dn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ntrola problemowa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ydatkowanie środków budżetowych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mówienie wyników kontroli na posiedzeniu Zarządu Powiatu Brzeskiego:  06.09.2007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stąpienie pokontrolne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ata: 06.09.2007 r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lość wniosków: 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dzaj: kontrola problemo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ntrolowany okres: </w:t>
            </w:r>
          </w:p>
          <w:p>
            <w:pPr>
              <w:pStyle w:val="Normal"/>
              <w:rPr/>
            </w:pPr>
            <w:r>
              <w:rPr/>
              <w:t>styczeń - marzec 2007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tatnia kontrola w jednostce przeprowadzona przez Starostwo    w zakresie wydatkowania środków budżetowych: rok 2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prawidłowości wskazujące na naruszenie dyscypliny finansów publicznych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ieprawidłowości stanowiące znamiona przestępstwa: -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strzeżenia do wniosków zawartych w wystąpieniu pokontrolnym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wiadomienie rzecznika dyscypliny finansów publicznych o ujawnionych okolicznościach wskazujących na naruszenie dyscypliny finansów publicznych: 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wiadomienie organów ścigania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ne podjęte działania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6:01:00Z</dcterms:created>
  <dc:creator>Kontrola</dc:creator>
  <dc:description/>
  <cp:keywords/>
  <dc:language>en-US</dc:language>
  <cp:lastModifiedBy>Promocja</cp:lastModifiedBy>
  <dcterms:modified xsi:type="dcterms:W3CDTF">2007-09-21T06:01:00Z</dcterms:modified>
  <cp:revision>2</cp:revision>
  <dc:subject/>
  <dc:title>Dokumentacja przebiegu i efektów kontroli</dc:title>
</cp:coreProperties>
</file>