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gulaminu naboru na wolne stano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rzędnicze w ZSS w Brzegu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ŁNIAJĄCYCH WYMAGANIA FORMALNE OKREŚLONE W OGŁOSZENIU O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ZE NA STANOWISKO     </w:t>
      </w:r>
      <w:r>
        <w:rPr>
          <w:rFonts w:cs="Times New Roman" w:ascii="Times New Roman" w:hAnsi="Times New Roman"/>
          <w:i/>
          <w:sz w:val="24"/>
          <w:szCs w:val="24"/>
        </w:rPr>
        <w:t>Księgowy  (w wymiarze 0,5 etatu)</w:t>
      </w:r>
    </w:p>
    <w:p>
      <w:pPr>
        <w:pStyle w:val="Normal"/>
        <w:ind w:left="-181" w:hanging="0"/>
        <w:jc w:val="center"/>
        <w:rPr/>
      </w:pPr>
      <w:r>
        <w:rPr>
          <w:iCs/>
          <w:smallCaps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firstLine="120"/>
        <w:jc w:val="center"/>
        <w:rPr>
          <w:b/>
          <w:b/>
          <w:iCs/>
        </w:rPr>
      </w:pPr>
      <w:r>
        <w:rPr>
          <w:b/>
        </w:rPr>
        <w:t>DYREKTORA  ZESPOŁU SZKÓŁ SPECJALNYCH W BRZEGU UL. MOSSORA 4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W wyniku przeprowadzenia wstępnej selekcji na w/w stanowisko pracy informujemy, że do następnego etapu rekrutacji zostały zakwalifikowane niżej wymienione  osoby, spełniające wymogi formalne, określone w ogłoszeniu o naborze opublikowanym w BIP w dniu  23.07.2007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p. </w:t>
        <w:tab/>
        <w:t>imię i nazwisko</w:t>
        <w:tab/>
        <w:tab/>
        <w:t>miejsce zamieszkani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              -                                            -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              -                                            -                                                  brak kandydatów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              -                                            - </w:t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2"/>
          <w:szCs w:val="22"/>
        </w:rPr>
        <w:t>ogłoszeniu tym nazwiska powinny</w:t>
      </w:r>
      <w:r>
        <w:rPr>
          <w:iCs/>
          <w:smallCaps/>
          <w:sz w:val="22"/>
          <w:szCs w:val="22"/>
        </w:rPr>
        <w:t xml:space="preserve"> </w:t>
      </w:r>
      <w:r>
        <w:rPr>
          <w:iCs/>
          <w:sz w:val="22"/>
          <w:szCs w:val="22"/>
        </w:rPr>
        <w:t>być umieszczone w porządku alfabe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godnie z art. 3b ust. 2 w ogłoszeniu tym należy podać miejsce zamieszkania w rozumieniu Kodeksu cywilnego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Dyrektor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Zespołu Szkół Specjalnych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w  Brzegu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mgr Ewa Uryga-Krupa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18"/>
          <w:szCs w:val="18"/>
        </w:rPr>
        <w:t>Brzeg, dnia 20.08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6:00Z</dcterms:created>
  <dc:creator>Sekretarka</dc:creator>
  <dc:description/>
  <cp:keywords/>
  <dc:language>en-US</dc:language>
  <cp:lastModifiedBy>Promocja</cp:lastModifiedBy>
  <dcterms:modified xsi:type="dcterms:W3CDTF">2007-08-21T10:56:00Z</dcterms:modified>
  <cp:revision>2</cp:revision>
  <dc:subject/>
  <dc:title>                                                                                                                              </dc:title>
</cp:coreProperties>
</file>