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GŁOSZENIE  O  KONKURSIE</w:t>
        <w:br/>
        <w:br/>
        <w:t>Zarząd Powiatu Brzeskiego</w:t>
        <w:br/>
        <w:t> ogłasza konkurs na stanowiska dyrektora:</w:t>
        <w:br/>
      </w:r>
      <w:r>
        <w:rPr/>
        <w:br/>
        <w:t>1. Zespołu Szkół Budowlanych w Brzegu.</w:t>
        <w:br/>
        <w:br/>
        <w:t>2. Do konkursu może przystąpić osoba, która spełnia następujące wymagania:</w:t>
        <w:br/>
        <w:br/>
        <w:t>1) jest nauczycielem mianowanym lub dyplomowanym,</w:t>
        <w:br/>
        <w:t xml:space="preserve">2) spełnia warunki określone w rozporządzeniu Ministra Edukacji </w:t>
        <w:br/>
        <w:t>Narodowej i Sportu</w:t>
        <w:br/>
        <w:t xml:space="preserve">      z dnia 6 maja 2003 r. w sprawie wymagań, jakim powinny odpowiadać osoby </w:t>
        <w:br/>
        <w:t>zajmujące</w:t>
        <w:br/>
        <w:t xml:space="preserve">      stanowiska dyrektorów oraz inne stanowiska kierownicze w poszczególnych </w:t>
        <w:br/>
        <w:t>typach szkół</w:t>
        <w:br/>
        <w:t>      i placówek (Dz. U. z 2003 r. Nr 89, poz. 826, z późn. zm.),</w:t>
        <w:br/>
        <w:t xml:space="preserve">3) posiada kwalifikacje do zajmowania stanowiska w wyżej wymienionych </w:t>
        <w:br/>
        <w:t>placówkach.</w:t>
        <w:br/>
        <w:br/>
        <w:br/>
        <w:t>3. Oferty osób przystępujących do konkursu powinny zawierać:</w:t>
        <w:br/>
        <w:t xml:space="preserve">1) uzasadnienie przystąpienia do konkursu wraz z koncepcją </w:t>
        <w:br/>
        <w:t>funkcjonowania i rozwoju szkoły lub placówki,</w:t>
        <w:br/>
        <w:t xml:space="preserve">2) życiorys z opisem przebiegu pracy zawodowej, zawierający w </w:t>
        <w:br/>
        <w:t>szczególności informację</w:t>
        <w:br/>
        <w:t xml:space="preserve">      o stażu pracy pedagogicznej- w przypadku nauczyciela lub stażu pracy </w:t>
        <w:br/>
        <w:t>dydaktycznej-</w:t>
        <w:br/>
        <w:t>      w przypadku nauczyciela akademickiego,</w:t>
        <w:br/>
        <w:t xml:space="preserve">3) akt nadania stopnia nauczyciela mianowanego lub dyplomowanego oraz </w:t>
        <w:br/>
        <w:t xml:space="preserve">dokumenty potwierdzające posiadanie wymaganego wykształcenia i </w:t>
        <w:br/>
        <w:t xml:space="preserve">potwierdzające przygotowanie do zajmowania stanowiska w wyżej </w:t>
        <w:br/>
        <w:t>wymienionych placówkach,</w:t>
        <w:br/>
        <w:t xml:space="preserve">4) dyplom ukończenia studiów wyższych oraz dokumenty potwierdzające </w:t>
        <w:br/>
        <w:t xml:space="preserve">posiadanie wymaganego stażu pracy, wykształcenia i przygotowania </w:t>
        <w:br/>
        <w:t>zawodowego- w przypadku osoby niebędącej nauczycielem,</w:t>
        <w:br/>
        <w:t xml:space="preserve">5) dyplom ukończenia studiów wyższych lub studiów podyplomowych z </w:t>
        <w:br/>
        <w:t xml:space="preserve">zakresu zarządzania oświatą albo zaświadczenie o ukończeniu kursu </w:t>
        <w:br/>
        <w:t>kwalifikacyjnego w zakresie zarządzania oświatą,</w:t>
        <w:br/>
        <w:t xml:space="preserve">6) ocenę pracy, o której mowa w § 1 pkt 4 rozporządzenia Ministra </w:t>
        <w:br/>
        <w:t>Edukacji Narodowej</w:t>
        <w:br/>
        <w:t xml:space="preserve">      i Sportu z dnia 6 maja 2003 r. w sprawie wymagań, jakim powinna </w:t>
        <w:br/>
        <w:t>odpowiadać osoba</w:t>
        <w:br/>
        <w:t xml:space="preserve">      zajmująca stanowisko dyrektora oraz inne stanowisko kierownicze, w </w:t>
        <w:br/>
        <w:t>poszczególnych</w:t>
        <w:br/>
        <w:t>      typach szkół i placówek,</w:t>
        <w:br/>
        <w:t xml:space="preserve">7) zaświadczenie lekarskie o braku przeciwwskazań zdrowotnych do </w:t>
        <w:br/>
        <w:t>wykonywania pracy na stanowisku kierowniczym,</w:t>
        <w:br/>
        <w:t xml:space="preserve">8) oświadczenie, że kandydat nie był karany karą dyscyplinarną, o której </w:t>
        <w:br/>
        <w:t xml:space="preserve">mowa w art. 76 ust. 1 ustawy z dnia 26 stycznia 1982 r.- Karta </w:t>
        <w:br/>
        <w:t xml:space="preserve">Nauczyciela (Dz. U. z 2003 r. nr 118, poz. 1112, z późn. zm.) oraz nie </w:t>
        <w:br/>
        <w:t>toczy się przeciwko niemu postępowanie dyscyplinarne,</w:t>
        <w:br/>
        <w:t xml:space="preserve">9) oświadczenie, że kandydat nie był karany za przestępstwo popełnione </w:t>
        <w:br/>
        <w:t>umyślnie oraz nie toczy się przeciwko niemu postępowanie karne,</w:t>
        <w:br/>
        <w:t xml:space="preserve">10) oświadczenie, że kandydat nie był karany zakazem pełnienia funkcji </w:t>
        <w:br/>
        <w:t xml:space="preserve">kierowniczych związanych z dysponowaniem środkami publicznymi, o którym </w:t>
        <w:br/>
        <w:t xml:space="preserve">mowa w art. 147 ust. 1 pkt 4 ustawy z dnia 26 listopada 1998 r. o </w:t>
        <w:br/>
        <w:t>finansach publicznych (Dz. U. z 2003 r. nr 15, poz. 148, z póxn.zm.),</w:t>
        <w:br/>
        <w:t xml:space="preserve">11) oświadczenie, że kandydat wyraża zgodę na przetwarzanie swoich </w:t>
        <w:br/>
        <w:t xml:space="preserve">danych osobowych zgodnie z ustawą z dnia 29 sierpnia 1997 r. o ochronie </w:t>
        <w:br/>
        <w:t>danych osobowych</w:t>
        <w:br/>
        <w:t xml:space="preserve">(Dz. U. z 2002 r. nr 101, poz. 926, z późn. zm.) w celach </w:t>
        <w:br/>
        <w:t>przeprowadzenia konkursu na  stanowisko dyrektora.</w:t>
        <w:br/>
        <w:br/>
        <w:br/>
        <w:t xml:space="preserve">4. Oferty należy składać w zamkniętych kopertach z podanym adresem </w:t>
        <w:br/>
        <w:t>zwrotnym</w:t>
        <w:br/>
        <w:t>            i  dopiskiem - Konkurs na stanowisko dyrektora   Zespołu Szkół Budowlanych</w:t>
        <w:br/>
        <w:t>            w Brzegu w terminie 14 dni od ukazania się ogłoszenia na adres:  Starostwo</w:t>
        <w:br/>
        <w:t>            Powiatowe w Brzegu, ul. Robotnicza 20, 49-300 Brzeg.</w:t>
        <w:br/>
        <w:br/>
        <w:t xml:space="preserve">Konkurs przeprowadzi komisja konkursowa powołana przez Zarząd Powiatu </w:t>
        <w:br/>
        <w:t>Brzeskiego.</w:t>
        <w:br/>
        <w:br/>
        <w:t xml:space="preserve">O terminie i miejscu przeprowadzenia postępowania konkursowego kandydaci </w:t>
        <w:br/>
        <w:t>zostaną powiadomieni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20:00Z</dcterms:created>
  <dc:creator>Promocja</dc:creator>
  <dc:description/>
  <cp:keywords/>
  <dc:language>en-US</dc:language>
  <cp:lastModifiedBy>Promocja</cp:lastModifiedBy>
  <dcterms:modified xsi:type="dcterms:W3CDTF">2007-08-16T12:33:00Z</dcterms:modified>
  <cp:revision>3</cp:revision>
  <dc:subject/>
  <dc:title/>
</cp:coreProperties>
</file>